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eliberação CBH-SJD </w:t>
      </w:r>
      <w:del w:id="0" w:author="fzazevedo" w:date="2006-11-01T09:34:00Z">
        <w:r>
          <w:rPr>
            <w:rFonts w:cs="Arial"/>
            <w:sz w:val="20"/>
            <w:szCs w:val="20"/>
          </w:rPr>
          <w:delText xml:space="preserve">38/2005 </w:delText>
        </w:r>
      </w:del>
      <w:ins w:id="1" w:author="fzazevedo" w:date="2006-12-01T13:59:00Z">
        <w:r>
          <w:rPr>
            <w:rFonts w:cs="Arial"/>
            <w:sz w:val="20"/>
          </w:rPr>
          <w:t>43</w:t>
        </w:r>
      </w:ins>
      <w:ins w:id="2" w:author="fzazevedo" w:date="2006-11-01T09:36:00Z">
        <w:r>
          <w:rPr>
            <w:rFonts w:cs="Arial"/>
            <w:sz w:val="20"/>
            <w:szCs w:val="20"/>
          </w:rPr>
          <w:t xml:space="preserve">/2006 </w:t>
        </w:r>
      </w:ins>
      <w:r>
        <w:rPr>
          <w:rFonts w:cs="Arial"/>
          <w:sz w:val="20"/>
          <w:szCs w:val="20"/>
        </w:rPr>
        <w:t xml:space="preserve">de </w:t>
      </w:r>
      <w:del w:id="3" w:author="fzazevedo" w:date="2006-11-01T09:36:00Z">
        <w:r>
          <w:rPr>
            <w:rFonts w:cs="Arial"/>
            <w:sz w:val="20"/>
            <w:szCs w:val="20"/>
          </w:rPr>
          <w:delText>13/12/2005</w:delText>
        </w:r>
      </w:del>
      <w:ins w:id="4" w:author="fzazevedo" w:date="2006-11-01T09:36:00Z">
        <w:r>
          <w:rPr>
            <w:rFonts w:cs="Arial"/>
            <w:sz w:val="20"/>
            <w:szCs w:val="20"/>
          </w:rPr>
          <w:t xml:space="preserve"> </w:t>
        </w:r>
      </w:ins>
      <w:ins w:id="5" w:author="fzazevedo" w:date="2006-12-01T13:59:00Z">
        <w:r>
          <w:rPr>
            <w:rFonts w:cs="Arial"/>
            <w:sz w:val="20"/>
          </w:rPr>
          <w:t>28</w:t>
        </w:r>
      </w:ins>
      <w:ins w:id="6" w:author="fzazevedo" w:date="2006-11-01T09:36:00Z">
        <w:r>
          <w:rPr>
            <w:rFonts w:cs="Arial"/>
            <w:sz w:val="20"/>
            <w:szCs w:val="20"/>
          </w:rPr>
          <w:t>/1</w:t>
        </w:r>
      </w:ins>
      <w:ins w:id="7" w:author="fzazevedo" w:date="2006-12-01T13:59:00Z">
        <w:r>
          <w:rPr>
            <w:rFonts w:cs="Arial"/>
            <w:sz w:val="20"/>
          </w:rPr>
          <w:t>1</w:t>
        </w:r>
      </w:ins>
      <w:ins w:id="8" w:author="fzazevedo" w:date="2006-11-01T09:36:00Z">
        <w:r>
          <w:rPr>
            <w:rFonts w:cs="Arial"/>
            <w:sz w:val="20"/>
            <w:szCs w:val="20"/>
          </w:rPr>
          <w:t>/2006</w:t>
        </w:r>
      </w:ins>
    </w:p>
    <w:p>
      <w:pPr>
        <w:pStyle w:val="TextBody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bidi w:val="1"/>
        <w:ind w:left="0" w:right="4962" w:hanging="0"/>
        <w:jc w:val="right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Aprova diretrizes e critérios para hierarquização dos recursos do FEHIDRO destinados à área do CBH-SJD, exercício</w:t>
      </w:r>
      <w:ins w:id="9" w:author="fzazevedo" w:date="2006-11-01T10:22:00Z">
        <w:r>
          <w:rPr>
            <w:rFonts w:cs="Arial"/>
            <w:i/>
            <w:iCs/>
            <w:sz w:val="18"/>
            <w:szCs w:val="18"/>
          </w:rPr>
          <w:t xml:space="preserve"> </w:t>
        </w:r>
      </w:ins>
      <w:ins w:id="10" w:author="fzazevedo" w:date="2006-11-01T09:35:00Z">
        <w:r>
          <w:rPr>
            <w:rFonts w:cs="Arial"/>
            <w:i/>
            <w:iCs/>
            <w:sz w:val="18"/>
            <w:szCs w:val="18"/>
          </w:rPr>
          <w:t>2007</w:t>
        </w:r>
      </w:ins>
      <w:del w:id="11" w:author="fzazevedo" w:date="2006-11-01T09:35:00Z">
        <w:r>
          <w:rPr>
            <w:rFonts w:cs="Arial"/>
            <w:i/>
            <w:iCs/>
            <w:sz w:val="18"/>
            <w:szCs w:val="18"/>
          </w:rPr>
          <w:delText xml:space="preserve"> 2006</w:delText>
        </w:r>
      </w:del>
    </w:p>
    <w:p>
      <w:pPr>
        <w:pStyle w:val="TextBody"/>
        <w:spacing w:before="120" w:after="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Comitê de Bacia Hidrográfica do Rio São José dos Dourados, no uso de suas atribuições legais, e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siderando</w:t>
      </w:r>
      <w:r>
        <w:rPr>
          <w:rFonts w:cs="Arial" w:ascii="Arial" w:hAnsi="Arial"/>
          <w:sz w:val="18"/>
          <w:szCs w:val="18"/>
        </w:rPr>
        <w:t xml:space="preserve"> a disponibilidade de recursos do Fundo Estadual de Recursos Hídricos - FEHIDRO, referente ao orçamento</w:t>
      </w:r>
      <w:del w:id="12" w:author="fzazevedo" w:date="2006-11-01T09:46:00Z">
        <w:r>
          <w:rPr>
            <w:rFonts w:cs="Arial" w:ascii="Arial" w:hAnsi="Arial"/>
            <w:sz w:val="18"/>
            <w:szCs w:val="18"/>
          </w:rPr>
          <w:delText xml:space="preserve"> 2006</w:delText>
        </w:r>
      </w:del>
      <w:ins w:id="13" w:author="fzazevedo" w:date="2006-11-01T09:46:00Z">
        <w:r>
          <w:rPr>
            <w:rFonts w:cs="Arial" w:ascii="Arial" w:hAnsi="Arial"/>
            <w:sz w:val="18"/>
            <w:szCs w:val="18"/>
          </w:rPr>
          <w:t xml:space="preserve"> </w:t>
        </w:r>
      </w:ins>
      <w:ins w:id="14" w:author="fzazevedo" w:date="2006-11-01T10:22:00Z">
        <w:r>
          <w:rPr>
            <w:rFonts w:cs="Arial" w:ascii="Arial" w:hAnsi="Arial"/>
            <w:sz w:val="18"/>
            <w:szCs w:val="18"/>
          </w:rPr>
          <w:t>2007</w:t>
        </w:r>
      </w:ins>
      <w:r>
        <w:rPr>
          <w:rFonts w:cs="Arial" w:ascii="Arial" w:hAnsi="Arial"/>
          <w:sz w:val="18"/>
          <w:szCs w:val="18"/>
        </w:rPr>
        <w:t>, para aplicação na área da Unidade de Gerenciamento de Recursos Hídricos do Rio São José dos Dourados (UGRHI - 18),</w:t>
      </w:r>
    </w:p>
    <w:p>
      <w:pPr>
        <w:pStyle w:val="TextBodyIndent"/>
        <w:spacing w:before="120" w:after="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Considerando </w:t>
      </w:r>
      <w:r>
        <w:rPr>
          <w:rFonts w:cs="Arial"/>
          <w:sz w:val="18"/>
          <w:szCs w:val="18"/>
        </w:rPr>
        <w:t>que cabe a este CBH-SJD indicar as prioridades de aplicação, com base no Relatório de Situação dos Recursos Hídricos da Bacia Hidrográfica do Rio São José dos Dourados;</w:t>
      </w:r>
    </w:p>
    <w:p>
      <w:pPr>
        <w:pStyle w:val="Normal"/>
        <w:tabs>
          <w:tab w:val="clear" w:pos="708"/>
          <w:tab w:val="left" w:pos="429" w:leader="none"/>
        </w:tabs>
        <w:autoSpaceDE w:val="false"/>
        <w:spacing w:before="240" w:after="0"/>
        <w:ind w:left="40" w:hanging="0"/>
        <w:jc w:val="both"/>
        <w:rPr>
          <w:rFonts w:ascii="Arial" w:hAnsi="Arial" w:cs="Arial"/>
          <w:sz w:val="18"/>
          <w:szCs w:val="18"/>
          <w:ins w:id="21" w:author="fzazevedo" w:date="2006-12-01T14:06:00Z"/>
        </w:rPr>
      </w:pPr>
      <w:ins w:id="15" w:author="fzazevedo" w:date="2006-12-01T14:06:00Z">
        <w:r>
          <w:rPr>
            <w:rFonts w:cs="Arial" w:ascii="Arial" w:hAnsi="Arial"/>
            <w:b/>
            <w:bCs/>
            <w:sz w:val="18"/>
            <w:szCs w:val="18"/>
          </w:rPr>
          <w:t>Considerando</w:t>
        </w:r>
      </w:ins>
      <w:ins w:id="16" w:author="fzazevedo" w:date="2006-12-01T14:06:00Z">
        <w:r>
          <w:rPr>
            <w:rFonts w:cs="Arial" w:ascii="Arial" w:hAnsi="Arial"/>
            <w:sz w:val="18"/>
            <w:szCs w:val="18"/>
          </w:rPr>
          <w:t xml:space="preserve"> </w:t>
        </w:r>
      </w:ins>
      <w:ins w:id="17" w:author="fzazevedo" w:date="2006-12-01T14:13:00Z">
        <w:r>
          <w:rPr>
            <w:rFonts w:cs="Arial" w:ascii="Arial" w:hAnsi="Arial"/>
            <w:sz w:val="18"/>
            <w:szCs w:val="18"/>
          </w:rPr>
          <w:t>o ANEXO III - Caracterização dos Programas de Duração Continuada, da Delibe</w:t>
        </w:r>
      </w:ins>
      <w:ins w:id="18" w:author="fzazevedo" w:date="2006-12-01T14:13:00Z">
        <w:r>
          <w:rPr>
            <w:rFonts w:cs="Arial" w:ascii="Arial" w:hAnsi="Arial"/>
            <w:color w:val="000000"/>
            <w:sz w:val="18"/>
            <w:szCs w:val="18"/>
          </w:rPr>
          <w:t>ração CRH nº 55, de 15 de abril de</w:t>
        </w:r>
      </w:ins>
      <w:ins w:id="19" w:author="fzazevedo" w:date="2006-12-01T14:13:00Z">
        <w:r>
          <w:rPr>
            <w:rFonts w:cs="Arial" w:ascii="Arial" w:hAnsi="Arial"/>
            <w:sz w:val="18"/>
            <w:szCs w:val="18"/>
          </w:rPr>
          <w:t xml:space="preserve"> 2005 - Dá nova redação aos anexos III e IV da Minuta do Projeto de Lei do Plano Estadual de Recursos Hídricos – PERH 2004/2007</w:t>
        </w:r>
      </w:ins>
      <w:ins w:id="20" w:author="fzazevedo" w:date="2007-01-07T12:10:00Z">
        <w:r>
          <w:rPr>
            <w:rFonts w:cs="Arial" w:ascii="Arial" w:hAnsi="Arial"/>
            <w:color w:val="000000"/>
            <w:sz w:val="18"/>
            <w:szCs w:val="18"/>
          </w:rPr>
          <w:t>;</w:t>
        </w:r>
      </w:ins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siderando</w:t>
      </w:r>
      <w:r>
        <w:rPr>
          <w:rFonts w:cs="Arial" w:ascii="Arial" w:hAnsi="Arial"/>
          <w:sz w:val="18"/>
          <w:szCs w:val="18"/>
        </w:rPr>
        <w:t xml:space="preserve"> as normas e procedimentos estabelecidos pelo Conselho de Orientação do FEHIDRO - COFEHIDRO estabelecido no Manual de Procedimentos Operacionais FEHIDRO, vigente;</w:t>
      </w:r>
    </w:p>
    <w:p>
      <w:pPr>
        <w:pStyle w:val="TextBodyIndent"/>
        <w:spacing w:before="120" w:after="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Considerando</w:t>
      </w:r>
      <w:r>
        <w:rPr>
          <w:rFonts w:cs="Arial"/>
          <w:sz w:val="18"/>
          <w:szCs w:val="18"/>
        </w:rPr>
        <w:t xml:space="preserve"> os trabalhos desenvolvidos pela Câmara Técnica de Planejamento e Avaliação do CBH-SJD, que resultaram em diretrizes, critérios de procedimentos administrativos, para análise e decisão sobre as prioridades do CBH-SJD na locação dos recursos do FEHIDRO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pt-PT"/>
          <w:del w:id="23" w:author="fzazevedo" w:date="2006-11-01T14:01:00Z"/>
        </w:rPr>
      </w:pPr>
      <w:del w:id="22" w:author="fzazevedo" w:date="2006-11-01T14:01:00Z">
        <w:r>
          <w:rPr>
            <w:rFonts w:cs="Arial" w:ascii="Arial" w:hAnsi="Arial"/>
            <w:b/>
            <w:bCs/>
            <w:sz w:val="18"/>
            <w:szCs w:val="18"/>
            <w:lang w:val="pt-PT"/>
          </w:rPr>
        </w:r>
      </w:del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pt-PT"/>
        </w:rPr>
        <w:t>Delibera:</w:t>
      </w:r>
      <w:r>
        <w:rPr>
          <w:rFonts w:cs="Arial" w:ascii="Arial" w:hAnsi="Arial"/>
          <w:sz w:val="18"/>
          <w:szCs w:val="18"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PT"/>
          <w:del w:id="25" w:author="fzazevedo" w:date="2006-11-01T14:01:00Z"/>
        </w:rPr>
      </w:pPr>
      <w:del w:id="24" w:author="fzazevedo" w:date="2006-11-01T14:01:00Z">
        <w:r>
          <w:rPr>
            <w:rFonts w:cs="Arial" w:ascii="Arial" w:hAnsi="Arial"/>
            <w:sz w:val="18"/>
            <w:szCs w:val="18"/>
            <w:lang w:val="pt-PT"/>
          </w:rPr>
        </w:r>
      </w:del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pt-PT"/>
        </w:rPr>
        <w:t>Artigo 1</w:t>
      </w:r>
      <w:r>
        <w:rPr>
          <w:rFonts w:cs="Arial" w:ascii="Arial" w:hAnsi="Arial"/>
          <w:b/>
          <w:bCs/>
          <w:sz w:val="18"/>
          <w:szCs w:val="18"/>
          <w:vertAlign w:val="superscript"/>
          <w:lang w:val="pt-PT"/>
        </w:rPr>
        <w:t>o</w:t>
      </w:r>
      <w:r>
        <w:rPr>
          <w:rFonts w:cs="Arial" w:ascii="Arial" w:hAnsi="Arial"/>
          <w:b/>
          <w:bCs/>
          <w:sz w:val="18"/>
          <w:szCs w:val="18"/>
          <w:lang w:val="pt-PT"/>
        </w:rPr>
        <w:t xml:space="preserve">  - </w:t>
      </w:r>
      <w:r>
        <w:rPr>
          <w:rFonts w:cs="Arial" w:ascii="Arial" w:hAnsi="Arial"/>
          <w:sz w:val="18"/>
          <w:szCs w:val="18"/>
        </w:rPr>
        <w:t>Ficam aprovadas as seguintes diretrizes gerais para a definição de prioridades de investimentos com recursos do FEHIDRO: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   Atender ao Manual de Procedimentos Operacionais do FEHIDRO, em vigência;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  Haver compatibilidade com as proposições do Plano Estadual de Recursos Hídricos, dos Planos Regionais de Desenvolvimento, dos Planos Diretores de Desenvolvimento ou Saneamento Municipais, e Relatório de Situação dos Recursos Hídricos da Bacia Hidrográfica dos Rios São José dos Dourados;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-  Dar preferência a projetos, serviços e obras que proporcionem benefícios de caráter regional às ações eminentemente locais;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V - Com base nas indicações do Relatório de Situação dos Recursos Hídricos da Bacia Hidrográfica do Rio São José dos Dourados serão priorizados os investimentos no </w:t>
      </w:r>
      <w:del w:id="26" w:author="fzazevedo" w:date="2006-11-01T10:24:00Z">
        <w:r>
          <w:rPr>
            <w:rFonts w:cs="Arial" w:ascii="Arial" w:hAnsi="Arial"/>
            <w:sz w:val="18"/>
            <w:szCs w:val="18"/>
          </w:rPr>
          <w:delText>PDC 9 – Prevenção e defesa contra a erosão do solo e o assoreamento dos corpos d´água</w:delText>
        </w:r>
      </w:del>
      <w:ins w:id="27" w:author="fzazevedo" w:date="2006-11-01T10:24:00Z">
        <w:r>
          <w:rPr>
            <w:rFonts w:cs="Arial" w:ascii="Arial" w:hAnsi="Arial"/>
            <w:sz w:val="18"/>
            <w:szCs w:val="18"/>
          </w:rPr>
          <w:t>- ver nome do novo PDC</w:t>
        </w:r>
      </w:ins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pt-PT"/>
        </w:rPr>
        <w:t>Artigo 2</w:t>
      </w:r>
      <w:r>
        <w:rPr>
          <w:rFonts w:cs="Arial" w:ascii="Arial" w:hAnsi="Arial"/>
          <w:b/>
          <w:bCs/>
          <w:sz w:val="18"/>
          <w:szCs w:val="18"/>
          <w:vertAlign w:val="superscript"/>
          <w:lang w:val="pt-PT"/>
        </w:rPr>
        <w:t>o</w:t>
      </w:r>
      <w:r>
        <w:rPr>
          <w:rFonts w:cs="Arial" w:ascii="Arial" w:hAnsi="Arial"/>
          <w:b/>
          <w:bCs/>
          <w:sz w:val="18"/>
          <w:szCs w:val="18"/>
          <w:lang w:val="pt-PT"/>
        </w:rPr>
        <w:t xml:space="preserve"> - </w:t>
      </w:r>
      <w:r>
        <w:rPr>
          <w:rFonts w:cs="Arial" w:ascii="Arial" w:hAnsi="Arial"/>
          <w:sz w:val="18"/>
          <w:szCs w:val="18"/>
        </w:rPr>
        <w:t>São pré-requisitos para inscrição de solicitação de Recursos do FEHIDRO, estar em conformidade com o Manual de Procedimentos Operacionais do FEHIDRO, em vigência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708" w:hanging="0"/>
        <w:jc w:val="both"/>
        <w:rPr>
          <w:rFonts w:ascii="Arial" w:hAnsi="Arial" w:cs="Arial"/>
          <w:sz w:val="18"/>
          <w:szCs w:val="18"/>
          <w:ins w:id="32" w:author="fzazevedo" w:date="2006-11-03T09:47:00Z"/>
        </w:rPr>
      </w:pPr>
      <w:r>
        <w:rPr>
          <w:rFonts w:cs="Arial" w:ascii="Arial" w:hAnsi="Arial"/>
          <w:b/>
          <w:bCs/>
          <w:sz w:val="18"/>
          <w:szCs w:val="18"/>
        </w:rPr>
        <w:t>Parágrafo 1°</w:t>
      </w:r>
      <w:r>
        <w:rPr>
          <w:rFonts w:cs="Arial" w:ascii="Arial" w:hAnsi="Arial"/>
          <w:sz w:val="18"/>
          <w:szCs w:val="18"/>
        </w:rPr>
        <w:t xml:space="preserve"> -  Aos tomadores que pleitearem recursos enquadrados no Programa Serviços e Obras, itens  </w:t>
      </w:r>
      <w:ins w:id="28" w:author="fzazevedo" w:date="2006-11-03T09:47:00Z">
        <w:r>
          <w:rPr>
            <w:rFonts w:cs="Arial" w:ascii="Arial" w:hAnsi="Arial"/>
            <w:sz w:val="18"/>
            <w:szCs w:val="18"/>
          </w:rPr>
          <w:t>3.2.1 - Projetos e obras de prevenção e contenção da erosão em áreas urbanas e rurais, em parceria com municípios</w:t>
        </w:r>
      </w:ins>
      <w:r>
        <w:rPr>
          <w:rFonts w:cs="Arial" w:ascii="Arial" w:hAnsi="Arial"/>
          <w:sz w:val="18"/>
          <w:szCs w:val="18"/>
        </w:rPr>
        <w:t xml:space="preserve">; </w:t>
      </w:r>
      <w:ins w:id="29" w:author="fzazevedo" w:date="2006-11-03T09:47:00Z">
        <w:r>
          <w:rPr>
            <w:rFonts w:cs="Arial" w:ascii="Arial" w:hAnsi="Arial"/>
            <w:color w:val="000000"/>
            <w:sz w:val="18"/>
            <w:szCs w:val="18"/>
          </w:rPr>
          <w:t>7.2.1 - Projetos e obras de desassoreamento, retificação e canalização de cursos d’água</w:t>
        </w:r>
      </w:ins>
      <w:r>
        <w:rPr>
          <w:rFonts w:cs="Arial" w:ascii="Arial" w:hAnsi="Arial"/>
          <w:color w:val="000000"/>
          <w:sz w:val="18"/>
          <w:szCs w:val="18"/>
        </w:rPr>
        <w:t xml:space="preserve"> e </w:t>
      </w:r>
      <w:ins w:id="30" w:author="fzazevedo" w:date="2006-11-03T09:47:00Z">
        <w:r>
          <w:rPr>
            <w:rFonts w:cs="Arial" w:ascii="Arial" w:hAnsi="Arial"/>
            <w:color w:val="000000"/>
            <w:sz w:val="18"/>
            <w:szCs w:val="18"/>
          </w:rPr>
          <w:t>7.2.2 - Projetos e obras de estruturas para contenção de cheias</w:t>
        </w:r>
      </w:ins>
      <w:r>
        <w:rPr>
          <w:rFonts w:cs="Arial" w:ascii="Arial" w:hAnsi="Arial"/>
          <w:color w:val="000000"/>
          <w:sz w:val="18"/>
          <w:szCs w:val="18"/>
        </w:rPr>
        <w:t xml:space="preserve">, </w:t>
      </w:r>
      <w:del w:id="31" w:author="fzazevedo" w:date="2006-11-01T10:25:00Z">
        <w:r>
          <w:rPr>
            <w:rFonts w:cs="Arial" w:ascii="Arial" w:hAnsi="Arial"/>
            <w:sz w:val="18"/>
            <w:szCs w:val="18"/>
          </w:rPr>
          <w:delText xml:space="preserve"> Programa Serviços e Obras, Sub Programa Serviços e Obras, PDC 8 e 9, </w:delText>
        </w:r>
      </w:del>
      <w:r>
        <w:rPr>
          <w:rFonts w:cs="Arial" w:ascii="Arial" w:hAnsi="Arial"/>
          <w:sz w:val="18"/>
          <w:szCs w:val="18"/>
        </w:rPr>
        <w:t>deverão apresentar Estudos e Projetos de Macrodrenagem para área urbana. Para estudos aprovados pelo FEHIDRO apresentar cópia do relatório final de conclusão.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rágrafo 2°</w:t>
      </w:r>
      <w:r>
        <w:rPr>
          <w:rFonts w:cs="Arial" w:ascii="Arial" w:hAnsi="Arial"/>
          <w:sz w:val="18"/>
          <w:szCs w:val="18"/>
        </w:rPr>
        <w:t xml:space="preserve"> - 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tibilidade do empreendimento com o Relatório de Situação dos Recursos Hídricos da Bacia Hidrográfica dos Rios São José dos Dourados.</w:t>
      </w:r>
    </w:p>
    <w:p>
      <w:pPr>
        <w:pStyle w:val="Normal"/>
        <w:autoSpaceDE w:val="false"/>
        <w:spacing w:before="120" w:after="120"/>
        <w:rPr>
          <w:ins w:id="34" w:author="fzazevedo" w:date="2006-12-01T14:00:00Z"/>
        </w:rPr>
      </w:pPr>
      <w:r>
        <w:rPr>
          <w:rFonts w:cs="Arial" w:ascii="Arial" w:hAnsi="Arial"/>
          <w:b/>
          <w:bCs/>
          <w:sz w:val="18"/>
          <w:szCs w:val="18"/>
          <w:lang w:val="pt-PT"/>
        </w:rPr>
        <w:t>Artigo 3</w:t>
      </w:r>
      <w:r>
        <w:rPr>
          <w:rFonts w:cs="Arial" w:ascii="Arial" w:hAnsi="Arial"/>
          <w:b/>
          <w:bCs/>
          <w:sz w:val="18"/>
          <w:szCs w:val="18"/>
          <w:vertAlign w:val="superscript"/>
          <w:lang w:val="pt-PT"/>
        </w:rPr>
        <w:t>o</w:t>
      </w:r>
      <w:r>
        <w:rPr>
          <w:rFonts w:cs="Arial" w:ascii="Arial" w:hAnsi="Arial"/>
          <w:b/>
          <w:bCs/>
          <w:sz w:val="18"/>
          <w:szCs w:val="18"/>
          <w:lang w:val="pt-PT"/>
        </w:rPr>
        <w:t xml:space="preserve">  - </w:t>
      </w:r>
      <w:ins w:id="33" w:author="fzazevedo" w:date="2006-12-01T14:00:00Z">
        <w:r>
          <w:rPr>
            <w:rFonts w:cs="Arial" w:ascii="Arial" w:hAnsi="Arial"/>
            <w:sz w:val="18"/>
            <w:szCs w:val="18"/>
          </w:rPr>
          <w:t>Fica recomendada a seguinte hierarquização para indicação de prioridades pelo CBH-SJD, dos Recursos FEHIDRO, orçamento de 2007:</w:t>
        </w:r>
      </w:ins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18"/>
          <w:szCs w:val="18"/>
          <w:lang w:val="pt-BR"/>
          <w:ins w:id="36" w:author="fzazevedo" w:date="2006-12-01T14:00:00Z"/>
        </w:rPr>
      </w:pPr>
      <w:ins w:id="35" w:author="fzazevedo" w:date="2006-12-01T14:00:00Z">
        <w:r>
          <w:rPr>
            <w:rFonts w:cs="Arial" w:ascii="Arial" w:hAnsi="Arial"/>
            <w:b/>
            <w:bCs/>
            <w:sz w:val="18"/>
            <w:szCs w:val="18"/>
            <w:lang w:val="pt-BR"/>
          </w:rPr>
        </w:r>
      </w:ins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del w:id="38" w:author="fzazevedo" w:date="2006-12-01T14:01:00Z"/>
        </w:rPr>
      </w:pPr>
      <w:del w:id="37" w:author="fzazevedo" w:date="2006-12-01T14:01:00Z">
        <w:r>
          <w:rPr>
            <w:rFonts w:cs="Arial" w:ascii="Arial" w:hAnsi="Arial"/>
            <w:sz w:val="18"/>
            <w:szCs w:val="18"/>
          </w:rPr>
          <w:delText>Fica estabelecida a seguinte hierarquização dos recursos do FEHIDRO destinados à área do CBH-SJD:</w:delText>
        </w:r>
      </w:del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del w:id="40" w:author="fzazevedo" w:date="2006-11-01T10:26:00Z"/>
        </w:rPr>
      </w:pPr>
      <w:del w:id="39" w:author="fzazevedo" w:date="2006-11-01T10:26:00Z">
        <w:r>
          <w:rPr>
            <w:rFonts w:cs="Arial" w:ascii="Arial" w:hAnsi="Arial"/>
            <w:b/>
            <w:bCs/>
            <w:sz w:val="18"/>
            <w:szCs w:val="18"/>
          </w:rPr>
        </w:r>
      </w:del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del w:id="45" w:author="fzazevedo" w:date="2006-11-01T10:26:00Z"/>
        </w:rPr>
      </w:pPr>
      <w:ins w:id="41" w:author="fzazevedo" w:date="2006-11-03T09:50:00Z">
        <w:r>
          <w:rPr>
            <w:rFonts w:cs="Arial" w:ascii="Arial" w:hAnsi="Arial"/>
            <w:b/>
            <w:bCs/>
            <w:sz w:val="18"/>
            <w:szCs w:val="18"/>
          </w:rPr>
          <w:t xml:space="preserve">I - </w:t>
        </w:r>
      </w:ins>
      <w:ins w:id="42" w:author="fzazevedo" w:date="2006-11-03T09:47:00Z">
        <w:r>
          <w:rPr>
            <w:rFonts w:cs="Arial" w:ascii="Arial" w:hAnsi="Arial"/>
            <w:b/>
            <w:bCs/>
            <w:sz w:val="18"/>
            <w:szCs w:val="18"/>
          </w:rPr>
          <w:t xml:space="preserve">PROGAMA: </w:t>
        </w:r>
      </w:ins>
      <w:ins w:id="43" w:author="fzazevedo" w:date="2006-11-01T13:51:00Z">
        <w:r>
          <w:rPr>
            <w:rFonts w:cs="Arial" w:ascii="Arial" w:hAnsi="Arial"/>
            <w:b/>
            <w:bCs/>
            <w:sz w:val="18"/>
            <w:szCs w:val="18"/>
          </w:rPr>
          <w:t>GESTÃO</w:t>
        </w:r>
      </w:ins>
      <w:ins w:id="44" w:author="fzazevedo" w:date="2006-11-03T09:48:00Z">
        <w:r>
          <w:rPr>
            <w:rFonts w:cs="Arial" w:ascii="Arial" w:hAnsi="Arial"/>
            <w:b/>
            <w:bCs/>
            <w:sz w:val="18"/>
            <w:szCs w:val="18"/>
          </w:rPr>
          <w:t xml:space="preserve"> DE RECURSOS HÍDRICOS</w:t>
        </w:r>
      </w:ins>
      <w:r>
        <w:rPr>
          <w:rFonts w:cs="Arial" w:ascii="Arial" w:hAnsi="Arial"/>
          <w:b/>
          <w:bCs/>
          <w:sz w:val="18"/>
          <w:szCs w:val="18"/>
        </w:rPr>
        <w:t xml:space="preserve"> (15% do valor destinado ao CBH-SJD, FEHIDRO/2007)</w:t>
      </w:r>
    </w:p>
    <w:p>
      <w:pPr>
        <w:pStyle w:val="Normal"/>
        <w:widowControl/>
        <w:bidi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126"/>
        <w:gridCol w:w="4252"/>
        <w:gridCol w:w="851"/>
        <w:gridCol w:w="992"/>
      </w:tblGrid>
      <w:tr>
        <w:trPr>
          <w:trHeight w:val="585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ins w:id="46" w:author="fzazevedo" w:date="2006-11-01T13:48:00Z">
              <w:r>
                <w:rPr>
                  <w:rFonts w:cs="Arial" w:ascii="Arial" w:hAnsi="Arial"/>
                  <w:sz w:val="16"/>
                  <w:szCs w:val="16"/>
                </w:rPr>
                <w:t>PDC</w:t>
              </w:r>
            </w:ins>
            <w:ins w:id="47" w:author="fzazevedo" w:date="2007-01-07T12:16:00Z">
              <w:r>
                <w:rPr>
                  <w:rFonts w:cs="Arial" w:ascii="Arial" w:hAnsi="Arial"/>
                  <w:sz w:val="16"/>
                  <w:szCs w:val="16"/>
                </w:rPr>
                <w:t>*</w:t>
              </w:r>
            </w:ins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ins w:id="48" w:author="fzazevedo" w:date="2006-11-01T13:48:00Z">
              <w:r>
                <w:rPr>
                  <w:rFonts w:cs="Arial" w:ascii="Arial" w:hAnsi="Arial"/>
                  <w:sz w:val="16"/>
                  <w:szCs w:val="16"/>
                </w:rPr>
                <w:t>Sub-programa</w:t>
              </w:r>
            </w:ins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ins w:id="49" w:author="fzazevedo" w:date="2006-11-01T13:48:00Z">
              <w:r>
                <w:rPr>
                  <w:rFonts w:cs="Arial" w:ascii="Arial" w:hAnsi="Arial"/>
                  <w:b w:val="false"/>
                  <w:bCs w:val="false"/>
                  <w:sz w:val="16"/>
                  <w:szCs w:val="16"/>
                </w:rPr>
                <w:t>Ação</w:t>
              </w:r>
            </w:ins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ins w:id="50" w:author="fzazevedo" w:date="2006-11-01T13:38:00Z">
              <w:r>
                <w:rPr>
                  <w:rFonts w:cs="Arial" w:ascii="Arial" w:hAnsi="Arial"/>
                  <w:sz w:val="18"/>
                  <w:szCs w:val="18"/>
                </w:rPr>
                <w:t>prioridade</w:t>
              </w:r>
            </w:ins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ins w:id="51" w:author="fzazevedo" w:date="2006-11-01T13:38:00Z">
              <w:r>
                <w:rPr>
                  <w:rFonts w:cs="Arial" w:ascii="Arial" w:hAnsi="Arial"/>
                  <w:sz w:val="18"/>
                  <w:szCs w:val="18"/>
                </w:rPr>
                <w:t>% Sub-programa</w:t>
              </w:r>
            </w:ins>
          </w:p>
        </w:tc>
      </w:tr>
      <w:tr>
        <w:trPr>
          <w:trHeight w:val="447" w:hRule="atLeast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C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E DE DADOS, CADASTROS, ESTUDOS E LEVANTAMENTOS  - BASE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 - Desenvolvimento do Sistema de Informações e de Planejamento de Recursos Hídricos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ins w:id="52" w:author="fzazevedo" w:date="2006-11-01T13:39:00Z">
              <w:r>
                <w:rPr>
                  <w:rFonts w:cs="Arial" w:ascii="Arial" w:hAnsi="Arial"/>
                  <w:sz w:val="16"/>
                  <w:szCs w:val="16"/>
                </w:rPr>
                <w:t>1.1.1 - Base de Dados e Sistema de Informações em recursos hídricos</w:t>
              </w:r>
            </w:ins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ins w:id="53" w:author="fzazevedo" w:date="2006-11-01T13:49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2</w:t>
              </w:r>
            </w:ins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%</w:t>
            </w:r>
          </w:p>
        </w:tc>
      </w:tr>
      <w:tr>
        <w:trPr>
          <w:trHeight w:val="426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ins w:id="54" w:author="fzazevedo" w:date="2006-11-01T13:39:00Z">
              <w:r>
                <w:rPr>
                  <w:rFonts w:cs="Arial" w:ascii="Arial" w:hAnsi="Arial"/>
                  <w:sz w:val="16"/>
                  <w:szCs w:val="16"/>
                </w:rPr>
                <w:t>1.1.2 - Estudos, projetos e levantamentos para apoio ao Sistema de Planejamento de recursos hídricos.</w:t>
              </w:r>
            </w:ins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ins w:id="55" w:author="fzazevedo" w:date="2006-11-01T13:49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2</w:t>
              </w:r>
            </w:ins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ins w:id="56" w:author="fzazevedo" w:date="2006-11-01T13:39:00Z">
              <w:r>
                <w:rPr>
                  <w:rFonts w:cs="Arial" w:ascii="Arial" w:hAnsi="Arial"/>
                  <w:sz w:val="16"/>
                  <w:szCs w:val="16"/>
                </w:rPr>
                <w:t>1.1.3 - Proposições para o reenquadramento dos corpos d’água em classes de uso preponderante</w:t>
              </w:r>
            </w:ins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ins w:id="57" w:author="fzazevedo" w:date="2006-11-01T13:49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2</w:t>
              </w:r>
            </w:ins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ins w:id="58" w:author="fzazevedo" w:date="2006-11-01T13:40:00Z">
              <w:r>
                <w:rPr>
                  <w:rFonts w:cs="Arial" w:ascii="Arial" w:hAnsi="Arial"/>
                  <w:sz w:val="16"/>
                  <w:szCs w:val="16"/>
                </w:rPr>
                <w:t>1.2 - Monitoramento da Quantidade e da Qualidade dos Recursos Hídricos</w:t>
              </w:r>
            </w:ins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.2.1 - Operação da rede básica hidrológica, piezométrica e de qualidade das águas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ins w:id="59" w:author="fzazevedo" w:date="2006-11-01T13:49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1</w:t>
              </w:r>
            </w:ins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none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.2.2 - Divulgação de dados da quantidade e qualidade dos recursos hídricos, e de operação de reservatóri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ins w:id="60" w:author="fzazevedo" w:date="2006-11-01T13:40:00Z">
              <w:r>
                <w:rPr>
                  <w:rFonts w:cs="Arial" w:ascii="Arial" w:hAnsi="Arial"/>
                  <w:sz w:val="16"/>
                  <w:szCs w:val="16"/>
                </w:rPr>
                <w:t>1.3 - Monitoramento dos Usos da Água</w:t>
              </w:r>
            </w:ins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.3.1 - Monitoramento dos sistemas de abastecimento de água e regularização das respectivas outorga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ins w:id="61" w:author="fzazevedo" w:date="2006-11-01T13:49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1</w:t>
              </w:r>
            </w:ins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none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2 - Cadastramento de irrigantes e regularização das respectivas outorga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none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3 - Cadastramento e Regularização de outorgas de poç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none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.3.4 - Cadastramento do uso de água para fins industriais e regularização das respectivas outorga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 - Estudos e Levantamentos visando a Proteção da Qualidade das Águas Subterrâneas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1 - Cartografia do Zoneamento da vulnerabilidade natural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.4.2 - Divulgação da cartografia hidrogeológica básica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.4.3 - Desenvolvimento de instrumentos normativos de proteção da qualidade das águas subterrânea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 - Identificação e Monitoramento das Fontes de Poluição das Águas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.1 - Monitoramento dos lançamentos de efluentes domésticos e regularização das respectivas outorga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ins w:id="62" w:author="fzazevedo" w:date="2006-11-01T13:49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1</w:t>
              </w:r>
            </w:ins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1.5.2 - Monitoramento dos pontos de lançamentos de efluentes industriais e regularização das respectivas outorga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.3 - Monitoramento das fontes difusas de poluição urbana e por insumos agrícola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.4 - Cadastramento das fontes de poluição dos aqüíferos e das zonas de recarg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C 2: GERENCIAMENTO DOS RECURSOS  HÍDRICOS – PGR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highlight w:val="none"/>
              </w:rPr>
            </w:pPr>
            <w:ins w:id="63" w:author="fzazevedo" w:date="2006-11-01T13:42:00Z">
              <w:r>
                <w:rPr>
                  <w:rFonts w:cs="Arial" w:ascii="Arial" w:hAnsi="Arial"/>
                  <w:sz w:val="16"/>
                  <w:szCs w:val="16"/>
                </w:rPr>
                <w:t xml:space="preserve">2.1 - </w:t>
              </w:r>
            </w:ins>
            <w:ins w:id="64" w:author="fzazevedo" w:date="2006-11-01T13:42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Gerenciamento dos Recursos Hídricos</w:t>
              </w:r>
            </w:ins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ins w:id="65" w:author="fzazevedo" w:date="2006-11-01T13:42:00Z">
              <w:r>
                <w:rPr>
                  <w:rFonts w:cs="Arial" w:ascii="Arial" w:hAnsi="Arial"/>
                  <w:sz w:val="16"/>
                  <w:szCs w:val="16"/>
                </w:rPr>
                <w:t xml:space="preserve">2.1.1 - </w:t>
              </w:r>
            </w:ins>
            <w:ins w:id="66" w:author="fzazevedo" w:date="2006-11-01T13:42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Apoio às entidades básicas do SIGRH e associações de usuários de recursos hídricos..</w:t>
              </w:r>
            </w:ins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ins w:id="67" w:author="fzazevedo" w:date="2006-11-01T13:49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1</w:t>
              </w:r>
            </w:ins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highlight w:val="none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ins w:id="68" w:author="fzazevedo" w:date="2006-11-01T13:42:00Z">
              <w:r>
                <w:rPr>
                  <w:rFonts w:cs="Arial" w:ascii="Arial" w:hAnsi="Arial"/>
                  <w:sz w:val="16"/>
                  <w:szCs w:val="16"/>
                </w:rPr>
                <w:t xml:space="preserve">2.1.2 - </w:t>
              </w:r>
            </w:ins>
            <w:ins w:id="69" w:author="fzazevedo" w:date="2006-11-01T13:42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 xml:space="preserve">Estudos para implementação da cobrança, tarifas e de seus impactos e acompanhamento da sua </w:t>
              </w:r>
            </w:ins>
            <w:ins w:id="70" w:author="fzazevedo" w:date="2006-11-29T14:03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implementação.</w:t>
              </w:r>
            </w:ins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ins w:id="71" w:author="fzazevedo" w:date="2006-11-01T13:49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1</w:t>
              </w:r>
            </w:ins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highlight w:val="none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ins w:id="72" w:author="fzazevedo" w:date="2006-11-01T13:42:00Z">
              <w:r>
                <w:rPr>
                  <w:rFonts w:cs="Arial" w:ascii="Arial" w:hAnsi="Arial"/>
                  <w:sz w:val="16"/>
                  <w:szCs w:val="16"/>
                </w:rPr>
                <w:t xml:space="preserve">2.1.3 -  </w:t>
              </w:r>
            </w:ins>
            <w:ins w:id="73" w:author="fzazevedo" w:date="2006-11-01T13:42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Operacionalização de um Sistema integrado de cadastro, outorga e cobrança.</w:t>
              </w:r>
            </w:ins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ins w:id="74" w:author="fzazevedo" w:date="2006-11-01T13:49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1</w:t>
              </w:r>
            </w:ins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none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ins w:id="75" w:author="fzazevedo" w:date="2006-11-01T13:42:00Z">
              <w:r>
                <w:rPr>
                  <w:rFonts w:cs="Arial" w:ascii="Arial" w:hAnsi="Arial"/>
                  <w:sz w:val="16"/>
                  <w:szCs w:val="16"/>
                </w:rPr>
                <w:t>2.1.4 - Acompanhamento e controle da perfuração de poços para evitar a superexplotação de águas subterrâneas</w:t>
              </w:r>
            </w:ins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ins w:id="76" w:author="fzazevedo" w:date="2006-11-01T13:49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1</w:t>
              </w:r>
            </w:ins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none"/>
              </w:rPr>
            </w:pPr>
            <w:ins w:id="77" w:author="fzazevedo" w:date="2006-11-01T13:42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 xml:space="preserve">2.2 - Articulação Institucional com Entidades Relacionadas aos Recursos Hídricos, Públicas e </w:t>
              </w:r>
            </w:ins>
            <w:ins w:id="78" w:author="fzazevedo" w:date="2006-11-29T14:03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Privadas.</w:t>
              </w:r>
            </w:ins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ins w:id="79" w:author="fzazevedo" w:date="2006-11-01T13:42:00Z">
              <w:r>
                <w:rPr>
                  <w:rFonts w:cs="Arial" w:ascii="Arial" w:hAnsi="Arial"/>
                  <w:sz w:val="16"/>
                  <w:szCs w:val="16"/>
                </w:rPr>
                <w:t xml:space="preserve">2.2.1 - </w:t>
              </w:r>
            </w:ins>
            <w:ins w:id="80" w:author="fzazevedo" w:date="2006-11-01T13:42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Articulação com Estados, Municípios, União, e organismos nacionais e internacionais de desenvolvimento e fomento</w:t>
              </w:r>
            </w:ins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ins w:id="81" w:author="fzazevedo" w:date="2006-11-01T13:49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3</w:t>
              </w:r>
            </w:ins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none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ins w:id="82" w:author="fzazevedo" w:date="2006-11-01T13:42:00Z">
              <w:r>
                <w:rPr>
                  <w:rFonts w:cs="Arial" w:ascii="Arial" w:hAnsi="Arial"/>
                  <w:sz w:val="16"/>
                  <w:szCs w:val="16"/>
                </w:rPr>
                <w:t xml:space="preserve">2.2.3 - </w:t>
              </w:r>
            </w:ins>
            <w:ins w:id="83" w:author="fzazevedo" w:date="2006-11-01T13:42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Promoção da participação do setor privado</w:t>
              </w:r>
            </w:ins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ins w:id="84" w:author="fzazevedo" w:date="2006-11-01T13:49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2</w:t>
              </w:r>
            </w:ins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C 4: CONSERVAÇÃO E PROTEÇÃO DOS CORPOS D’ ÁGUA – CPCA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none"/>
              </w:rPr>
            </w:pPr>
            <w:ins w:id="85" w:author="fzazevedo" w:date="2006-11-01T13:44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4.1 - Proteção e Conservação dos Mananciais</w:t>
              </w:r>
            </w:ins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  <w:highlight w:val="none"/>
              </w:rPr>
            </w:pPr>
            <w:ins w:id="86" w:author="fzazevedo" w:date="2006-11-01T13:44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4.1.1 - Estudos de viabilidade e aperfeiçoamentos da legislação de proteção dos mananciais atuais e futuros</w:t>
              </w:r>
            </w:ins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ins w:id="87" w:author="fzazevedo" w:date="2006-11-01T15:34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3</w:t>
              </w:r>
            </w:ins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none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  <w:highlight w:val="none"/>
              </w:rPr>
            </w:pPr>
            <w:ins w:id="88" w:author="fzazevedo" w:date="2006-11-01T13:44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 xml:space="preserve">4.1.2 - Estudos para implementação da política estadual de proteção e recuperação dos mananciais, com base na Lei nº </w:t>
              </w:r>
            </w:ins>
            <w:ins w:id="89" w:author="fzazevedo" w:date="2006-11-29T14:04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9866/97.</w:t>
              </w:r>
            </w:ins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ins w:id="90" w:author="fzazevedo" w:date="2006-11-01T13:50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1</w:t>
              </w:r>
            </w:ins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none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  <w:highlight w:val="none"/>
              </w:rPr>
            </w:pPr>
            <w:ins w:id="91" w:author="fzazevedo" w:date="2006-11-01T13:44:00Z">
              <w:r>
                <w:rPr>
                  <w:rFonts w:cs="Arial" w:ascii="Arial" w:hAnsi="Arial"/>
                  <w:sz w:val="16"/>
                  <w:szCs w:val="16"/>
                </w:rPr>
                <w:t>4.1.3 - Ações de recomposição da vegetação ciliar e da cobertura vegetal e disciplinamento do uso do solo</w:t>
              </w:r>
            </w:ins>
            <w:ins w:id="92" w:author="fzazevedo" w:date="2006-11-29T14:04:00Z">
              <w:r>
                <w:rPr>
                  <w:rFonts w:cs="Arial" w:ascii="Arial" w:hAnsi="Arial"/>
                  <w:sz w:val="16"/>
                  <w:szCs w:val="16"/>
                </w:rPr>
                <w:t>.</w:t>
              </w:r>
            </w:ins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ins w:id="93" w:author="fzazevedo" w:date="2006-11-01T13:50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1</w:t>
              </w:r>
            </w:ins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none"/>
              </w:rPr>
            </w:pPr>
            <w:ins w:id="94" w:author="fzazevedo" w:date="2006-11-01T13:44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4.2 - Parceria com Municípios para Proteção de Mananciais Locais de Abastecimento Urbano</w:t>
              </w:r>
            </w:ins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  <w:highlight w:val="none"/>
              </w:rPr>
            </w:pPr>
            <w:ins w:id="95" w:author="fzazevedo" w:date="2006-11-01T13:44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4.2.1 - Parceria com Municípios para Proteção de Mananciais Locais de Abastecimento Urbano</w:t>
              </w:r>
            </w:ins>
            <w:ins w:id="96" w:author="fzazevedo" w:date="2006-11-29T14:04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.</w:t>
              </w:r>
            </w:ins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ins w:id="97" w:author="fzazevedo" w:date="2006-11-01T13:50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2</w:t>
              </w:r>
            </w:ins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C 5: PROMOÇÃO DO USO RACIONAL DOS RECURSOS HÍDRICOS – URRH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none"/>
              </w:rPr>
            </w:pPr>
            <w:ins w:id="98" w:author="fzazevedo" w:date="2006-11-01T13:44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5.1 - Racionalização do Uso da Água no Sistema de Abastecimento Urbano</w:t>
              </w:r>
            </w:ins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  <w:highlight w:val="none"/>
              </w:rPr>
            </w:pPr>
            <w:ins w:id="99" w:author="fzazevedo" w:date="2006-11-01T13:44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5.1.1 - Racionalização do Uso da Água no Sistema de Abastecimento Urbano</w:t>
              </w:r>
            </w:ins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ins w:id="100" w:author="fzazevedo" w:date="2006-11-01T13:50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1</w:t>
              </w:r>
            </w:ins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none"/>
              </w:rPr>
            </w:pPr>
            <w:ins w:id="101" w:author="fzazevedo" w:date="2006-11-01T13:44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5.2 - Disciplinamento do Uso da Água na Agricultura Irrigada e Promoção do seu Uso Racional</w:t>
              </w:r>
            </w:ins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  <w:highlight w:val="none"/>
              </w:rPr>
            </w:pPr>
            <w:ins w:id="102" w:author="fzazevedo" w:date="2006-11-01T13:44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5.2.1 - Zoneamento hidroagrícola, em parceria com o Governo Federal</w:t>
              </w:r>
            </w:ins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ins w:id="103" w:author="fzazevedo" w:date="2006-11-01T13:50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3</w:t>
              </w:r>
            </w:ins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none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  <w:highlight w:val="none"/>
              </w:rPr>
            </w:pPr>
            <w:ins w:id="104" w:author="fzazevedo" w:date="2006-11-01T13:44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5.2.2 - Acompanhamento de áreas irrigadas através de sensoriamento remoto</w:t>
              </w:r>
            </w:ins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ins w:id="105" w:author="fzazevedo" w:date="2006-11-01T13:50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2</w:t>
              </w:r>
            </w:ins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none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  <w:highlight w:val="none"/>
              </w:rPr>
            </w:pPr>
            <w:ins w:id="106" w:author="fzazevedo" w:date="2006-11-01T13:44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5.2.3 - Estudos, projetos e apoio a empreendimentos visando à difusão de valores ótimos de consumo das culturas irrigáveis, junto aos produtores rurais.</w:t>
              </w:r>
            </w:ins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ins w:id="107" w:author="fzazevedo" w:date="2006-11-01T13:50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2</w:t>
              </w:r>
            </w:ins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none"/>
              </w:rPr>
            </w:pPr>
            <w:ins w:id="108" w:author="fzazevedo" w:date="2006-11-01T13:44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5.3 - Racionalização do Uso da Água na Industria e Orientação à Localização Industrial</w:t>
              </w:r>
            </w:ins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  <w:highlight w:val="none"/>
              </w:rPr>
            </w:pPr>
            <w:ins w:id="109" w:author="fzazevedo" w:date="2006-11-01T13:44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5.3.1 - Apoio à localização industrial</w:t>
              </w:r>
            </w:ins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ins w:id="110" w:author="fzazevedo" w:date="2006-11-01T13:50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2</w:t>
              </w:r>
            </w:ins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none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  <w:highlight w:val="none"/>
              </w:rPr>
            </w:pPr>
            <w:ins w:id="111" w:author="fzazevedo" w:date="2006-11-01T13:44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5.3.2 - Apoio a empreendimentos e difusão de informações sobre recirculação e processos que economizem a água em atividades industriais</w:t>
              </w:r>
            </w:ins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ins w:id="112" w:author="fzazevedo" w:date="2006-11-01T13:50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1</w:t>
              </w:r>
            </w:ins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C 6: APROVEITAMENTO MÚLTIPLO DOS RECURSOS HÍDRICOS – AMR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none"/>
              </w:rPr>
            </w:pPr>
            <w:ins w:id="113" w:author="fzazevedo" w:date="2006-11-01T13:45:00Z">
              <w:r>
                <w:rPr>
                  <w:rFonts w:cs="Arial" w:ascii="Arial" w:hAnsi="Arial"/>
                  <w:sz w:val="16"/>
                  <w:szCs w:val="16"/>
                </w:rPr>
                <w:t>6.2 - Incentivos ao Uso Múltiplo dos Recursos Hídricos nos Municípios Afetados por Reservatórios</w:t>
              </w:r>
            </w:ins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  <w:highlight w:val="none"/>
              </w:rPr>
            </w:pPr>
            <w:ins w:id="114" w:author="fzazevedo" w:date="2006-11-01T13:45:00Z">
              <w:r>
                <w:rPr>
                  <w:rFonts w:cs="Arial" w:ascii="Arial" w:hAnsi="Arial"/>
                  <w:sz w:val="16"/>
                  <w:szCs w:val="16"/>
                </w:rPr>
                <w:t xml:space="preserve">6.2.1 - Incentivos ao Uso Múltiplo dos recursos hídricos, nos Municípios Afetados por </w:t>
              </w:r>
            </w:ins>
            <w:ins w:id="115" w:author="fzazevedo" w:date="2006-11-29T14:02:00Z">
              <w:r>
                <w:rPr>
                  <w:rFonts w:cs="Arial" w:ascii="Arial" w:hAnsi="Arial"/>
                  <w:sz w:val="16"/>
                  <w:szCs w:val="16"/>
                </w:rPr>
                <w:t>Reservatórios.</w:t>
              </w:r>
            </w:ins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ins w:id="116" w:author="fzazevedo" w:date="2006-11-01T13:50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2</w:t>
              </w:r>
            </w:ins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none"/>
              </w:rPr>
            </w:pPr>
            <w:ins w:id="117" w:author="fzazevedo" w:date="2006-11-01T13:45:00Z">
              <w:r>
                <w:rPr>
                  <w:rFonts w:cs="Arial" w:ascii="Arial" w:hAnsi="Arial"/>
                  <w:sz w:val="16"/>
                  <w:szCs w:val="16"/>
                </w:rPr>
                <w:t>6.3  - Desenvolvimento do Potencial da Navegação Fluvial</w:t>
              </w:r>
            </w:ins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  <w:highlight w:val="none"/>
              </w:rPr>
            </w:pPr>
            <w:ins w:id="118" w:author="fzazevedo" w:date="2006-11-01T13:45:00Z">
              <w:r>
                <w:rPr>
                  <w:rFonts w:cs="Arial" w:ascii="Arial" w:hAnsi="Arial"/>
                  <w:sz w:val="16"/>
                  <w:szCs w:val="16"/>
                </w:rPr>
                <w:t xml:space="preserve">6.3.1 - Desenvolvimento da Hidrovia Tietê-Paraná e do potencial da navegação fluvial visando </w:t>
              </w:r>
            </w:ins>
            <w:ins w:id="119" w:author="fzazevedo" w:date="2006-11-29T14:04:00Z">
              <w:r>
                <w:rPr>
                  <w:rFonts w:cs="Arial" w:ascii="Arial" w:hAnsi="Arial"/>
                  <w:sz w:val="16"/>
                  <w:szCs w:val="16"/>
                </w:rPr>
                <w:t>à</w:t>
              </w:r>
            </w:ins>
            <w:ins w:id="120" w:author="fzazevedo" w:date="2006-11-01T13:45:00Z">
              <w:r>
                <w:rPr>
                  <w:rFonts w:cs="Arial" w:ascii="Arial" w:hAnsi="Arial"/>
                  <w:sz w:val="16"/>
                  <w:szCs w:val="16"/>
                </w:rPr>
                <w:t xml:space="preserve"> integração às hidrovias do </w:t>
              </w:r>
            </w:ins>
            <w:ins w:id="121" w:author="fzazevedo" w:date="2006-11-29T14:02:00Z">
              <w:r>
                <w:rPr>
                  <w:rFonts w:cs="Arial" w:ascii="Arial" w:hAnsi="Arial"/>
                  <w:sz w:val="16"/>
                  <w:szCs w:val="16"/>
                </w:rPr>
                <w:t>Mercosul</w:t>
              </w:r>
            </w:ins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ins w:id="122" w:author="fzazevedo" w:date="2006-11-01T13:50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3</w:t>
              </w:r>
            </w:ins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C 7: PREVENÇÃO E DEFESA CONTRA EVENTOS HIDROLÓGICOS EXTREMOS - PDE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non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 - Monitoramento dos indicadores de estiagem prolongada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  <w:highlight w:val="none"/>
              </w:rPr>
            </w:pPr>
            <w:ins w:id="123" w:author="fzazevedo" w:date="2006-11-01T13:46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7.3.1 - Monitoramento dos indicadores de estiagem prolongada</w:t>
              </w:r>
            </w:ins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ins w:id="124" w:author="fzazevedo" w:date="2006-11-01T13:50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1</w:t>
              </w:r>
            </w:ins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non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 - Administração das conseqüências de eventos hidrológicos extremos de estiagem prolongada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  <w:highlight w:val="none"/>
              </w:rPr>
            </w:pPr>
            <w:ins w:id="125" w:author="fzazevedo" w:date="2006-11-01T13:46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7.4.1 - Administração das conseqüências de eventos hidrológicos extremos de estiagem prolongada</w:t>
              </w:r>
            </w:ins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ins w:id="126" w:author="fzazevedo" w:date="2006-11-01T13:50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1</w:t>
              </w:r>
            </w:ins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C 8: CAPACITAÇÃO TÉCNICA, EDUCAÇÃO AMBIENTAL E COMUNICAÇÃO SOCIAL – CCEA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none"/>
              </w:rPr>
            </w:pPr>
            <w:ins w:id="127" w:author="fzazevedo" w:date="2006-11-01T13:47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 xml:space="preserve">8.1 - Desenvolvimento Tecnológico, Capacitação de Recursos Humanos e Comunicação </w:t>
              </w:r>
            </w:ins>
            <w:ins w:id="128" w:author="fzazevedo" w:date="2006-11-29T14:02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Social.</w:t>
              </w:r>
            </w:ins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  <w:highlight w:val="none"/>
              </w:rPr>
            </w:pPr>
            <w:ins w:id="129" w:author="fzazevedo" w:date="2006-11-01T13:47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8.1.1 - Treinamento e capacitação, educação ambiental e comunicação social alusivos à gestão de recursos hídricos.</w:t>
              </w:r>
            </w:ins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ins w:id="130" w:author="fzazevedo" w:date="2006-11-01T13:50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1</w:t>
              </w:r>
            </w:ins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none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  <w:highlight w:val="none"/>
              </w:rPr>
            </w:pPr>
            <w:ins w:id="131" w:author="fzazevedo" w:date="2006-11-01T13:47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8.1.2 - Apoio aos programas de cooperação técnica, nacional e internacional</w:t>
              </w:r>
            </w:ins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ins w:id="132" w:author="fzazevedo" w:date="2006-11-01T13:50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1</w:t>
              </w:r>
            </w:ins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none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  <w:highlight w:val="none"/>
              </w:rPr>
            </w:pPr>
            <w:ins w:id="133" w:author="fzazevedo" w:date="2006-11-01T13:47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8.1.3 - Fomento à realização de cursos e seminários de atualização, aperfeiçoamento e especialização em recursos hídricos.</w:t>
              </w:r>
            </w:ins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ins w:id="134" w:author="fzazevedo" w:date="2006-11-01T13:50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1</w:t>
              </w:r>
            </w:ins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ins w:id="138" w:author="fzazevedo" w:date="2007-01-07T12:15:00Z"/>
        </w:rPr>
      </w:pPr>
      <w:ins w:id="135" w:author="fzazevedo" w:date="2007-01-07T12:15:00Z">
        <w:r>
          <w:rPr>
            <w:rFonts w:cs="Arial" w:ascii="Arial" w:hAnsi="Arial"/>
            <w:i/>
            <w:iCs/>
            <w:color w:val="000000"/>
            <w:sz w:val="16"/>
            <w:szCs w:val="16"/>
          </w:rPr>
          <w:t>* Conforme anexo III da Delibe</w:t>
        </w:r>
      </w:ins>
      <w:ins w:id="136" w:author="fzazevedo" w:date="2007-01-07T12:15:00Z">
        <w:r>
          <w:rPr>
            <w:rFonts w:cs="Arial" w:ascii="Arial" w:hAnsi="Arial"/>
            <w:i/>
            <w:iCs/>
            <w:sz w:val="16"/>
            <w:szCs w:val="16"/>
          </w:rPr>
          <w:t>ração CRH nº 55, de 15 de abril</w:t>
        </w:r>
      </w:ins>
      <w:ins w:id="137" w:author="fzazevedo" w:date="2007-01-07T12:15:00Z">
        <w:r>
          <w:rPr>
            <w:rFonts w:cs="Arial" w:ascii="Arial" w:hAnsi="Arial"/>
            <w:i/>
            <w:iCs/>
            <w:color w:val="000000"/>
            <w:sz w:val="16"/>
            <w:szCs w:val="16"/>
          </w:rPr>
          <w:t xml:space="preserve"> de 2005 (disponível: www.sigrh.sp.gov.br)</w:t>
        </w:r>
      </w:ins>
    </w:p>
    <w:p>
      <w:pPr>
        <w:pStyle w:val="Normal"/>
        <w:rPr>
          <w:rFonts w:ascii="Arial" w:hAnsi="Arial" w:cs="Arial"/>
          <w:sz w:val="18"/>
          <w:szCs w:val="18"/>
          <w:ins w:id="140" w:author="fzazevedo" w:date="2006-11-01T13:47:00Z"/>
        </w:rPr>
      </w:pPr>
      <w:ins w:id="139" w:author="fzazevedo" w:date="2006-11-01T13:47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del w:id="147" w:author="fzazevedo" w:date="2006-11-01T10:26:00Z"/>
        </w:rPr>
      </w:pPr>
      <w:ins w:id="141" w:author="fzazevedo" w:date="2006-11-03T09:50:00Z">
        <w:r>
          <w:rPr>
            <w:rFonts w:cs="Arial" w:ascii="Arial" w:hAnsi="Arial"/>
            <w:b/>
            <w:bCs/>
            <w:sz w:val="18"/>
            <w:szCs w:val="18"/>
          </w:rPr>
          <w:t xml:space="preserve">II - </w:t>
        </w:r>
      </w:ins>
      <w:ins w:id="142" w:author="fzazevedo" w:date="2006-11-03T09:48:00Z">
        <w:r>
          <w:rPr>
            <w:rFonts w:cs="Arial" w:ascii="Arial" w:hAnsi="Arial"/>
            <w:b/>
            <w:bCs/>
            <w:sz w:val="18"/>
            <w:szCs w:val="18"/>
          </w:rPr>
          <w:t xml:space="preserve">PROGAMA: </w:t>
        </w:r>
      </w:ins>
      <w:ins w:id="143" w:author="fzazevedo" w:date="2006-11-01T13:51:00Z">
        <w:r>
          <w:rPr>
            <w:rFonts w:cs="Arial" w:ascii="Arial" w:hAnsi="Arial"/>
            <w:b/>
            <w:bCs/>
            <w:sz w:val="18"/>
            <w:szCs w:val="18"/>
          </w:rPr>
          <w:t xml:space="preserve">ESTUDOS </w:t>
        </w:r>
      </w:ins>
      <w:ins w:id="144" w:author="fzazevedo" w:date="2006-11-01T14:04:00Z">
        <w:r>
          <w:rPr>
            <w:rFonts w:cs="Arial" w:ascii="Arial" w:hAnsi="Arial"/>
            <w:b/>
            <w:bCs/>
            <w:sz w:val="18"/>
            <w:szCs w:val="18"/>
          </w:rPr>
          <w:t xml:space="preserve">PROJETOS </w:t>
        </w:r>
      </w:ins>
      <w:ins w:id="145" w:author="fzazevedo" w:date="2006-11-01T13:51:00Z">
        <w:r>
          <w:rPr>
            <w:rFonts w:cs="Arial" w:ascii="Arial" w:hAnsi="Arial"/>
            <w:b/>
            <w:bCs/>
            <w:sz w:val="18"/>
            <w:szCs w:val="18"/>
          </w:rPr>
          <w:t xml:space="preserve">E </w:t>
        </w:r>
      </w:ins>
      <w:ins w:id="146" w:author="fzazevedo" w:date="2006-11-01T14:03:00Z">
        <w:r>
          <w:rPr>
            <w:rFonts w:cs="Arial" w:ascii="Arial" w:hAnsi="Arial"/>
            <w:b/>
            <w:bCs/>
            <w:sz w:val="18"/>
            <w:szCs w:val="18"/>
          </w:rPr>
          <w:t>PROGRAMAS</w:t>
        </w:r>
      </w:ins>
      <w:r>
        <w:rPr>
          <w:rFonts w:cs="Arial" w:ascii="Arial" w:hAnsi="Arial"/>
          <w:b/>
          <w:bCs/>
          <w:sz w:val="18"/>
          <w:szCs w:val="18"/>
        </w:rPr>
        <w:t xml:space="preserve"> (15% do valor destinado ao CBH-SJD, FEHIDRO/2007)</w:t>
      </w:r>
    </w:p>
    <w:p>
      <w:pPr>
        <w:pStyle w:val="Normal"/>
        <w:widowControl/>
        <w:bidi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del w:id="149" w:author="fzazevedo" w:date="2006-12-01T14:04:00Z"/>
        </w:rPr>
      </w:pPr>
      <w:del w:id="148" w:author="fzazevedo" w:date="2006-12-01T14:04:00Z">
        <w:r>
          <w:rPr>
            <w:rFonts w:cs="Arial" w:ascii="Arial" w:hAnsi="Arial"/>
            <w:b/>
            <w:bCs/>
            <w:sz w:val="18"/>
            <w:szCs w:val="18"/>
          </w:rPr>
        </w:r>
      </w:del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156"/>
        <w:gridCol w:w="4252"/>
        <w:gridCol w:w="850"/>
        <w:gridCol w:w="993"/>
      </w:tblGrid>
      <w:tr>
        <w:trPr>
          <w:trHeight w:val="450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ins w:id="150" w:author="fzazevedo" w:date="2006-12-01T14:04:00Z">
              <w:r>
                <w:rPr>
                  <w:rFonts w:cs="Arial" w:ascii="Arial" w:hAnsi="Arial"/>
                  <w:sz w:val="16"/>
                  <w:szCs w:val="16"/>
                </w:rPr>
                <w:t>PDC</w:t>
              </w:r>
            </w:ins>
            <w:ins w:id="151" w:author="fzazevedo" w:date="2007-01-07T12:16:00Z">
              <w:r>
                <w:rPr>
                  <w:rFonts w:cs="Arial" w:ascii="Arial" w:hAnsi="Arial"/>
                  <w:sz w:val="16"/>
                  <w:szCs w:val="16"/>
                </w:rPr>
                <w:t>*</w:t>
              </w:r>
            </w:ins>
          </w:p>
        </w:tc>
        <w:tc>
          <w:tcPr>
            <w:tcW w:w="215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ins w:id="152" w:author="fzazevedo" w:date="2006-12-01T14:04:00Z">
              <w:r>
                <w:rPr>
                  <w:rFonts w:cs="Arial" w:ascii="Arial" w:hAnsi="Arial"/>
                  <w:sz w:val="16"/>
                  <w:szCs w:val="16"/>
                </w:rPr>
                <w:t>Sub-programa</w:t>
              </w:r>
            </w:ins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ins w:id="153" w:author="fzazevedo" w:date="2006-12-01T14:04:00Z">
              <w:r>
                <w:rPr>
                  <w:rFonts w:cs="Arial" w:ascii="Arial" w:hAnsi="Arial"/>
                  <w:sz w:val="16"/>
                  <w:szCs w:val="16"/>
                </w:rPr>
                <w:t>Ação</w:t>
              </w:r>
            </w:ins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ins w:id="154" w:author="fzazevedo" w:date="2006-12-01T14:04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t>prioridade</w:t>
              </w:r>
            </w:ins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ins w:id="155" w:author="fzazevedo" w:date="2006-12-01T14:04:00Z">
              <w:r>
                <w:rPr>
                  <w:rFonts w:cs="Arial" w:ascii="Arial" w:hAnsi="Arial"/>
                  <w:sz w:val="18"/>
                  <w:szCs w:val="18"/>
                </w:rPr>
                <w:t>% Sub-programa</w:t>
              </w:r>
            </w:ins>
          </w:p>
        </w:tc>
      </w:tr>
      <w:tr>
        <w:trPr>
          <w:trHeight w:val="450" w:hRule="atLeast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C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E DE DADOS, CADASTROS, ESTUDOS E LEVANTAMENTOS  - BASE</w:t>
            </w:r>
          </w:p>
        </w:tc>
        <w:tc>
          <w:tcPr>
            <w:tcW w:w="215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 - Estudos e Levantamentos visando a Proteção da Qualidade das Águas Subterrâneas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1 - Cartografia do Zoneamento da vulnerabilidade natural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ins w:id="156" w:author="fzazevedo" w:date="2006-11-01T13:52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t>2</w:t>
              </w:r>
            </w:ins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%</w:t>
            </w:r>
          </w:p>
        </w:tc>
      </w:tr>
      <w:tr>
        <w:trPr>
          <w:trHeight w:val="272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none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highlight w:val="none"/>
              </w:rPr>
            </w:pPr>
            <w:r>
              <w:rPr>
                <w:rFonts w:cs="Arial" w:ascii="Arial" w:hAnsi="Arial"/>
                <w:sz w:val="16"/>
                <w:szCs w:val="16"/>
              </w:rPr>
              <w:t>1.4.2 - Divulgação da cartografia hidrogeológica básica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none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6"/>
                <w:szCs w:val="16"/>
                <w:highlight w:val="none"/>
              </w:rPr>
            </w:pPr>
            <w:r>
              <w:rPr>
                <w:rFonts w:cs="Arial" w:ascii="Arial" w:hAnsi="Arial"/>
                <w:sz w:val="16"/>
                <w:szCs w:val="16"/>
              </w:rPr>
              <w:t>1.4.3 - Desenvolvimento de instrumentos normativos de proteção da qualidade das águas subterrânea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C 3: RECUPERAÇÃO DA QUALIDADE DOS CORPOS D'ÁGUA - RQCA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none"/>
              </w:rPr>
            </w:pPr>
            <w:ins w:id="157" w:author="fzazevedo" w:date="2006-11-01T13:43:00Z">
              <w:r>
                <w:rPr>
                  <w:rFonts w:cs="Arial" w:ascii="Arial" w:hAnsi="Arial"/>
                  <w:sz w:val="16"/>
                  <w:szCs w:val="16"/>
                </w:rPr>
                <w:t>3.1 - Tratamento dos Efluentes dos Sistemas Urbanos de Água e Esgoto</w:t>
              </w:r>
            </w:ins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  <w:highlight w:val="none"/>
              </w:rPr>
            </w:pPr>
            <w:ins w:id="158" w:author="fzazevedo" w:date="2006-11-01T13:43:00Z">
              <w:r>
                <w:rPr>
                  <w:rFonts w:cs="Arial" w:ascii="Arial" w:hAnsi="Arial"/>
                  <w:sz w:val="16"/>
                  <w:szCs w:val="16"/>
                </w:rPr>
                <w:t>3.1.1 - Tratamento dos Efluentes Urbanos, Efluentes das ETAs e disposição final dos lodos das ETEs</w:t>
              </w:r>
            </w:ins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ins w:id="159" w:author="fzazevedo" w:date="2006-11-01T13:50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t>2</w:t>
              </w:r>
            </w:ins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non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3 - Apoio ao Controle das Fontes de Poluição, inclusive as difusas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.3.1 - Tratamento de efluentes dos sistemas de disposição final dos resíduos sólidos urbanos, e das fontes difusas de poluição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none"/>
              </w:rPr>
            </w:pPr>
            <w:r>
              <w:rPr>
                <w:rFonts w:cs="Arial" w:ascii="Arial" w:hAnsi="Arial"/>
                <w:sz w:val="16"/>
                <w:szCs w:val="16"/>
              </w:rPr>
              <w:t>3.2 - Estudos, Projetos e Obras para a Prevenção e/ou Contenção da Erosão e os Efeitos da Extração Mineral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  <w:highlight w:val="none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 - Projetos e obras de prevenção e contenção da erosão em áreas urbanas e rurais, em parceria com municípios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C 7: PREVENÇÃO E DEFESA CONTRA EVENTOS HIDROLÓGICOS EXTREMOS - PDEH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 - Apoio à Implementação de Ações Não Estruturais de Defesa Contra Inundações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  <w:highlight w:val="none"/>
              </w:rPr>
            </w:pPr>
            <w:ins w:id="160" w:author="fzazevedo" w:date="2006-11-01T13:45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7.1.1 - Zoneamento de áreas inundáveis e estudos de normas quanto ao uso do solo mais condizente com a convivência com as cheias.</w:t>
              </w:r>
            </w:ins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ins w:id="161" w:author="fzazevedo" w:date="2006-11-01T13:50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t>1</w:t>
              </w:r>
            </w:ins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  <w:highlight w:val="none"/>
              </w:rPr>
            </w:pPr>
            <w:ins w:id="162" w:author="fzazevedo" w:date="2006-11-01T13:45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7.1.2 - Apoio à elaboração dos Planos de Macrodrenagem Urbana</w:t>
              </w:r>
            </w:ins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ins w:id="163" w:author="fzazevedo" w:date="2006-11-01T13:50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t>1</w:t>
              </w:r>
            </w:ins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ins w:id="167" w:author="fzazevedo" w:date="2007-01-07T12:16:00Z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ins w:id="164" w:author="fzazevedo" w:date="2007-01-07T12:16:00Z">
        <w:r>
          <w:rPr>
            <w:rFonts w:cs="Arial" w:ascii="Arial" w:hAnsi="Arial"/>
            <w:i/>
            <w:iCs/>
            <w:color w:val="000000"/>
            <w:sz w:val="16"/>
            <w:szCs w:val="16"/>
          </w:rPr>
          <w:t>* Conforme anexo III da Deliber</w:t>
        </w:r>
      </w:ins>
      <w:ins w:id="165" w:author="fzazevedo" w:date="2007-01-07T12:16:00Z">
        <w:r>
          <w:rPr>
            <w:rFonts w:cs="Arial" w:ascii="Arial" w:hAnsi="Arial"/>
            <w:i/>
            <w:iCs/>
            <w:sz w:val="16"/>
            <w:szCs w:val="16"/>
          </w:rPr>
          <w:t xml:space="preserve">ação CRH nº 55, de 15 de abril de </w:t>
        </w:r>
      </w:ins>
      <w:ins w:id="166" w:author="fzazevedo" w:date="2007-01-07T12:16:00Z">
        <w:r>
          <w:rPr>
            <w:rFonts w:cs="Arial" w:ascii="Arial" w:hAnsi="Arial"/>
            <w:i/>
            <w:iCs/>
            <w:color w:val="000000"/>
            <w:sz w:val="16"/>
            <w:szCs w:val="16"/>
          </w:rPr>
          <w:t>2005 (disponível: www.sigrh.sp.gov.br)</w:t>
        </w:r>
      </w:ins>
    </w:p>
    <w:p>
      <w:pPr>
        <w:pStyle w:val="Normal"/>
        <w:rPr>
          <w:rFonts w:ascii="Arial" w:hAnsi="Arial" w:cs="Arial"/>
          <w:sz w:val="18"/>
          <w:szCs w:val="18"/>
          <w:ins w:id="169" w:author="fzazevedo" w:date="2006-11-01T13:51:00Z"/>
        </w:rPr>
      </w:pPr>
      <w:ins w:id="168" w:author="fzazevedo" w:date="2006-11-01T13:51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del w:id="171" w:author="fzazevedo" w:date="2006-11-01T10:26:00Z"/>
        </w:rPr>
      </w:pPr>
      <w:ins w:id="170" w:author="fzazevedo" w:date="2006-11-03T09:49:00Z">
        <w:r>
          <w:rPr>
            <w:rFonts w:cs="Arial" w:ascii="Arial" w:hAnsi="Arial"/>
            <w:b/>
            <w:bCs/>
            <w:sz w:val="18"/>
            <w:szCs w:val="18"/>
          </w:rPr>
          <w:t>III - PROGAMA: SERVIÇOS E OBRAS</w:t>
        </w:r>
      </w:ins>
      <w:r>
        <w:rPr>
          <w:rFonts w:cs="Arial" w:ascii="Arial" w:hAnsi="Arial"/>
          <w:b/>
          <w:bCs/>
          <w:sz w:val="18"/>
          <w:szCs w:val="18"/>
        </w:rPr>
        <w:t xml:space="preserve"> (70% do valor destinado ao CBH-SJD, FEHIDRO/2007)</w:t>
      </w:r>
    </w:p>
    <w:p>
      <w:pPr>
        <w:pStyle w:val="Normal"/>
        <w:widowControl/>
        <w:bidi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126"/>
        <w:gridCol w:w="4252"/>
        <w:gridCol w:w="851"/>
        <w:gridCol w:w="992"/>
      </w:tblGrid>
      <w:tr>
        <w:trPr>
          <w:trHeight w:val="585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172" w:author="fzazevedo" w:date="2006-12-01T14:04:00Z">
              <w:r>
                <w:rPr>
                  <w:rFonts w:cs="Arial" w:ascii="Arial" w:hAnsi="Arial"/>
                  <w:sz w:val="16"/>
                  <w:szCs w:val="16"/>
                </w:rPr>
                <w:t>PDC</w:t>
              </w:r>
            </w:ins>
            <w:ins w:id="173" w:author="fzazevedo" w:date="2007-01-07T12:16:00Z">
              <w:r>
                <w:rPr>
                  <w:rFonts w:cs="Arial" w:ascii="Arial" w:hAnsi="Arial"/>
                  <w:sz w:val="16"/>
                  <w:szCs w:val="16"/>
                </w:rPr>
                <w:t>*</w:t>
              </w:r>
            </w:ins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174" w:author="fzazevedo" w:date="2006-12-01T14:04:00Z">
              <w:r>
                <w:rPr>
                  <w:rFonts w:cs="Arial" w:ascii="Arial" w:hAnsi="Arial"/>
                  <w:sz w:val="16"/>
                  <w:szCs w:val="16"/>
                </w:rPr>
                <w:t>Sub-programa</w:t>
              </w:r>
            </w:ins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ins w:id="175" w:author="fzazevedo" w:date="2006-12-01T14:04:00Z">
              <w:r>
                <w:rPr>
                  <w:rFonts w:cs="Arial" w:ascii="Arial" w:hAnsi="Arial"/>
                  <w:sz w:val="16"/>
                  <w:szCs w:val="16"/>
                </w:rPr>
                <w:t>Ação</w:t>
              </w:r>
            </w:ins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ins w:id="176" w:author="fzazevedo" w:date="2006-12-01T14:04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t>prioridade</w:t>
              </w:r>
            </w:ins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177" w:author="fzazevedo" w:date="2006-12-01T14:04:00Z">
              <w:r>
                <w:rPr>
                  <w:rFonts w:cs="Arial" w:ascii="Arial" w:hAnsi="Arial"/>
                  <w:sz w:val="16"/>
                  <w:szCs w:val="16"/>
                </w:rPr>
                <w:t>% Sub-programa</w:t>
              </w:r>
            </w:ins>
          </w:p>
        </w:tc>
      </w:tr>
      <w:tr>
        <w:trPr>
          <w:trHeight w:val="585" w:hRule="atLeast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C 3: RECUPERAÇÃO DA QUALIDADE DOS CORPOS D'ÁGUA - RQC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178" w:author="fzazevedo" w:date="2006-11-01T13:48:00Z">
              <w:r>
                <w:rPr>
                  <w:rFonts w:cs="Arial" w:ascii="Arial" w:hAnsi="Arial"/>
                  <w:sz w:val="16"/>
                  <w:szCs w:val="16"/>
                </w:rPr>
                <w:t>3.1 - Tratamento dos Efluentes dos Sistemas Urbanos de Água e Esgoto</w:t>
              </w:r>
            </w:ins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highlight w:val="none"/>
              </w:rPr>
            </w:pPr>
            <w:ins w:id="179" w:author="fzazevedo" w:date="2006-11-01T13:48:00Z">
              <w:r>
                <w:rPr>
                  <w:rFonts w:cs="Arial" w:ascii="Arial" w:hAnsi="Arial"/>
                  <w:sz w:val="16"/>
                  <w:szCs w:val="16"/>
                </w:rPr>
                <w:t>3.1.1 - Tratamento dos Efluentes Urbanos, Efluentes das ETAs e disposição final dos lodos das ETEs</w:t>
              </w:r>
            </w:ins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ins w:id="180" w:author="fzazevedo" w:date="2006-11-01T13:50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t>2</w:t>
              </w:r>
            </w:ins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%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.3 - Apoio ao Controle das Fontes de Poluição, inclusive as difusas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highlight w:val="none"/>
              </w:rPr>
            </w:pPr>
            <w:r>
              <w:rPr>
                <w:rFonts w:cs="Arial" w:ascii="Arial" w:hAnsi="Arial"/>
                <w:sz w:val="16"/>
                <w:szCs w:val="16"/>
              </w:rPr>
              <w:t>3.3.1 - Tratamento de efluentes dos sistemas de disposição final dos resíduos sólidos urbanos, e das fontes difusas de poluição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181" w:author="fzazevedo" w:date="2006-11-01T13:48:00Z">
              <w:r>
                <w:rPr>
                  <w:rFonts w:cs="Arial" w:ascii="Arial" w:hAnsi="Arial"/>
                  <w:sz w:val="16"/>
                  <w:szCs w:val="16"/>
                </w:rPr>
                <w:t>3.2 - Estudos, Projetos e Obras para a Prevenção e/ou Contenção da Erosão e os Efeitos da Extração Mineral</w:t>
              </w:r>
            </w:ins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highlight w:val="none"/>
              </w:rPr>
            </w:pPr>
            <w:ins w:id="182" w:author="fzazevedo" w:date="2006-11-01T13:48:00Z">
              <w:r>
                <w:rPr>
                  <w:rFonts w:cs="Arial" w:ascii="Arial" w:hAnsi="Arial"/>
                  <w:sz w:val="16"/>
                  <w:szCs w:val="16"/>
                </w:rPr>
                <w:t>3.2.1 - Projetos e obras de prevenção e contenção da erosão em áreas urbanas e rurais, em parceria com municípios.</w:t>
              </w:r>
            </w:ins>
            <w:ins w:id="183" w:author="fzazevedo" w:date="2006-11-01T14:21:00Z">
              <w:r>
                <w:rPr>
                  <w:rFonts w:cs="Arial" w:ascii="Arial" w:hAnsi="Arial"/>
                  <w:sz w:val="16"/>
                  <w:szCs w:val="16"/>
                </w:rPr>
                <w:t xml:space="preserve"> RURAL</w:t>
              </w:r>
            </w:ins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ins w:id="184" w:author="fzazevedo" w:date="2006-11-01T13:50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t>1</w:t>
              </w:r>
            </w:ins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%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highlight w:val="none"/>
              </w:rPr>
            </w:pPr>
            <w:ins w:id="185" w:author="fzazevedo" w:date="2006-11-01T14:21:00Z">
              <w:r>
                <w:rPr>
                  <w:rFonts w:cs="Arial" w:ascii="Arial" w:hAnsi="Arial"/>
                  <w:sz w:val="16"/>
                  <w:szCs w:val="16"/>
                </w:rPr>
                <w:t>3.2.1 - Projetos e obras de prevenção e contenção da erosão em áreas urbanas e rurais, em parceria com municípios. URBANO</w:t>
              </w:r>
            </w:ins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ins w:id="186" w:author="fzazevedo" w:date="2006-11-01T14:21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t>1</w:t>
              </w:r>
            </w:ins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%</w:t>
            </w:r>
          </w:p>
        </w:tc>
      </w:tr>
      <w:tr>
        <w:trPr>
          <w:trHeight w:val="401" w:hRule="atLeast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C 7: PREVENÇÃO E DEFESA CONTRA EVENTOS HIDROLÓGICOS EXTREMOS - PDEH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 - Implementação de Ações Estruturais de Defesa contra Inundações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  <w:highlight w:val="none"/>
              </w:rPr>
            </w:pPr>
            <w:ins w:id="187" w:author="fzazevedo" w:date="2006-11-01T14:30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7.2.1 - Projetos e obras de desassoreamento, retificação e canalização de cursos d’água.</w:t>
              </w:r>
            </w:ins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ins w:id="188" w:author="fzazevedo" w:date="2006-11-01T14:30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t>1</w:t>
              </w:r>
            </w:ins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  <w:highlight w:val="none"/>
              </w:rPr>
            </w:pPr>
            <w:ins w:id="189" w:author="fzazevedo" w:date="2006-11-01T14:30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7.2.2 - Projetos e obras de estruturas para contenção de cheias.</w:t>
              </w:r>
            </w:ins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ins w:id="190" w:author="fzazevedo" w:date="2006-11-01T14:30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t>1</w:t>
              </w:r>
            </w:ins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del w:id="192" w:author="fzazevedo" w:date="2006-11-01T10:26:00Z"/>
        </w:rPr>
      </w:pPr>
      <w:del w:id="191" w:author="fzazevedo" w:date="2006-11-01T10:26:00Z">
        <w:r>
          <w:rPr>
            <w:rFonts w:cs="Arial" w:ascii="Arial" w:hAnsi="Arial"/>
            <w:b/>
            <w:bCs/>
            <w:sz w:val="18"/>
            <w:szCs w:val="18"/>
          </w:rPr>
        </w:r>
      </w:del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del w:id="194" w:author="fzazevedo" w:date="2006-11-03T09:52:00Z"/>
        </w:rPr>
      </w:pPr>
      <w:del w:id="193" w:author="fzazevedo" w:date="2006-11-03T09:52:00Z">
        <w:r>
          <w:rPr>
            <w:rFonts w:cs="Arial" w:ascii="Arial" w:hAnsi="Arial"/>
            <w:b/>
            <w:bCs/>
            <w:sz w:val="18"/>
            <w:szCs w:val="18"/>
          </w:rPr>
        </w:r>
      </w:del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992"/>
        <w:gridCol w:w="586"/>
        <w:gridCol w:w="5898"/>
        <w:gridCol w:w="851"/>
      </w:tblGrid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b/>
                <w:b/>
                <w:bCs/>
                <w:sz w:val="18"/>
                <w:szCs w:val="18"/>
              </w:rPr>
            </w:pPr>
            <w:del w:id="195" w:author="fzazevedo" w:date="2006-11-03T09:44:00Z">
              <w:r>
                <w:rPr>
                  <w:b/>
                  <w:bCs/>
                  <w:sz w:val="18"/>
                  <w:szCs w:val="18"/>
                </w:rPr>
                <w:delText>SETOR URBANO</w:delText>
              </w:r>
            </w:del>
          </w:p>
        </w:tc>
      </w:tr>
      <w:tr>
        <w:trPr>
          <w:trHeight w:val="585" w:hRule="atLeast"/>
        </w:trPr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del w:id="196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 xml:space="preserve">Programa </w:delText>
              </w:r>
            </w:del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del w:id="197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 xml:space="preserve">Sub-programa </w:delText>
              </w:r>
            </w:del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del w:id="198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>PDC*</w:delText>
              </w:r>
            </w:del>
          </w:p>
        </w:tc>
        <w:tc>
          <w:tcPr>
            <w:tcW w:w="5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del w:id="199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> </w:delText>
              </w:r>
            </w:del>
            <w:del w:id="200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 xml:space="preserve">Item do PDC* </w:delText>
              </w:r>
            </w:del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del w:id="201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>% Sub-programa</w:delText>
              </w:r>
            </w:del>
          </w:p>
        </w:tc>
      </w:tr>
      <w:tr>
        <w:trPr>
          <w:cantSplit w:val="true"/>
        </w:trPr>
        <w:tc>
          <w:tcPr>
            <w:tcW w:w="102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del w:id="202" w:author="fzazevedo" w:date="2006-11-03T09:44:00Z">
              <w:r>
                <w:rPr>
                  <w:rFonts w:cs="Arial" w:ascii="Arial" w:hAnsi="Arial"/>
                  <w:b/>
                  <w:sz w:val="18"/>
                  <w:szCs w:val="18"/>
                </w:rPr>
                <w:delText>Gestão de Recursos</w:delText>
              </w:r>
            </w:del>
            <w:del w:id="203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 xml:space="preserve"> </w:delText>
              </w:r>
            </w:del>
            <w:del w:id="204" w:author="fzazevedo" w:date="2006-11-03T09:44:00Z">
              <w:r>
                <w:rPr>
                  <w:rFonts w:cs="Arial" w:ascii="Arial" w:hAnsi="Arial"/>
                  <w:b/>
                  <w:sz w:val="18"/>
                  <w:szCs w:val="18"/>
                </w:rPr>
                <w:delText>Hídricos</w:delText>
              </w:r>
            </w:del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del w:id="205" w:author="fzazevedo" w:date="2006-11-03T09:44:00Z">
              <w:r>
                <w:rPr>
                  <w:rFonts w:cs="Arial" w:ascii="Arial" w:hAnsi="Arial"/>
                  <w:b/>
                  <w:sz w:val="18"/>
                  <w:szCs w:val="18"/>
                </w:rPr>
                <w:delText>Gestão de Recursos Hídricos</w:delText>
              </w:r>
            </w:del>
          </w:p>
        </w:tc>
        <w:tc>
          <w:tcPr>
            <w:tcW w:w="58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del w:id="206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 xml:space="preserve">1 </w:delText>
              </w:r>
            </w:del>
          </w:p>
        </w:tc>
        <w:tc>
          <w:tcPr>
            <w:tcW w:w="58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del w:id="207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>1.1 - Para o cumprimento da Lei Nº 7663, no âmbito de bacias em 1996, deverão ser promovidas discussões sobre temas relevantes para instituição do sistema de gestão descentralizada de recursos hídricos.</w:delText>
              </w:r>
            </w:del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del w:id="208" w:author="fzazevedo" w:date="2006-11-03T09:44:00Z">
              <w:r>
                <w:rPr>
                  <w:rFonts w:cs="Arial" w:ascii="Arial" w:hAnsi="Arial"/>
                  <w:b/>
                  <w:sz w:val="18"/>
                  <w:szCs w:val="18"/>
                </w:rPr>
                <w:delText>5</w:delText>
              </w:r>
            </w:del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del w:id="209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 xml:space="preserve">1.3 – Celebrar convênio de mútua cooperação e assistência entre Estado e Municípios visando delegar aos Municípios já organizados técnica e administrativamente a competência para o gerenciamento de recursos hídricos de interesse local, bem como preparar os demais para recebê-la em longo prazo. </w:delText>
              </w:r>
            </w:del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del w:id="210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>1.6 - Promover a articulação institucional visando os programas e projetos de desenvolvimento e fomento dos diferentes órgãos públicos Estaduais e Municipais às diretrizes definidas para a Bacia</w:delText>
              </w:r>
            </w:del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del w:id="211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>1.8 - Elaborar plano de contingência para situações criticas (estiagem, cheias, derramamentos acidentais, mortandade, etc)</w:delText>
              </w:r>
            </w:del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del w:id="212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 xml:space="preserve">1.10 - Desenvolver programas de divulgação, educação ambiental e de comunicação social sobre a necessidade econômica, social e ambiental da utilização racional e proteção da água. </w:delText>
              </w:r>
            </w:del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del w:id="213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 xml:space="preserve">1.13 - Promover cursos de aperfeiçoamento, especialização, estudos e pesquisas buscando cooperação e intercâmbio técnico nacional e internacional em recursos hídricos. </w:delText>
              </w:r>
            </w:del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del w:id="214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 xml:space="preserve">4 </w:delText>
              </w:r>
            </w:del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del w:id="215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>4.1-Desenvolver programa de divulgação de legislação especifica</w:delText>
              </w:r>
            </w:del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del w:id="216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 xml:space="preserve">4.4- Celebrar convênios entre Estado, Municípios e/ou iniciativa privada para gestão e exploração racional e pesquisa da água subterrânea. </w:delText>
              </w:r>
            </w:del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del w:id="217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 xml:space="preserve">5 </w:delText>
              </w:r>
            </w:del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del w:id="218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 xml:space="preserve">5.2- Promover o uso racional de água mediante desenvolvimento operacional de sistemas de saneamento básico. </w:delText>
              </w:r>
            </w:del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del w:id="219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 xml:space="preserve">5.3- Desenvolver campanhas de conscientização e cooperação técnica entre Estados e Municípios e/ou iniciativa privada. </w:delText>
              </w:r>
            </w:del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del w:id="220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 xml:space="preserve">5.4- Investir prioritariamente em programas de controle e redução de perdas nos sistemas públicos de abastecimento de água. </w:delText>
              </w:r>
            </w:del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del w:id="221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 xml:space="preserve">5.6 – Desenvolver legislação compatível com a política de Recursos Hídricos da Bacia para proteção de mananciais de águas superfícies </w:delText>
              </w:r>
            </w:del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del w:id="223" w:author="fzazevedo" w:date="2006-11-03T09:44:00Z"/>
              </w:rPr>
            </w:pPr>
            <w:del w:id="222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 xml:space="preserve">7 </w:delText>
              </w:r>
            </w:del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del w:id="224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> </w:delText>
              </w:r>
            </w:del>
            <w:del w:id="225" w:author="fzazevedo" w:date="2006-11-03T09:44:00Z">
              <w:r>
                <w:rPr>
                  <w:rFonts w:eastAsia="Arial" w:cs="Arial" w:ascii="Arial" w:hAnsi="Arial"/>
                  <w:sz w:val="18"/>
                  <w:szCs w:val="18"/>
                </w:rPr>
                <w:delText xml:space="preserve"> </w:delText>
              </w:r>
            </w:del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del w:id="226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 xml:space="preserve">7.1-Desenvolver ações de conscientização para o uso mais racional da água </w:delText>
              </w:r>
            </w:del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del w:id="227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 xml:space="preserve">7.3-Implantar mecanismos de orientação à localização das industrias considerando os aspectos hídricos e planos de zoneamento. </w:delText>
              </w:r>
            </w:del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del w:id="228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 xml:space="preserve">7.4-Sensibilizar o setor industrial quanto à implantação do sistema de cobrança pelo uso das águas e sua participação na gestão dos recursos arrecadados. </w:delText>
              </w:r>
            </w:del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del w:id="229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 xml:space="preserve">8 </w:delText>
              </w:r>
            </w:del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del w:id="230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 xml:space="preserve">8.2-Incentivar a implantação de medidas não estruturais mediante cooperação entre Estado e Municípios </w:delText>
              </w:r>
            </w:del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del w:id="231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 xml:space="preserve">10 </w:delText>
              </w:r>
            </w:del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del w:id="232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 xml:space="preserve">10.3- Incentivar a implantação de áreas de proteção e conservação ambiental. </w:delText>
              </w:r>
            </w:del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del w:id="233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 xml:space="preserve">10.4-Promover programas complementares de educação, saúde, transporte, assistência técnica e extensão rural ao pequeno produtor </w:delText>
              </w:r>
            </w:del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del w:id="234" w:author="fzazevedo" w:date="2006-11-03T09:44:00Z">
              <w:r>
                <w:rPr>
                  <w:rFonts w:cs="Arial" w:ascii="Arial" w:hAnsi="Arial"/>
                  <w:b/>
                  <w:sz w:val="18"/>
                  <w:szCs w:val="18"/>
                </w:rPr>
                <w:delText>Serviços e Obras</w:delText>
              </w:r>
            </w:del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del w:id="235" w:author="fzazevedo" w:date="2006-11-03T09:44:00Z">
              <w:r>
                <w:rPr>
                  <w:rFonts w:cs="Arial" w:ascii="Arial" w:hAnsi="Arial"/>
                  <w:b/>
                  <w:sz w:val="18"/>
                  <w:szCs w:val="18"/>
                </w:rPr>
                <w:delText>Estudos, Projetos e Programas</w:delText>
              </w:r>
            </w:del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del w:id="236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 xml:space="preserve">1 </w:delText>
              </w:r>
            </w:del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del w:id="240" w:author="fzazevedo" w:date="2006-11-03T09:44:00Z"/>
              </w:rPr>
            </w:pPr>
            <w:del w:id="237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> </w:delText>
              </w:r>
            </w:del>
            <w:del w:id="238" w:author="fzazevedo" w:date="2006-11-03T09:44:00Z">
              <w:r>
                <w:rPr>
                  <w:rFonts w:eastAsia="Arial" w:cs="Arial" w:ascii="Arial" w:hAnsi="Arial"/>
                  <w:sz w:val="18"/>
                  <w:szCs w:val="18"/>
                </w:rPr>
                <w:delText xml:space="preserve"> </w:delText>
              </w:r>
            </w:del>
            <w:del w:id="239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>1.5- Elaborar estudos para subdivisão da UGRHI para subsidiar:</w:delText>
              </w:r>
            </w:del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del w:id="242" w:author="fzazevedo" w:date="2006-11-03T09:44:00Z"/>
              </w:rPr>
            </w:pPr>
            <w:del w:id="241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>a) a eleição de representante junto ao Comitê de Bacias</w:delText>
              </w:r>
            </w:del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  <w:del w:id="244" w:author="fzazevedo" w:date="2006-11-03T09:44:00Z"/>
              </w:rPr>
            </w:pPr>
            <w:del w:id="243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>b) a organização e funcionamento de associações de usuários</w:delText>
              </w:r>
            </w:del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  <w:del w:id="246" w:author="fzazevedo" w:date="2006-11-03T09:44:00Z"/>
              </w:rPr>
            </w:pPr>
            <w:del w:id="245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>c) a proposição de ações nos programas de duração continuada</w:delText>
              </w:r>
            </w:del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  <w:del w:id="248" w:author="fzazevedo" w:date="2006-11-03T09:44:00Z"/>
              </w:rPr>
            </w:pPr>
            <w:del w:id="247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>d) a delegação aos Municípios para gestão das águas de interesse local</w:delText>
              </w:r>
            </w:del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  <w:del w:id="250" w:author="fzazevedo" w:date="2006-11-03T09:44:00Z"/>
              </w:rPr>
            </w:pPr>
            <w:del w:id="249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>e) a proteção de mananciais</w:delText>
              </w:r>
            </w:del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del w:id="251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 xml:space="preserve">f)  outras ações de interesse do Comitê </w:delText>
              </w:r>
            </w:del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del w:id="252" w:author="fzazevedo" w:date="2006-11-03T09:44:00Z">
              <w:r>
                <w:rPr>
                  <w:rFonts w:cs="Arial" w:ascii="Arial" w:hAnsi="Arial"/>
                  <w:b/>
                  <w:sz w:val="18"/>
                  <w:szCs w:val="18"/>
                </w:rPr>
                <w:delText>10</w:delText>
              </w:r>
            </w:del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del w:id="253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>1.6-Promover a articulação institucional visando os programas e projetos de desenvolvimento e fomento dos diferentes órgãos públicos Estaduais e Municipais às diretrizes definidas para a Bacia.</w:delText>
              </w:r>
            </w:del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del w:id="254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>1.8-Elaborar plano de contingência para situações criticas (estiagem, cheias, derramamentos acidentais, mortandade, etc)</w:delText>
              </w:r>
            </w:del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del w:id="255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 xml:space="preserve">3 </w:delText>
              </w:r>
            </w:del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del w:id="256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>3.2- Identificar as diversas fontes de poluição</w:delText>
              </w:r>
            </w:del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del w:id="257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>3.4- Desenvolver estudos, projetos e obras para a disposição adequada de resíduos sólidos</w:delText>
              </w:r>
            </w:del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del w:id="258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 xml:space="preserve">3.5- Alocar os recursos financeiros para a execução das obras previstas por consórcios formados ou que vierem a ser formados dentro da Bacia. </w:delText>
              </w:r>
            </w:del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del w:id="259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 xml:space="preserve">3.6-Executar projetos, serviços e obras para tratamento de esgotos urbanos na Bacia do Rio São José dos Dourados </w:delText>
              </w:r>
            </w:del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del w:id="260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 xml:space="preserve">5 </w:delText>
              </w:r>
            </w:del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del w:id="261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 xml:space="preserve">5.1-Elaborar plano de desenvolvimento de APA’s </w:delText>
              </w:r>
            </w:del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del w:id="262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>5.5-Desenvolver estudos para ampliação de mananciais de abastecimento de água para núcleos urbanos</w:delText>
              </w:r>
            </w:del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del w:id="263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 xml:space="preserve">7 </w:delText>
              </w:r>
            </w:del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del w:id="264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>7.2-Promover a recirculação da água e desenvolvimento de novos dispositivos hidráulicos</w:delText>
              </w:r>
            </w:del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del w:id="265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 xml:space="preserve">8 </w:delText>
              </w:r>
            </w:del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del w:id="266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 xml:space="preserve">8.3-Desenvolver ações voltadas para as várzeas de rios e para córregos urbanos, através de estudos, projetos serviços e obras de desassoreamento, retificação e canalização de cursos d’água. </w:delText>
              </w:r>
            </w:del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del w:id="267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 xml:space="preserve">8.4- Celebrar convênios com os municípios para estudos, projetos, serviços e obras de controle de cheias e defesa contra inundações. </w:delText>
              </w:r>
            </w:del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del w:id="268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 xml:space="preserve">9 </w:delText>
              </w:r>
            </w:del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del w:id="269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>9.3-Elaborar estudos e levantamento para orientação e controle da exploração de areia e outros</w:delText>
              </w:r>
            </w:del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del w:id="270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 xml:space="preserve">9.4- Dar assistência e orientação para Municípios para os estudos, projetos, serviços e obras de prevenção e defesa contra erosão do solo urbano e rural e o assoreamento nos corpos d’água. (MACRO DRENAGEM) </w:delText>
              </w:r>
            </w:del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del w:id="271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 xml:space="preserve">10 </w:delText>
              </w:r>
            </w:del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del w:id="272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 xml:space="preserve">10.1- Desenvolver projetos complementares para implantação e controle de infra-estrutura para utilização dos reservatórios, para recreação, esportes náuticos, turismo e pesca amadora. </w:delText>
              </w:r>
            </w:del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del w:id="273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 xml:space="preserve">10.2-Desenvolver projetos complementares para implantação de sistemas de abastecimento de água, coleta e tratamento de esgoto e coleta, tratamento e disposição final de resíduos sólidos </w:delText>
              </w:r>
            </w:del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del w:id="274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 xml:space="preserve">10.4-Desenvolver projetos complementares para implantação de sistemas de abastecimento de água, coleta e tratamento de esgoto e coleta, tratamento e disposição final de resíduos sólidos. </w:delText>
              </w:r>
            </w:del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del w:id="275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 xml:space="preserve">12 </w:delText>
              </w:r>
            </w:del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del w:id="276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 xml:space="preserve">12.1-Promover a participação do setor privado em planejamento, projetos, serviços e obras Recursos Hídricos </w:delText>
              </w:r>
            </w:del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del w:id="277" w:author="fzazevedo" w:date="2006-11-03T09:44:00Z">
              <w:r>
                <w:rPr>
                  <w:rFonts w:cs="Arial" w:ascii="Arial" w:hAnsi="Arial"/>
                  <w:b/>
                  <w:sz w:val="18"/>
                  <w:szCs w:val="18"/>
                </w:rPr>
                <w:delText>Serviços e Obras</w:delText>
              </w:r>
            </w:del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del w:id="278" w:author="fzazevedo" w:date="2006-11-03T09:44:00Z">
              <w:r>
                <w:rPr>
                  <w:rFonts w:cs="Arial" w:ascii="Arial" w:hAnsi="Arial"/>
                  <w:b/>
                  <w:sz w:val="18"/>
                  <w:szCs w:val="18"/>
                </w:rPr>
                <w:delText>Serviços e Obras</w:delText>
              </w:r>
            </w:del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del w:id="279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 xml:space="preserve">3 </w:delText>
              </w:r>
            </w:del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del w:id="280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 xml:space="preserve">3.1-Efetuar a vigilância e o diagnóstico de doenças de veiculação hídrica </w:delText>
              </w:r>
            </w:del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del w:id="281" w:author="fzazevedo" w:date="2006-11-03T09:44:00Z">
              <w:r>
                <w:rPr>
                  <w:rFonts w:cs="Arial" w:ascii="Arial" w:hAnsi="Arial"/>
                  <w:b/>
                  <w:sz w:val="18"/>
                  <w:szCs w:val="18"/>
                </w:rPr>
                <w:delText>35</w:delText>
              </w:r>
            </w:del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del w:id="282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 xml:space="preserve">3.3- Promover o financiamento para tratamento de efluentes industriais </w:delText>
              </w:r>
            </w:del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del w:id="283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 xml:space="preserve">3.4- Desenvolver estudos, projetos e obras para a disposição adequada de resíduos sólidos </w:delText>
              </w:r>
            </w:del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del w:id="284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 xml:space="preserve">3.5- Alocar os recursos financiamento para a execução das obras previstas por consórcios formados ou que vierem a ser formados dentro da Bacia. </w:delText>
              </w:r>
            </w:del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del w:id="285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 xml:space="preserve">3.6- Executar projetos, serviços e obras para tratamento de esgotos urbanos na Bacia do Rio São José dos Dourados. </w:delText>
              </w:r>
            </w:del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del w:id="286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 xml:space="preserve">4 </w:delText>
              </w:r>
            </w:del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del w:id="287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 xml:space="preserve">4.2-Implantar programa de controle com cadastramento de perfuração e perfuradores de preços. </w:delText>
              </w:r>
            </w:del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del w:id="288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 xml:space="preserve">4.3- Efetuar a prevenção e o controle de poluição dos aqüíferos. </w:delText>
              </w:r>
            </w:del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del w:id="289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 xml:space="preserve">5 </w:delText>
              </w:r>
            </w:del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del w:id="290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 xml:space="preserve">5.4- Investir prioritariamente em programas de controle e redução de perdas nos sistemas públicos de abastecimento de água. </w:delText>
              </w:r>
            </w:del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del w:id="291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 xml:space="preserve">7 </w:delText>
              </w:r>
            </w:del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del w:id="292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 xml:space="preserve">7.2-Promover a recirculação da água e desenvolvimento de novos dispositivos hidráulicos </w:delText>
              </w:r>
            </w:del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del w:id="293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 xml:space="preserve">7.5-Cadastrar e controlar a utilização de água para fins industriais </w:delText>
              </w:r>
            </w:del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del w:id="294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 xml:space="preserve">8 </w:delText>
              </w:r>
            </w:del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del w:id="295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 xml:space="preserve">8.1-Efetuar o cadastramento e o zoneamento de áreas inundáveis </w:delText>
              </w:r>
            </w:del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del w:id="296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 xml:space="preserve">8.3- Desenvolver ações voltadas para as várzeas de rios e para córregos urbanos, através de estudos, projetos, serviços e obras de desassoreamento, retificação e canalização de cursos d’água. </w:delText>
              </w:r>
            </w:del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del w:id="297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 xml:space="preserve">8.4- Celebrar convênios com os Municípios para estudos, projetos, serviços e obras de controle de cheias e defesa contra inundações </w:delText>
              </w:r>
            </w:del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del w:id="298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 xml:space="preserve">9 </w:delText>
              </w:r>
            </w:del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del w:id="299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 xml:space="preserve">9.5- celebrar convênios com os Municípios para os estudos, projetos, serviços e obras de prevenção e defesa contra a erosão do solo urbano e rural e o assoreamento nos corpos d’água. </w:delText>
              </w:r>
            </w:del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del w:id="300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 xml:space="preserve">10 </w:delText>
              </w:r>
            </w:del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del w:id="301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 xml:space="preserve">10.1- Desenvolver projetos complementares para implantação e controle de infra-estrutura para utilização dos reservatórios, para recreação, esportes náuticos, turismo e pesca amadora. </w:delText>
              </w:r>
            </w:del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del w:id="302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> </w:delText>
              </w:r>
            </w:del>
            <w:del w:id="303" w:author="fzazevedo" w:date="2006-11-03T09:44:00Z">
              <w:r>
                <w:rPr>
                  <w:rFonts w:eastAsia="Arial" w:cs="Arial" w:ascii="Arial" w:hAnsi="Arial"/>
                  <w:sz w:val="18"/>
                  <w:szCs w:val="18"/>
                </w:rPr>
                <w:delText xml:space="preserve"> </w:delText>
              </w:r>
            </w:del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del w:id="304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 xml:space="preserve">10.4-Promover programas complementares de educação, saúde, transporte, assistência técnica e extensão rural ao pequeno produtor. </w:delText>
              </w:r>
            </w:del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del w:id="305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 xml:space="preserve">12 </w:delText>
              </w:r>
            </w:del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del w:id="306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 xml:space="preserve">12.1-Promover a participação do setor privado em planejamento, projetos, serviços e obras Recursos Hídricos </w:delText>
              </w:r>
            </w:del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  <w:del w:id="308" w:author="fzazevedo" w:date="2006-11-03T09:44:00Z"/>
        </w:rPr>
      </w:pPr>
      <w:del w:id="307" w:author="fzazevedo" w:date="2006-11-03T09:44:00Z">
        <w:r>
          <w:rPr>
            <w:rFonts w:cs="Arial" w:ascii="Arial" w:hAnsi="Arial"/>
            <w:sz w:val="18"/>
            <w:szCs w:val="18"/>
          </w:rPr>
        </w:r>
      </w:del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2"/>
        <w:gridCol w:w="567"/>
        <w:gridCol w:w="5953"/>
        <w:gridCol w:w="851"/>
      </w:tblGrid>
      <w:tr>
        <w:trPr/>
        <w:tc>
          <w:tcPr>
            <w:tcW w:w="93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jc w:val="center"/>
              <w:rPr>
                <w:b/>
                <w:b/>
                <w:bCs/>
                <w:sz w:val="18"/>
                <w:szCs w:val="18"/>
              </w:rPr>
            </w:pPr>
            <w:del w:id="309" w:author="fzazevedo" w:date="2006-11-03T09:44:00Z">
              <w:r>
                <w:rPr>
                  <w:b/>
                  <w:bCs/>
                  <w:sz w:val="18"/>
                  <w:szCs w:val="18"/>
                </w:rPr>
                <w:delText>SETOR RURAL</w:delText>
              </w:r>
            </w:del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del w:id="310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>Programa</w:delText>
              </w:r>
            </w:del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del w:id="311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>Sub-programa</w:delText>
              </w:r>
            </w:del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del w:id="312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>PDC*</w:delText>
              </w:r>
            </w:del>
          </w:p>
        </w:tc>
        <w:tc>
          <w:tcPr>
            <w:tcW w:w="5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del w:id="313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>Item do PDC*</w:delText>
              </w:r>
            </w:del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del w:id="314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>% Sub-programa</w:delText>
              </w:r>
            </w:del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39"/>
              <w:ind w:left="113" w:right="113" w:hanging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del w:id="315" w:author="fzazevedo" w:date="2006-11-03T09:44:00Z">
              <w:r>
                <w:rPr>
                  <w:rFonts w:cs="Arial" w:ascii="Arial" w:hAnsi="Arial"/>
                  <w:b/>
                  <w:sz w:val="18"/>
                  <w:szCs w:val="18"/>
                </w:rPr>
                <w:delText>Gestão de Recursos Hídricos</w:delText>
              </w:r>
            </w:del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39"/>
              <w:ind w:left="113" w:right="113" w:hanging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del w:id="316" w:author="fzazevedo" w:date="2006-11-03T09:44:00Z">
              <w:r>
                <w:rPr>
                  <w:rFonts w:cs="Arial" w:ascii="Arial" w:hAnsi="Arial"/>
                  <w:b/>
                  <w:sz w:val="18"/>
                  <w:szCs w:val="18"/>
                </w:rPr>
                <w:delText>Gestão de Recursos Hídricos</w:delText>
              </w:r>
            </w:del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9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del w:id="317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>1</w:delText>
              </w:r>
            </w:del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del w:id="318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 xml:space="preserve">1.1.a – reenquadramento e identificação dos corpos d’água da Bacia do São José dos Dourados </w:delText>
              </w:r>
            </w:del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del w:id="319" w:author="fzazevedo" w:date="2006-11-03T09:44:00Z">
              <w:r>
                <w:rPr>
                  <w:rFonts w:cs="Arial" w:ascii="Arial" w:hAnsi="Arial"/>
                  <w:b/>
                  <w:sz w:val="18"/>
                  <w:szCs w:val="18"/>
                </w:rPr>
                <w:delText>10</w:delText>
              </w:r>
            </w:del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del w:id="320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 xml:space="preserve">1.1. g- identificação e criação de possíveis áreas de Proteção Ambiental (APA) na Bacia do São José dos Dourados </w:delText>
              </w:r>
            </w:del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del w:id="321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 xml:space="preserve">1.1.h- Acompanhamento do desenvolvimento do Plano Integrado de Aproveitamento dos Recursos Hídricos das Bacias limítrofes que são: Baixo Tietê, Tietê-Batalha e Turvo-Grande </w:delText>
              </w:r>
            </w:del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del w:id="322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 xml:space="preserve">1.2- Implantar sistema gerencial de outorga com a racionalização da operacionalização dos sistemas de licenciamento, outorgas e controle, visando a preparação dos órgãos estaduais para implantação de sistema de gestão de recursos hídricos, preservando a competência de cada órgão. Deve se prever a compatibilização dos prazos das licenças e outorgas e suas revalidações à implantação do sistema descentralizado de gestão e diretrizes definidas para a Bacia </w:delText>
              </w:r>
            </w:del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del w:id="323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 xml:space="preserve">1.3.– Celebrar convênio de mútua cooperação e assistência entre Estado e Municípios visando delegar aos Municípios já organizados técnica e administrativamente a competência para o gerenciamento de recursos hídricos de interesse local, bem como preparar os demais para recebê-la a longo prazo. </w:delText>
              </w:r>
            </w:del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del w:id="325" w:author="fzazevedo" w:date="2006-11-03T09:44:00Z"/>
              </w:rPr>
            </w:pPr>
            <w:del w:id="324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>1.4- Efetuar monitoramento hidrológico:</w:delText>
              </w:r>
            </w:del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18"/>
                <w:szCs w:val="18"/>
                <w:del w:id="327" w:author="fzazevedo" w:date="2006-11-03T09:44:00Z"/>
              </w:rPr>
            </w:pPr>
            <w:del w:id="326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>a)   desenvolvimento de mecanismos de monitoramento através de ações especificas e de legislação;</w:delText>
              </w:r>
            </w:del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del w:id="328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 xml:space="preserve">b)   Normalização das ações do Grupo de Monitoramento Hidrológico. </w:delText>
              </w:r>
            </w:del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del w:id="329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 xml:space="preserve">1.6-Promover a articulação institucional visando os programas e projetos de desenvolvimento e fomento dos diferentes órgãos públicos Estaduais e Municipais às diretrizes definidas para a Bacia </w:delText>
              </w:r>
            </w:del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del w:id="330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 xml:space="preserve">1.10-Desenvolver programas de divulgação, educação ambiental e de comunicação social sobre a necessidade econômica, social e ambiental da utilização racional e proteção de água. </w:delText>
              </w:r>
            </w:del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del w:id="331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 xml:space="preserve">1.13-Promover cursos de aperfeiçoamento, especialização, estudos e pesquisas buscando cooperação e intercâmbio técnico nacional e internacional em Recursos Hídricos </w:delText>
              </w:r>
            </w:del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del w:id="332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>3</w:delText>
              </w:r>
            </w:del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del w:id="333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 xml:space="preserve">3.7-Implantar medidas de controle e fiscalização do uso de agrotóxicos </w:delText>
              </w:r>
            </w:del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del w:id="334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>4</w:delText>
              </w:r>
            </w:del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del w:id="335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 xml:space="preserve">4.3-Efetuar a prevenção e o controle de poluição dos aqüíferos </w:delText>
              </w:r>
            </w:del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del w:id="336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 xml:space="preserve">4.4-Celebrar convênios entre Estado, Municípios e/ou iniciativa privada para gestão e exploração racional e pesquisa da água subterrânea. </w:delText>
              </w:r>
            </w:del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del w:id="337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>6</w:delText>
              </w:r>
            </w:del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del w:id="338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 xml:space="preserve">6.3- Promover o uso racional da água e o monitoramento da irrigação, com implantação de novas estações climatológicas, sensoriamento remoto e o desenvolvimento de programas de informação ao irrigante. </w:delText>
              </w:r>
            </w:del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del w:id="339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>9</w:delText>
              </w:r>
            </w:del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del w:id="340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 xml:space="preserve">9.1-Desenvolver ações conjuntas entre o Estado e os Municípios, no estabelecimento de medidas de controle preventivo da erosão e conservação do solo rural. </w:delText>
              </w:r>
            </w:del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del w:id="341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>9.4- Dar assistência e orientação para municípios para o controle de extração de areia e outros minerais</w:delText>
              </w:r>
            </w:del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del w:id="342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 xml:space="preserve">9.5-Celebrar convênios com os municípios para estudos, projetos, serviços e obras de controle de cheias e defesa contra erosão do solo rural e o assoreamento nos corpos d' água. </w:delText>
              </w:r>
            </w:del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del w:id="343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 xml:space="preserve">9.6-Promover a proteção da fauna aquática e terrestre e de seu local de reprodução na área de influência da Bacia </w:delText>
              </w:r>
            </w:del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del w:id="344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>10</w:delText>
              </w:r>
            </w:del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del w:id="345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 xml:space="preserve">10.3- Incentivar a implantação de áreas de proteção e conservação ambiental </w:delText>
              </w:r>
            </w:del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del w:id="346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 xml:space="preserve">10.4- Promover programas complementares de educação, saúde, transporte, assistência técnica e extensão rural ao pequeno produtor. </w:delText>
              </w:r>
            </w:del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del w:id="347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>11</w:delText>
              </w:r>
            </w:del>
          </w:p>
        </w:tc>
        <w:tc>
          <w:tcPr>
            <w:tcW w:w="5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del w:id="348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 xml:space="preserve">11.1Cooperar com os Estados e a União com vistas ao planejamento e gerenciamento dos Recursos Hídricos em Bacias de rios de domínio federal. </w:delText>
              </w:r>
            </w:del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del w:id="349" w:author="fzazevedo" w:date="2006-11-03T09:44:00Z">
              <w:r>
                <w:rPr>
                  <w:rFonts w:cs="Arial" w:ascii="Arial" w:hAnsi="Arial"/>
                  <w:b/>
                  <w:sz w:val="18"/>
                  <w:szCs w:val="18"/>
                </w:rPr>
                <w:delText>Serviços e Obras</w:delText>
              </w:r>
            </w:del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del w:id="350" w:author="fzazevedo" w:date="2006-11-03T09:44:00Z">
              <w:r>
                <w:rPr>
                  <w:rFonts w:cs="Arial" w:ascii="Arial" w:hAnsi="Arial"/>
                  <w:b/>
                  <w:sz w:val="18"/>
                  <w:szCs w:val="18"/>
                </w:rPr>
                <w:delText>Estudos, Projetos e Programas.</w:delText>
              </w:r>
            </w:del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del w:id="351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>1</w:delText>
              </w:r>
            </w:del>
          </w:p>
        </w:tc>
        <w:tc>
          <w:tcPr>
            <w:tcW w:w="5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del w:id="353" w:author="fzazevedo" w:date="2006-11-03T09:44:00Z"/>
              </w:rPr>
            </w:pPr>
            <w:del w:id="352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 xml:space="preserve">1.5- Elaborar estudos para subdivisão da UGRHI para subsidiar: </w:delText>
              </w:r>
            </w:del>
          </w:p>
          <w:p>
            <w:pPr>
              <w:pStyle w:val="Normal"/>
              <w:rPr>
                <w:del w:id="355" w:author="fzazevedo" w:date="2006-11-03T09:44:00Z"/>
              </w:rPr>
            </w:pPr>
            <w:del w:id="354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 xml:space="preserve">g)  a eleição de representante junto ao Comitê de Bacias </w:delText>
              </w:r>
            </w:del>
          </w:p>
          <w:p>
            <w:pPr>
              <w:pStyle w:val="Normal"/>
              <w:rPr>
                <w:del w:id="357" w:author="fzazevedo" w:date="2006-11-03T09:44:00Z"/>
              </w:rPr>
            </w:pPr>
            <w:del w:id="356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 xml:space="preserve">h) a organização e funcionamento de associações de usuários </w:delText>
              </w:r>
            </w:del>
          </w:p>
          <w:p>
            <w:pPr>
              <w:pStyle w:val="Normal"/>
              <w:rPr>
                <w:del w:id="359" w:author="fzazevedo" w:date="2006-11-03T09:44:00Z"/>
              </w:rPr>
            </w:pPr>
            <w:del w:id="358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 xml:space="preserve">i) a proposição de ações nos programas de duração continuada </w:delText>
              </w:r>
            </w:del>
          </w:p>
          <w:p>
            <w:pPr>
              <w:pStyle w:val="TextBodyIndent"/>
              <w:ind w:left="0" w:hanging="0"/>
              <w:rPr>
                <w:rFonts w:cs="Arial"/>
                <w:sz w:val="18"/>
                <w:szCs w:val="18"/>
                <w:del w:id="361" w:author="fzazevedo" w:date="2006-11-03T09:44:00Z"/>
              </w:rPr>
            </w:pPr>
            <w:del w:id="360" w:author="fzazevedo" w:date="2006-11-03T09:44:00Z">
              <w:r>
                <w:rPr>
                  <w:rFonts w:cs="Arial"/>
                  <w:sz w:val="18"/>
                  <w:szCs w:val="18"/>
                </w:rPr>
                <w:delText xml:space="preserve">j) a delegação aos Municípios para gestão das águas de interesse local </w:delText>
              </w:r>
            </w:del>
          </w:p>
          <w:p>
            <w:pPr>
              <w:pStyle w:val="Normal"/>
              <w:rPr>
                <w:del w:id="363" w:author="fzazevedo" w:date="2006-11-03T09:44:00Z"/>
              </w:rPr>
            </w:pPr>
            <w:del w:id="362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 xml:space="preserve">k)  a proteção de mananciais </w:delText>
              </w:r>
            </w:del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del w:id="364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 xml:space="preserve">l)  outras ações de interesse do Comitê </w:delText>
              </w:r>
            </w:del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del w:id="365" w:author="fzazevedo" w:date="2006-11-03T09:44:00Z">
              <w:r>
                <w:rPr>
                  <w:rFonts w:cs="Arial" w:ascii="Arial" w:hAnsi="Arial"/>
                  <w:b/>
                  <w:sz w:val="18"/>
                  <w:szCs w:val="18"/>
                </w:rPr>
                <w:delText>5</w:delText>
              </w:r>
            </w:del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del w:id="366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 xml:space="preserve">1.8-Elaborar plano de contingência para situações criticas (estiagem, cheias, derramamentos acidentais, mortandade, etc). </w:delText>
              </w:r>
            </w:del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5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del w:id="367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 xml:space="preserve">1.9-Elaborar o reenquadramento dos cursos d’água da Bacia do Rio São José dos Dourados </w:delText>
              </w:r>
            </w:del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5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del w:id="368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 xml:space="preserve">1.12 – Desenvolver projeto de sistema de informações sobre recursos hídricos </w:delText>
              </w:r>
            </w:del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5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del w:id="369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>2</w:delText>
              </w:r>
            </w:del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del w:id="370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 xml:space="preserve">2.1 – Elaborar estudos de viabilidade sobre a regularização do Rio São José dos Dourados </w:delText>
              </w:r>
            </w:del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5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del w:id="371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 xml:space="preserve">2.4 – Elaborar estudos de viabilidade técnica, econômica e ambiental e projetos de sistemas de obras hidráulicas para aproveitamento múltiplo e controle de Recursos Hídricos. </w:delText>
              </w:r>
            </w:del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5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del w:id="372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>3</w:delText>
              </w:r>
            </w:del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del w:id="373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 xml:space="preserve">3.1 – Efetuar a vigilância sanitária e o diagnóstico de doenças de veiculação hídrica </w:delText>
              </w:r>
            </w:del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5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del w:id="374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 xml:space="preserve">3.2 –Identificar as diversas fontes de poluição </w:delText>
              </w:r>
            </w:del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5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del w:id="375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>4</w:delText>
              </w:r>
            </w:del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del w:id="376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 xml:space="preserve">4.1-Desenvolver programa de divulgação da legislação especifica </w:delText>
              </w:r>
            </w:del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5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del w:id="377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 xml:space="preserve">4.2-Implantar programa de controle com cadastramento de perfuração e perfuradores de poços </w:delText>
              </w:r>
            </w:del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5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del w:id="378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 xml:space="preserve">4.3-Efetuar a prevenção e o controle de poluição dos aqüíferos. </w:delText>
              </w:r>
            </w:del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5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del w:id="379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>6</w:delText>
              </w:r>
            </w:del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del w:id="380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 xml:space="preserve">6.2- Efetuar zoneamento hidroagricola, com indicação das áreas de aptidão para irrigação, visando à melhoria da produção. </w:delText>
              </w:r>
            </w:del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5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del w:id="381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 xml:space="preserve">6.3-Promover o uso racional da água e o monitoramento de irrigação, com implantação de novas estações climatológicas, sensoriamento remoto e o desenvolvimento de programas de informação ao irrigante. </w:delText>
              </w:r>
            </w:del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5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del w:id="382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 xml:space="preserve">6.5- Elaborar estudos, levantamentos, projetos e obras de sistemas coletivos de irrigação drenagem, com participação dos irrigantes e de suas associações. </w:delText>
              </w:r>
            </w:del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5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del w:id="383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>9</w:delText>
              </w:r>
            </w:del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del w:id="384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 xml:space="preserve">9.3-Elaborar estudos e levantamento para orientação e controle da exploração de areia e outros minerais. </w:delText>
              </w:r>
            </w:del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5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del w:id="385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 xml:space="preserve">9.5-Celebrar convênios com os municípios para estudos, projetos, serviços e obras de controle de cheias e defesa contra erosão do solo rural e o assoreamento nos corpos d' água. </w:delText>
              </w:r>
            </w:del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del w:id="386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>10</w:delText>
              </w:r>
            </w:del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del w:id="387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 xml:space="preserve">10.1-Desenvolver projetos complementares para implantação e controle de infra-estrutura para utilização dos reservatórios para recreação, esportes náuticos, turismo e pesca amadora. </w:delText>
              </w:r>
            </w:del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del w:id="388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 xml:space="preserve">10.2-Desenvolver projetos complementares para implantação de sistemas de abastecimento de água, coleta e tratamento de esgoto e coleta, tratamento e disposição final de resíduos sólidos. </w:delText>
              </w:r>
            </w:del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del w:id="389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>12</w:delText>
              </w:r>
            </w:del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del w:id="390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 xml:space="preserve">12.1-Promover a participação do setor privado em planejamento, projetos, serviços e obras Recursos Hídricos. </w:delText>
              </w:r>
            </w:del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del w:id="391" w:author="fzazevedo" w:date="2006-11-03T09:44:00Z">
              <w:r>
                <w:rPr>
                  <w:rFonts w:cs="Arial" w:ascii="Arial" w:hAnsi="Arial"/>
                  <w:b/>
                  <w:sz w:val="18"/>
                  <w:szCs w:val="18"/>
                </w:rPr>
                <w:delText>Serviços e Obras</w:delText>
              </w:r>
            </w:del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del w:id="392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>6</w:delText>
              </w:r>
            </w:del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del w:id="393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>6.1Executar o cadastramento de irrigantes e regularização das captações de águas superficiais e subterrâneas</w:delText>
              </w:r>
            </w:del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del w:id="394" w:author="fzazevedo" w:date="2006-11-03T09:44:00Z">
              <w:r>
                <w:rPr>
                  <w:rFonts w:cs="Arial" w:ascii="Arial" w:hAnsi="Arial"/>
                  <w:b/>
                  <w:sz w:val="18"/>
                  <w:szCs w:val="18"/>
                </w:rPr>
                <w:delText>35</w:delText>
              </w:r>
            </w:del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del w:id="395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 xml:space="preserve">6.3-Promover o uso racional da água e o monitoramento da irrigação, com implantação de novas estações climatológicas, sensoriamento remoto e o desenvolvimento de programas de informação ao irrigante. </w:delText>
              </w:r>
            </w:del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del w:id="396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>9</w:delText>
              </w:r>
            </w:del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del w:id="397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>9.2- Incentivar a produção de mudas e promoção de reflorestamento ciliar e reservas</w:delText>
              </w:r>
            </w:del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del w:id="398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 xml:space="preserve">9.5-Celebrar convênios com os municípios para estudos, projetos, serviços e obras de controle de cheias e defesa contra a erosão do solo rural e o assoreamento nos corpos d’água. </w:delText>
              </w:r>
            </w:del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del w:id="399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 xml:space="preserve">3 </w:delText>
              </w:r>
            </w:del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del w:id="400" w:author="fzazevedo" w:date="2006-11-03T09:44:00Z">
              <w:r>
                <w:rPr>
                  <w:rFonts w:cs="Arial" w:ascii="Arial" w:hAnsi="Arial"/>
                  <w:sz w:val="18"/>
                  <w:szCs w:val="18"/>
                </w:rPr>
                <w:delText>3.4- Desenvolver estudos, projetos e obras para a disposição adequada de resíduos sólidos</w:delText>
              </w:r>
            </w:del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18"/>
          <w:szCs w:val="18"/>
          <w:ins w:id="402" w:author="fzazevedo" w:date="2007-01-07T12:16:00Z"/>
        </w:rPr>
      </w:pPr>
      <w:ins w:id="401" w:author="fzazevedo" w:date="2007-01-07T12:16:00Z">
        <w:r>
          <w:rPr>
            <w:rFonts w:cs="Arial" w:ascii="Arial" w:hAnsi="Arial"/>
            <w:i/>
            <w:iCs/>
            <w:color w:val="000000"/>
            <w:sz w:val="16"/>
            <w:szCs w:val="16"/>
          </w:rPr>
          <w:t>* Conforme anexo III da Deliberação CRH nº 55, de 15 de abril de 2005 (disponível: www.sigrh.sp.gov.br)</w:t>
        </w:r>
      </w:ins>
    </w:p>
    <w:p>
      <w:pPr>
        <w:pStyle w:val="Normal"/>
        <w:spacing w:before="120" w:after="0"/>
        <w:ind w:left="0" w:hanging="0"/>
        <w:jc w:val="both"/>
        <w:rPr>
          <w:rFonts w:ascii="Arial" w:hAnsi="Arial" w:cs="Arial"/>
          <w:sz w:val="18"/>
          <w:szCs w:val="18"/>
          <w:ins w:id="404" w:author="fzazevedo" w:date="2007-01-07T12:16:00Z"/>
        </w:rPr>
      </w:pPr>
      <w:ins w:id="403" w:author="fzazevedo" w:date="2007-01-07T12:16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spacing w:before="120" w:after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del w:id="406" w:author="fzazevedo" w:date="2006-11-03T09:44:00Z"/>
        </w:rPr>
      </w:pPr>
      <w:del w:id="405" w:author="fzazevedo" w:date="2006-11-03T09:44:00Z">
        <w:r>
          <w:rPr>
            <w:rFonts w:cs="Arial" w:ascii="Arial" w:hAnsi="Arial"/>
            <w:b w:val="false"/>
            <w:bCs w:val="false"/>
            <w:sz w:val="18"/>
            <w:szCs w:val="18"/>
          </w:rPr>
          <w:delText>*PDC – Programa de Duração Continuada</w:delText>
        </w:r>
      </w:del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del w:id="408" w:author="fzazevedo" w:date="2006-12-01T14:05:00Z"/>
        </w:rPr>
      </w:pPr>
      <w:del w:id="407" w:author="fzazevedo" w:date="2006-12-01T14:05:00Z">
        <w:r>
          <w:rPr>
            <w:rFonts w:cs="Arial" w:ascii="Arial" w:hAnsi="Arial"/>
            <w:b w:val="false"/>
            <w:bCs w:val="false"/>
            <w:sz w:val="18"/>
            <w:szCs w:val="18"/>
          </w:rPr>
        </w:r>
      </w:del>
    </w:p>
    <w:p>
      <w:pPr>
        <w:pStyle w:val="Normal"/>
        <w:spacing w:before="120" w:after="0"/>
        <w:ind w:left="0" w:hanging="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Parágrafo 1°</w:t>
      </w:r>
      <w:r>
        <w:rPr>
          <w:rFonts w:cs="Arial" w:ascii="Arial" w:hAnsi="Arial"/>
          <w:sz w:val="18"/>
          <w:szCs w:val="18"/>
        </w:rPr>
        <w:t xml:space="preserve"> - Sobre os recursos destinados pelo Conselho Estadual de Recursos Hídricos à área de atuação do CBH-SJD, orçamento</w:t>
      </w:r>
      <w:del w:id="409" w:author="fzazevedo" w:date="2006-11-01T14:44:00Z">
        <w:r>
          <w:rPr>
            <w:rFonts w:cs="Arial" w:ascii="Arial" w:hAnsi="Arial"/>
            <w:sz w:val="18"/>
            <w:szCs w:val="18"/>
          </w:rPr>
          <w:delText xml:space="preserve"> 2006</w:delText>
        </w:r>
      </w:del>
      <w:ins w:id="410" w:author="fzazevedo" w:date="2006-11-01T14:44:00Z">
        <w:r>
          <w:rPr>
            <w:rFonts w:cs="Arial" w:ascii="Arial" w:hAnsi="Arial"/>
            <w:sz w:val="18"/>
            <w:szCs w:val="18"/>
          </w:rPr>
          <w:t xml:space="preserve"> 2007</w:t>
        </w:r>
      </w:ins>
      <w:r>
        <w:rPr>
          <w:rFonts w:cs="Arial" w:ascii="Arial" w:hAnsi="Arial"/>
          <w:sz w:val="18"/>
          <w:szCs w:val="18"/>
        </w:rPr>
        <w:t xml:space="preserve">, deverá ser atribuído um percentual de até 10% para divulgação e capacitação sobre o uso racional da água na bacia e/ou projeto, estudo ou obra de relevância para bacia a ser definido em reunião plenária. </w:t>
      </w:r>
    </w:p>
    <w:p>
      <w:pPr>
        <w:pStyle w:val="Normal"/>
        <w:spacing w:before="120" w:after="0"/>
        <w:ind w:left="0" w:hanging="0"/>
        <w:jc w:val="both"/>
        <w:rPr>
          <w:rFonts w:ascii="Arial" w:hAnsi="Arial" w:cs="Arial"/>
          <w:sz w:val="18"/>
          <w:szCs w:val="18"/>
          <w:del w:id="413" w:author="fzazevedo" w:date="2006-11-01T14:35:00Z"/>
        </w:rPr>
      </w:pPr>
      <w:del w:id="411" w:author="fzazevedo" w:date="2006-11-01T14:35:00Z">
        <w:r>
          <w:rPr>
            <w:rFonts w:cs="Arial" w:ascii="Arial" w:hAnsi="Arial"/>
            <w:b w:val="false"/>
            <w:bCs w:val="false"/>
            <w:sz w:val="18"/>
            <w:szCs w:val="18"/>
          </w:rPr>
          <w:delText>Parágrafo 2°</w:delText>
        </w:r>
      </w:del>
      <w:del w:id="412" w:author="fzazevedo" w:date="2006-11-01T14:35:00Z">
        <w:r>
          <w:rPr>
            <w:rFonts w:cs="Arial" w:ascii="Arial" w:hAnsi="Arial"/>
            <w:sz w:val="18"/>
            <w:szCs w:val="18"/>
          </w:rPr>
          <w:delText xml:space="preserve"> - Sobre os recursos destinados à área de atuação do CBH-SJD, 50%, será destinado ao Setor Urbano e os outros 50% ao Setor Rural.</w:delText>
        </w:r>
      </w:del>
    </w:p>
    <w:p>
      <w:pPr>
        <w:pStyle w:val="Normal"/>
        <w:spacing w:before="120" w:after="0"/>
        <w:ind w:left="0" w:hanging="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Parágrafo </w:t>
      </w:r>
      <w:del w:id="414" w:author="fzazevedo" w:date="2006-11-03T09:52:00Z">
        <w:r>
          <w:rPr>
            <w:rFonts w:cs="Arial" w:ascii="Arial" w:hAnsi="Arial"/>
            <w:b w:val="false"/>
            <w:bCs w:val="false"/>
            <w:sz w:val="18"/>
            <w:szCs w:val="18"/>
          </w:rPr>
          <w:delText>3</w:delText>
        </w:r>
      </w:del>
      <w:ins w:id="415" w:author="fzazevedo" w:date="2006-11-03T09:52:00Z">
        <w:r>
          <w:rPr>
            <w:rFonts w:cs="Arial" w:ascii="Arial" w:hAnsi="Arial"/>
            <w:b w:val="false"/>
            <w:bCs w:val="false"/>
            <w:sz w:val="18"/>
            <w:szCs w:val="18"/>
          </w:rPr>
          <w:t>2</w:t>
        </w:r>
      </w:ins>
      <w:r>
        <w:rPr>
          <w:rFonts w:cs="Arial" w:ascii="Arial" w:hAnsi="Arial"/>
          <w:b w:val="false"/>
          <w:bCs w:val="false"/>
          <w:sz w:val="18"/>
          <w:szCs w:val="18"/>
        </w:rPr>
        <w:t>°</w:t>
      </w:r>
      <w:r>
        <w:rPr>
          <w:rFonts w:cs="Arial" w:ascii="Arial" w:hAnsi="Arial"/>
          <w:sz w:val="18"/>
          <w:szCs w:val="18"/>
        </w:rPr>
        <w:t xml:space="preserve"> - Os empreendimentos de Afastamento de Efluentes Domésticos só serão aceitos quando o Tomador possuir o Sistema de Tratamento de Efluente Domestico com a devida Licença Previa e/ou Instalação.</w:t>
      </w:r>
    </w:p>
    <w:p>
      <w:pPr>
        <w:pStyle w:val="Normal"/>
        <w:spacing w:before="120" w:after="0"/>
        <w:ind w:left="0" w:hanging="0"/>
        <w:jc w:val="both"/>
        <w:rPr>
          <w:rFonts w:ascii="Arial" w:hAnsi="Arial" w:cs="Arial"/>
          <w:sz w:val="18"/>
          <w:szCs w:val="18"/>
          <w:ins w:id="423" w:author="fzazevedo" w:date="2006-11-01T14:35:00Z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Parágrafo </w:t>
      </w:r>
      <w:del w:id="416" w:author="fzazevedo" w:date="2006-11-03T09:52:00Z">
        <w:r>
          <w:rPr>
            <w:rFonts w:cs="Arial" w:ascii="Arial" w:hAnsi="Arial"/>
            <w:b w:val="false"/>
            <w:bCs w:val="false"/>
            <w:sz w:val="18"/>
            <w:szCs w:val="18"/>
          </w:rPr>
          <w:delText>4</w:delText>
        </w:r>
      </w:del>
      <w:ins w:id="417" w:author="fzazevedo" w:date="2006-11-03T09:52:00Z">
        <w:r>
          <w:rPr>
            <w:rFonts w:cs="Arial" w:ascii="Arial" w:hAnsi="Arial"/>
            <w:b w:val="false"/>
            <w:bCs w:val="false"/>
            <w:sz w:val="18"/>
            <w:szCs w:val="18"/>
          </w:rPr>
          <w:t>3</w:t>
        </w:r>
      </w:ins>
      <w:r>
        <w:rPr>
          <w:rFonts w:cs="Arial" w:ascii="Arial" w:hAnsi="Arial"/>
          <w:b w:val="false"/>
          <w:bCs w:val="false"/>
          <w:sz w:val="18"/>
          <w:szCs w:val="18"/>
        </w:rPr>
        <w:t xml:space="preserve">º </w:t>
      </w:r>
      <w:r>
        <w:rPr>
          <w:rFonts w:cs="Arial" w:ascii="Arial" w:hAnsi="Arial"/>
          <w:sz w:val="18"/>
          <w:szCs w:val="18"/>
        </w:rPr>
        <w:t xml:space="preserve">- Os empreendimentos de adequação e conservação </w:t>
      </w:r>
      <w:del w:id="418" w:author="fzazevedo" w:date="2006-12-01T14:02:00Z">
        <w:r>
          <w:rPr>
            <w:rFonts w:cs="Arial" w:ascii="Arial" w:hAnsi="Arial"/>
            <w:sz w:val="18"/>
            <w:szCs w:val="18"/>
          </w:rPr>
          <w:delText>de estradas</w:delText>
        </w:r>
      </w:del>
      <w:ins w:id="419" w:author="fzazevedo" w:date="2006-12-01T14:02:00Z">
        <w:r>
          <w:rPr>
            <w:rFonts w:cs="Arial" w:ascii="Arial" w:hAnsi="Arial"/>
            <w:sz w:val="18"/>
            <w:szCs w:val="18"/>
          </w:rPr>
          <w:t xml:space="preserve">na área </w:t>
        </w:r>
      </w:ins>
      <w:del w:id="420" w:author="fzazevedo" w:date="2006-12-01T14:02:00Z">
        <w:r>
          <w:rPr>
            <w:rFonts w:cs="Arial" w:ascii="Arial" w:hAnsi="Arial"/>
            <w:sz w:val="18"/>
            <w:szCs w:val="18"/>
          </w:rPr>
          <w:delText xml:space="preserve"> </w:delText>
        </w:r>
      </w:del>
      <w:r>
        <w:rPr>
          <w:rFonts w:cs="Arial" w:ascii="Arial" w:hAnsi="Arial"/>
          <w:sz w:val="18"/>
          <w:szCs w:val="18"/>
        </w:rPr>
        <w:t>rura</w:t>
      </w:r>
      <w:ins w:id="421" w:author="fzazevedo" w:date="2006-12-01T14:02:00Z">
        <w:r>
          <w:rPr>
            <w:rFonts w:cs="Arial" w:ascii="Arial" w:hAnsi="Arial"/>
            <w:sz w:val="18"/>
            <w:szCs w:val="18"/>
          </w:rPr>
          <w:t>l</w:t>
        </w:r>
      </w:ins>
      <w:del w:id="422" w:author="fzazevedo" w:date="2006-12-01T14:02:00Z">
        <w:r>
          <w:rPr>
            <w:rFonts w:cs="Arial" w:ascii="Arial" w:hAnsi="Arial"/>
            <w:sz w:val="18"/>
            <w:szCs w:val="18"/>
          </w:rPr>
          <w:delText>is</w:delText>
        </w:r>
      </w:del>
      <w:r>
        <w:rPr>
          <w:rFonts w:cs="Arial" w:ascii="Arial" w:hAnsi="Arial"/>
          <w:sz w:val="18"/>
          <w:szCs w:val="18"/>
        </w:rPr>
        <w:t xml:space="preserve"> deverão obrigatoriamente comprovar o ganho ambiental da ação.</w:t>
      </w:r>
    </w:p>
    <w:p>
      <w:pPr>
        <w:pStyle w:val="Normal"/>
        <w:spacing w:before="120" w:after="0"/>
        <w:ind w:left="0" w:hanging="0"/>
        <w:jc w:val="both"/>
        <w:rPr>
          <w:rFonts w:ascii="Arial" w:hAnsi="Arial" w:cs="Arial"/>
          <w:sz w:val="18"/>
          <w:szCs w:val="18"/>
        </w:rPr>
      </w:pPr>
      <w:ins w:id="424" w:author="fzazevedo" w:date="2006-11-01T14:35:00Z">
        <w:r>
          <w:rPr>
            <w:rFonts w:cs="Arial" w:ascii="Arial" w:hAnsi="Arial"/>
            <w:b w:val="false"/>
            <w:bCs w:val="false"/>
            <w:sz w:val="18"/>
            <w:szCs w:val="18"/>
          </w:rPr>
          <w:t xml:space="preserve">Parágrafo </w:t>
        </w:r>
      </w:ins>
      <w:ins w:id="425" w:author="fzazevedo" w:date="2006-11-03T09:52:00Z">
        <w:r>
          <w:rPr>
            <w:rFonts w:cs="Arial" w:ascii="Arial" w:hAnsi="Arial"/>
            <w:b w:val="false"/>
            <w:bCs w:val="false"/>
            <w:sz w:val="18"/>
            <w:szCs w:val="18"/>
          </w:rPr>
          <w:t>4</w:t>
        </w:r>
      </w:ins>
      <w:ins w:id="426" w:author="fzazevedo" w:date="2006-11-01T14:35:00Z">
        <w:r>
          <w:rPr>
            <w:rFonts w:cs="Arial" w:ascii="Arial" w:hAnsi="Arial"/>
            <w:b w:val="false"/>
            <w:bCs w:val="false"/>
            <w:sz w:val="18"/>
            <w:szCs w:val="18"/>
          </w:rPr>
          <w:t xml:space="preserve"> </w:t>
        </w:r>
      </w:ins>
      <w:ins w:id="427" w:author="fzazevedo" w:date="2006-11-01T14:35:00Z">
        <w:r>
          <w:rPr>
            <w:rFonts w:cs="Arial" w:ascii="Arial" w:hAnsi="Arial"/>
            <w:sz w:val="18"/>
            <w:szCs w:val="18"/>
          </w:rPr>
          <w:t xml:space="preserve">– </w:t>
        </w:r>
      </w:ins>
      <w:ins w:id="428" w:author="fzazevedo" w:date="2006-11-01T14:38:00Z">
        <w:r>
          <w:rPr>
            <w:rFonts w:cs="Arial" w:ascii="Arial" w:hAnsi="Arial"/>
            <w:sz w:val="18"/>
            <w:szCs w:val="18"/>
          </w:rPr>
          <w:t>Conforme decisão da 20ª Reunião Ordinária</w:t>
        </w:r>
      </w:ins>
      <w:ins w:id="429" w:author="fzazevedo" w:date="2006-11-01T14:45:00Z">
        <w:r>
          <w:rPr>
            <w:rFonts w:cs="Arial" w:ascii="Arial" w:hAnsi="Arial"/>
            <w:sz w:val="18"/>
            <w:szCs w:val="18"/>
          </w:rPr>
          <w:t xml:space="preserve"> do CBH-SJD</w:t>
        </w:r>
      </w:ins>
      <w:ins w:id="430" w:author="fzazevedo" w:date="2006-11-01T14:38:00Z">
        <w:r>
          <w:rPr>
            <w:rFonts w:cs="Arial" w:ascii="Arial" w:hAnsi="Arial"/>
            <w:sz w:val="18"/>
            <w:szCs w:val="18"/>
          </w:rPr>
          <w:t>, f</w:t>
        </w:r>
      </w:ins>
      <w:ins w:id="431" w:author="fzazevedo" w:date="2006-11-01T14:35:00Z">
        <w:r>
          <w:rPr>
            <w:rFonts w:cs="Arial" w:ascii="Arial" w:hAnsi="Arial"/>
            <w:sz w:val="18"/>
            <w:szCs w:val="18"/>
          </w:rPr>
          <w:t xml:space="preserve">ica </w:t>
        </w:r>
      </w:ins>
      <w:ins w:id="432" w:author="fzazevedo" w:date="2006-11-27T15:30:00Z">
        <w:r>
          <w:rPr>
            <w:rFonts w:cs="Arial" w:ascii="Arial" w:hAnsi="Arial"/>
            <w:sz w:val="18"/>
            <w:szCs w:val="18"/>
          </w:rPr>
          <w:t>proibida</w:t>
        </w:r>
      </w:ins>
      <w:ins w:id="433" w:author="fzazevedo" w:date="2006-11-01T14:36:00Z">
        <w:r>
          <w:rPr>
            <w:rFonts w:cs="Arial" w:ascii="Arial" w:hAnsi="Arial"/>
            <w:sz w:val="18"/>
            <w:szCs w:val="18"/>
          </w:rPr>
          <w:t xml:space="preserve"> a partir do exercício FEHIDRO/2007 a priorização</w:t>
        </w:r>
      </w:ins>
      <w:ins w:id="434" w:author="fzazevedo" w:date="2006-11-01T14:38:00Z">
        <w:r>
          <w:rPr>
            <w:rFonts w:cs="Arial" w:ascii="Arial" w:hAnsi="Arial"/>
            <w:sz w:val="18"/>
            <w:szCs w:val="18"/>
          </w:rPr>
          <w:t xml:space="preserve"> e indicação</w:t>
        </w:r>
      </w:ins>
      <w:ins w:id="435" w:author="fzazevedo" w:date="2006-11-01T14:36:00Z">
        <w:r>
          <w:rPr>
            <w:rFonts w:cs="Arial" w:ascii="Arial" w:hAnsi="Arial"/>
            <w:sz w:val="18"/>
            <w:szCs w:val="18"/>
          </w:rPr>
          <w:t xml:space="preserve"> de ações voltadas para conservação e adequação de estradas rurais</w:t>
        </w:r>
      </w:ins>
      <w:ins w:id="436" w:author="fzazevedo" w:date="2006-11-01T14:39:00Z">
        <w:r>
          <w:rPr>
            <w:rFonts w:cs="Arial" w:ascii="Arial" w:hAnsi="Arial"/>
            <w:sz w:val="18"/>
            <w:szCs w:val="18"/>
          </w:rPr>
          <w:t>.</w:t>
        </w:r>
      </w:ins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ins w:id="439" w:author="fzazevedo" w:date="2006-11-01T14:41:00Z"/>
        </w:rPr>
      </w:pPr>
      <w:r>
        <w:rPr>
          <w:rFonts w:cs="Arial" w:ascii="Arial" w:hAnsi="Arial"/>
          <w:b/>
          <w:sz w:val="18"/>
          <w:szCs w:val="18"/>
        </w:rPr>
        <w:t xml:space="preserve">Artigo 4º - </w:t>
      </w:r>
      <w:r>
        <w:rPr>
          <w:rFonts w:cs="Arial" w:ascii="Arial" w:hAnsi="Arial"/>
          <w:sz w:val="18"/>
          <w:szCs w:val="18"/>
        </w:rPr>
        <w:t>Ficam aprovados os Critérios para pontuação a ser atribuída às solicitações de recursos financeiros, para fins de hierarquização e seleção dos investimentos a serem indicados ao FEHIDRO (anexo I</w:t>
      </w:r>
      <w:del w:id="437" w:author="fzazevedo" w:date="2006-12-01T14:15:00Z">
        <w:r>
          <w:rPr>
            <w:rFonts w:cs="Arial" w:ascii="Arial" w:hAnsi="Arial"/>
            <w:sz w:val="18"/>
            <w:szCs w:val="18"/>
          </w:rPr>
          <w:delText xml:space="preserve"> da Deliberação</w:delText>
        </w:r>
      </w:del>
      <w:del w:id="438" w:author="fzazevedo" w:date="2006-11-01T14:40:00Z">
        <w:r>
          <w:rPr>
            <w:rFonts w:cs="Arial" w:ascii="Arial" w:hAnsi="Arial"/>
            <w:sz w:val="18"/>
            <w:szCs w:val="18"/>
          </w:rPr>
          <w:delText xml:space="preserve"> CBH-SJD nº 38/2005</w:delText>
        </w:r>
      </w:del>
      <w:r>
        <w:rPr>
          <w:rFonts w:cs="Arial" w:ascii="Arial" w:hAnsi="Arial"/>
          <w:sz w:val="18"/>
          <w:szCs w:val="18"/>
        </w:rPr>
        <w:t>);</w:t>
      </w:r>
    </w:p>
    <w:p>
      <w:pPr>
        <w:pStyle w:val="Normal"/>
        <w:spacing w:before="120" w:after="0"/>
        <w:jc w:val="both"/>
        <w:rPr>
          <w:ins w:id="442" w:author="fzazevedo" w:date="2006-11-01T14:41:00Z"/>
        </w:rPr>
      </w:pPr>
      <w:ins w:id="440" w:author="fzazevedo" w:date="2006-11-01T14:41:00Z">
        <w:r>
          <w:rPr>
            <w:rFonts w:cs="Arial" w:ascii="Arial" w:hAnsi="Arial"/>
            <w:b/>
            <w:bCs/>
            <w:color w:val="000000"/>
            <w:sz w:val="18"/>
            <w:szCs w:val="18"/>
            <w:u w:val="none"/>
          </w:rPr>
          <w:t>Artigo 5º</w:t>
        </w:r>
      </w:ins>
      <w:ins w:id="441" w:author="fzazevedo" w:date="2006-11-01T14:41:00Z">
        <w:r>
          <w:rPr>
            <w:rFonts w:cs="Arial" w:ascii="Arial" w:hAnsi="Arial"/>
            <w:b w:val="false"/>
            <w:bCs w:val="false"/>
            <w:color w:val="000000"/>
            <w:sz w:val="18"/>
            <w:szCs w:val="18"/>
            <w:u w:val="none"/>
          </w:rPr>
          <w:t xml:space="preserve"> - A documentação pertinente a cada empreendimento deverá ser protocolada pelo proponente em três vias (idênticas) na Secretaria Executiva do CBH-SJD em prazo pré estabelecido, conforme os Anexos do Manual de Procedimentos Operacionais, em vigência:</w:t>
        </w:r>
      </w:ins>
    </w:p>
    <w:p>
      <w:pPr>
        <w:pStyle w:val="Normal"/>
        <w:tabs>
          <w:tab w:val="clear" w:pos="708"/>
          <w:tab w:val="left" w:pos="1418" w:leader="none"/>
        </w:tabs>
        <w:ind w:firstLine="900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  <w:u w:val="none"/>
          <w:ins w:id="444" w:author="fzazevedo" w:date="2006-11-01T14:41:00Z"/>
        </w:rPr>
      </w:pPr>
      <w:ins w:id="443" w:author="fzazevedo" w:date="2006-11-01T14:41:00Z">
        <w:r>
          <w:rPr>
            <w:rFonts w:cs="Arial" w:ascii="Arial" w:hAnsi="Arial"/>
            <w:b w:val="false"/>
            <w:bCs w:val="false"/>
            <w:color w:val="000000"/>
            <w:sz w:val="18"/>
            <w:szCs w:val="18"/>
            <w:u w:val="none"/>
          </w:rPr>
          <w:t>I)</w:t>
          <w:tab/>
          <w:t>Municípios e entidades municipais: Anexo VI;</w:t>
        </w:r>
      </w:ins>
    </w:p>
    <w:p>
      <w:pPr>
        <w:pStyle w:val="Normal"/>
        <w:tabs>
          <w:tab w:val="clear" w:pos="708"/>
          <w:tab w:val="left" w:pos="1418" w:leader="none"/>
        </w:tabs>
        <w:ind w:firstLine="900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  <w:u w:val="none"/>
          <w:ins w:id="446" w:author="fzazevedo" w:date="2006-11-01T14:41:00Z"/>
        </w:rPr>
      </w:pPr>
      <w:ins w:id="445" w:author="fzazevedo" w:date="2006-11-01T14:41:00Z">
        <w:r>
          <w:rPr>
            <w:rFonts w:cs="Arial" w:ascii="Arial" w:hAnsi="Arial"/>
            <w:b w:val="false"/>
            <w:bCs w:val="false"/>
            <w:color w:val="000000"/>
            <w:sz w:val="18"/>
            <w:szCs w:val="18"/>
            <w:u w:val="none"/>
          </w:rPr>
          <w:t>II)</w:t>
          <w:tab/>
          <w:t>Órgãos e entidades estaduais: Anexo VII;</w:t>
        </w:r>
      </w:ins>
    </w:p>
    <w:p>
      <w:pPr>
        <w:pStyle w:val="Normal"/>
        <w:tabs>
          <w:tab w:val="clear" w:pos="708"/>
          <w:tab w:val="left" w:pos="1418" w:leader="none"/>
        </w:tabs>
        <w:ind w:firstLine="900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  <w:u w:val="none"/>
          <w:ins w:id="448" w:author="fzazevedo" w:date="2006-11-01T14:41:00Z"/>
        </w:rPr>
      </w:pPr>
      <w:ins w:id="447" w:author="fzazevedo" w:date="2006-11-01T14:41:00Z">
        <w:r>
          <w:rPr>
            <w:rFonts w:cs="Arial" w:ascii="Arial" w:hAnsi="Arial"/>
            <w:b w:val="false"/>
            <w:bCs w:val="false"/>
            <w:color w:val="000000"/>
            <w:sz w:val="18"/>
            <w:szCs w:val="18"/>
            <w:u w:val="none"/>
          </w:rPr>
          <w:t>III)</w:t>
          <w:tab/>
          <w:t>Entidades da sociedade civil, sem finalidades lucrativas: Anexo VIII;</w:t>
        </w:r>
      </w:ins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  <w:u w:val="none"/>
          <w:ins w:id="450" w:author="fzazevedo" w:date="2006-11-01T14:46:00Z"/>
        </w:rPr>
      </w:pPr>
      <w:ins w:id="449" w:author="fzazevedo" w:date="2006-11-01T14:41:00Z">
        <w:r>
          <w:rPr>
            <w:rFonts w:cs="Arial" w:ascii="Arial" w:hAnsi="Arial"/>
            <w:b w:val="false"/>
            <w:bCs w:val="false"/>
            <w:color w:val="000000"/>
            <w:sz w:val="18"/>
            <w:szCs w:val="18"/>
            <w:u w:val="none"/>
          </w:rPr>
          <w:t>Usuários de recursos hídricos, com fins lucrativos: Anexo IX.</w:t>
        </w:r>
      </w:ins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  <w:ins w:id="452" w:author="fzazevedo" w:date="2006-11-03T09:54:00Z"/>
        </w:rPr>
      </w:pPr>
      <w:ins w:id="451" w:author="fzazevedo" w:date="2006-11-03T09:54:00Z">
        <w:r>
          <w:rPr>
            <w:rFonts w:cs="Arial" w:ascii="Arial" w:hAnsi="Arial"/>
            <w:b w:val="false"/>
            <w:bCs w:val="false"/>
            <w:color w:val="000000"/>
            <w:sz w:val="18"/>
            <w:szCs w:val="18"/>
            <w:u w:val="none"/>
          </w:rPr>
          <w:t>Parágrafo 1º - Apresentação das certidões de INSS, FGTS e Tributos Federais administrados pela Secretaria da Receita Federal, dentro do prazo de validado na data do protocolo.</w:t>
        </w:r>
      </w:ins>
    </w:p>
    <w:p>
      <w:pPr>
        <w:pStyle w:val="Normal"/>
        <w:spacing w:before="12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  <w:del w:id="454" w:author="fzazevedo" w:date="2006-11-01T14:41:00Z"/>
        </w:rPr>
      </w:pPr>
      <w:del w:id="453" w:author="fzazevedo" w:date="2006-11-01T14:41:00Z">
        <w:r>
          <w:rPr>
            <w:rFonts w:cs="Arial" w:ascii="Arial" w:hAnsi="Arial"/>
            <w:b w:val="false"/>
            <w:bCs w:val="false"/>
            <w:color w:val="000000"/>
            <w:sz w:val="18"/>
            <w:szCs w:val="18"/>
          </w:rPr>
        </w:r>
      </w:del>
    </w:p>
    <w:p>
      <w:pPr>
        <w:pStyle w:val="Normal"/>
        <w:spacing w:before="120" w:after="0"/>
        <w:jc w:val="both"/>
        <w:rPr>
          <w:del w:id="457" w:author="fzazevedo" w:date="2006-11-01T14:41:00Z"/>
        </w:rPr>
      </w:pPr>
      <w:del w:id="455" w:author="fzazevedo" w:date="2006-11-01T14:41:00Z">
        <w:r>
          <w:rPr>
            <w:rFonts w:cs="Arial" w:ascii="Arial" w:hAnsi="Arial"/>
            <w:b/>
            <w:sz w:val="18"/>
            <w:szCs w:val="18"/>
          </w:rPr>
          <w:delText xml:space="preserve">Artigo 5º </w:delText>
        </w:r>
      </w:del>
      <w:del w:id="456" w:author="fzazevedo" w:date="2006-11-01T14:41:00Z">
        <w:r>
          <w:rPr>
            <w:rFonts w:cs="Arial" w:ascii="Arial" w:hAnsi="Arial"/>
            <w:sz w:val="18"/>
            <w:szCs w:val="18"/>
          </w:rPr>
          <w:delText>- O Roteiro mínimo para protocolo de solicitação junto ao CBH-SJD para Recursos FEHIDRO, deve obedecer aos anexos do Manual de Procedimentos Operacionais do FEHIDRO, em vigência, que se refere a “Relação de documentos para solicitação de financiamento de empreendimentos junto ao FEHIDRO” especificado de acordo com as entidades municipais, estado ou sociedade civil (Anexos VI, VII ou VIII);</w:delText>
        </w:r>
      </w:del>
    </w:p>
    <w:p>
      <w:pPr>
        <w:pStyle w:val="Normal"/>
        <w:spacing w:before="120" w:after="0"/>
        <w:ind w:left="708" w:hanging="0"/>
        <w:jc w:val="both"/>
        <w:rPr>
          <w:del w:id="460" w:author="fzazevedo" w:date="2006-11-01T14:41:00Z"/>
        </w:rPr>
      </w:pPr>
      <w:del w:id="458" w:author="fzazevedo" w:date="2006-11-01T14:41:00Z">
        <w:r>
          <w:rPr>
            <w:rFonts w:cs="Arial" w:ascii="Arial" w:hAnsi="Arial"/>
            <w:b/>
            <w:sz w:val="18"/>
            <w:szCs w:val="18"/>
          </w:rPr>
          <w:delText>Parágrafo Único:</w:delText>
        </w:r>
      </w:del>
      <w:del w:id="459" w:author="fzazevedo" w:date="2006-11-01T14:41:00Z">
        <w:r>
          <w:rPr>
            <w:rFonts w:cs="Arial" w:ascii="Arial" w:hAnsi="Arial"/>
            <w:sz w:val="18"/>
            <w:szCs w:val="18"/>
          </w:rPr>
          <w:delText xml:space="preserve"> Para Usuários de Recursos Hídricos com finalidade lucrativa (modalidade com retorno) deve-se obedecer ao anexo IX do Manual de Procedimentos Operacionais do FEHIDRO.</w:delText>
        </w:r>
      </w:del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go 6º - </w:t>
      </w:r>
      <w:r>
        <w:rPr>
          <w:rFonts w:cs="Arial" w:ascii="Arial" w:hAnsi="Arial"/>
          <w:sz w:val="18"/>
          <w:szCs w:val="18"/>
        </w:rPr>
        <w:t>Deverão compor obrigatoriamente a solicitação, os seguintes documentos</w:t>
      </w:r>
      <w:r>
        <w:rPr>
          <w:rFonts w:cs="Arial" w:ascii="Arial" w:hAnsi="Arial"/>
          <w:b w:val="false"/>
          <w:bCs w:val="false"/>
          <w:sz w:val="18"/>
          <w:szCs w:val="18"/>
        </w:rPr>
        <w:t>: "FICHA RESUMO DO EMPREENDIMENTO"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 w:val="false"/>
          <w:bCs w:val="false"/>
          <w:sz w:val="18"/>
          <w:szCs w:val="18"/>
        </w:rPr>
        <w:t>“CRONOGRAMA FÍSICO FINANCEIRO”</w:t>
      </w:r>
      <w:ins w:id="461" w:author="fzazevedo" w:date="2006-11-01T14:49:00Z">
        <w:r>
          <w:rPr>
            <w:rFonts w:cs="Arial" w:ascii="Arial" w:hAnsi="Arial"/>
            <w:b w:val="false"/>
            <w:bCs w:val="false"/>
            <w:sz w:val="18"/>
            <w:szCs w:val="18"/>
          </w:rPr>
          <w:t>,</w:t>
        </w:r>
      </w:ins>
      <w:r>
        <w:rPr>
          <w:rFonts w:cs="Arial" w:ascii="Arial" w:hAnsi="Arial"/>
          <w:sz w:val="18"/>
          <w:szCs w:val="18"/>
        </w:rPr>
        <w:t xml:space="preserve"> </w:t>
      </w:r>
      <w:del w:id="462" w:author="fzazevedo" w:date="2006-11-01T14:48:00Z">
        <w:r>
          <w:rPr>
            <w:rFonts w:cs="Arial" w:ascii="Arial" w:hAnsi="Arial"/>
            <w:sz w:val="18"/>
            <w:szCs w:val="18"/>
          </w:rPr>
          <w:delText xml:space="preserve">e </w:delText>
        </w:r>
      </w:del>
      <w:r>
        <w:rPr>
          <w:rFonts w:cs="Arial" w:ascii="Arial" w:hAnsi="Arial"/>
          <w:b w:val="false"/>
          <w:bCs w:val="false"/>
          <w:sz w:val="18"/>
          <w:szCs w:val="18"/>
        </w:rPr>
        <w:t>“PLANILHA DE ORÇAMENTO”</w:t>
      </w:r>
      <w:ins w:id="463" w:author="fzazevedo" w:date="2006-11-01T14:49:00Z">
        <w:r>
          <w:rPr>
            <w:rFonts w:cs="Arial" w:ascii="Arial" w:hAnsi="Arial"/>
            <w:b w:val="false"/>
            <w:bCs w:val="false"/>
            <w:sz w:val="18"/>
            <w:szCs w:val="18"/>
          </w:rPr>
          <w:t xml:space="preserve"> </w:t>
        </w:r>
      </w:ins>
      <w:r>
        <w:rPr>
          <w:rFonts w:cs="Arial" w:ascii="Arial" w:hAnsi="Arial"/>
          <w:sz w:val="18"/>
          <w:szCs w:val="18"/>
        </w:rPr>
        <w:t>(em conformidade com o Manual de Procedimentos Operacionais do FEHIDRO, em vigência)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ins w:id="464" w:author="fzazevedo" w:date="2006-11-01T14:48:00Z">
        <w:r>
          <w:rPr>
            <w:rFonts w:cs="Arial" w:ascii="Arial" w:hAnsi="Arial"/>
            <w:b w:val="false"/>
            <w:bCs w:val="false"/>
            <w:sz w:val="18"/>
            <w:szCs w:val="18"/>
          </w:rPr>
          <w:t>e “FICHA TÉCNICA”</w:t>
        </w:r>
      </w:ins>
      <w:r>
        <w:rPr>
          <w:rFonts w:cs="Arial" w:ascii="Arial" w:hAnsi="Arial"/>
          <w:b w:val="false"/>
          <w:bCs w:val="false"/>
          <w:sz w:val="18"/>
          <w:szCs w:val="18"/>
        </w:rPr>
        <w:t xml:space="preserve"> (ANEXO </w:t>
      </w:r>
      <w:del w:id="465" w:author="fzazevedo" w:date="2006-12-01T14:05:00Z">
        <w:r>
          <w:rPr>
            <w:rFonts w:cs="Arial" w:ascii="Arial" w:hAnsi="Arial"/>
            <w:b w:val="false"/>
            <w:bCs w:val="false"/>
            <w:sz w:val="18"/>
            <w:szCs w:val="18"/>
          </w:rPr>
          <w:delText>2</w:delText>
        </w:r>
      </w:del>
      <w:ins w:id="466" w:author="fzazevedo" w:date="2006-12-01T14:05:00Z">
        <w:r>
          <w:rPr>
            <w:rFonts w:cs="Arial" w:ascii="Arial" w:hAnsi="Arial"/>
            <w:b w:val="false"/>
            <w:bCs w:val="false"/>
            <w:sz w:val="18"/>
            <w:szCs w:val="18"/>
          </w:rPr>
          <w:t>II</w:t>
        </w:r>
      </w:ins>
      <w:r>
        <w:rPr>
          <w:rFonts w:cs="Arial" w:ascii="Arial" w:hAnsi="Arial"/>
          <w:b w:val="false"/>
          <w:bCs w:val="false"/>
          <w:sz w:val="18"/>
          <w:szCs w:val="18"/>
        </w:rPr>
        <w:t>)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Artigo 7º- </w:t>
      </w:r>
      <w:r>
        <w:rPr>
          <w:rFonts w:cs="Arial" w:ascii="Arial" w:hAnsi="Arial"/>
          <w:sz w:val="18"/>
          <w:szCs w:val="18"/>
        </w:rPr>
        <w:t>Da análise da documentação apresentada na solicitação de recursos junto ao FEHIDRO, bem como das possíveis complementações de informações, e em conformidade com o disposto no artigo 4º desta Deliberação, caberá à Câmara Técnica de Planejamento e Avaliação, propor pontuação e priorizar as solicitações de recursos a serem deliberados pelo CBH-SJD, assim como desclassificar solicitações que não estejam de acordo com o disposto nesta Deliberação e com o Manual de Procedimentos Operacionais do FEHIDRO.</w:t>
      </w:r>
    </w:p>
    <w:p>
      <w:pPr>
        <w:pStyle w:val="Normal"/>
        <w:spacing w:before="120" w:after="0"/>
        <w:ind w:left="992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arágrafo Único</w:t>
      </w:r>
      <w:r>
        <w:rPr>
          <w:rFonts w:cs="Arial" w:ascii="Arial" w:hAnsi="Arial"/>
          <w:sz w:val="18"/>
          <w:szCs w:val="18"/>
        </w:rPr>
        <w:t xml:space="preserve"> - A Diretoria do CBH-SJD estabelecerá Cronograma, a ser divulgado aos membros do Comitê, contendo datas par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spacing w:before="120" w:after="0"/>
        <w:ind w:left="1843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ocolo das solicitações junto à Secretaria Executiva pelos interessad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spacing w:before="120" w:after="0"/>
        <w:ind w:left="1843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álise, pontuação e hierarquização pela Câmara Técnica de Planejamento e Avaliaçã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spacing w:before="120" w:after="0"/>
        <w:ind w:left="1843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ação de Reunião do Comitê para deliberar sobre a proposta de hierarquização encaminhada pela Câmara Técnica de Planejamento e Avaliaçã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Artigo 8º - </w:t>
      </w:r>
      <w:r>
        <w:rPr>
          <w:rFonts w:cs="Arial" w:ascii="Arial" w:hAnsi="Arial"/>
          <w:sz w:val="18"/>
          <w:szCs w:val="18"/>
        </w:rPr>
        <w:t>As solicitações de recursos do FEHIDRO de que trata esta Deliberação deverão atender também aos seguintes requisito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spacing w:before="120" w:after="0"/>
        <w:ind w:left="1843" w:hanging="567"/>
        <w:jc w:val="both"/>
        <w:rPr>
          <w:rFonts w:ascii="Arial" w:hAnsi="Arial" w:cs="Arial"/>
          <w:sz w:val="18"/>
          <w:szCs w:val="18"/>
          <w:del w:id="468" w:author="fzazevedo" w:date="2006-11-01T15:16:00Z"/>
        </w:rPr>
      </w:pPr>
      <w:del w:id="467" w:author="fzazevedo" w:date="2006-11-01T15:16:00Z">
        <w:r>
          <w:rPr>
            <w:rFonts w:cs="Arial" w:ascii="Arial" w:hAnsi="Arial"/>
            <w:sz w:val="18"/>
            <w:szCs w:val="18"/>
          </w:rPr>
          <w:delText>Atingir o valor máximo de R$120.000,00 (cem e vinte mil reais) de recursos a fundo perdido do FEHIDRO por tomador, não se limitando o número de pleitos.</w:delText>
        </w:r>
      </w:del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993" w:hanging="426"/>
        <w:rPr>
          <w:ins w:id="473" w:author="fzazevedo" w:date="2006-11-01T15:08:00Z"/>
        </w:rPr>
      </w:pPr>
      <w:ins w:id="469" w:author="fzazevedo" w:date="2006-11-01T15:08:00Z">
        <w:r>
          <w:rPr>
            <w:rFonts w:eastAsia="SimSun;宋体" w:cs="Arial" w:ascii="Arial" w:hAnsi="Arial"/>
            <w:b w:val="false"/>
            <w:bCs w:val="false"/>
            <w:sz w:val="18"/>
            <w:szCs w:val="18"/>
            <w:u w:val="none"/>
            <w:lang w:eastAsia="zh-CN"/>
          </w:rPr>
          <w:t xml:space="preserve">I – Para Estudos, Planos e Projetos, e Gestão de Recursos Hídricos, devem possuir Valor FEHIDRO mínimo de R$ 20.000,00 (vinte mil reais) e máximo de R$ </w:t>
        </w:r>
      </w:ins>
      <w:ins w:id="470" w:author="fzazevedo" w:date="2006-11-01T15:23:00Z">
        <w:r>
          <w:rPr>
            <w:rFonts w:eastAsia="SimSun;宋体" w:cs="Arial" w:ascii="Arial" w:hAnsi="Arial"/>
            <w:b w:val="false"/>
            <w:bCs w:val="false"/>
            <w:sz w:val="18"/>
            <w:szCs w:val="18"/>
            <w:u w:val="none"/>
            <w:lang w:eastAsia="zh-CN"/>
          </w:rPr>
          <w:t>8</w:t>
        </w:r>
      </w:ins>
      <w:ins w:id="471" w:author="fzazevedo" w:date="2006-11-01T15:08:00Z">
        <w:r>
          <w:rPr>
            <w:rFonts w:eastAsia="SimSun;宋体" w:cs="Arial" w:ascii="Arial" w:hAnsi="Arial"/>
            <w:b w:val="false"/>
            <w:bCs w:val="false"/>
            <w:sz w:val="18"/>
            <w:szCs w:val="18"/>
            <w:u w:val="none"/>
            <w:lang w:eastAsia="zh-CN"/>
          </w:rPr>
          <w:t>0.000,00 (</w:t>
        </w:r>
      </w:ins>
      <w:r>
        <w:rPr>
          <w:rFonts w:eastAsia="SimSun;宋体" w:cs="Arial" w:ascii="Arial" w:hAnsi="Arial"/>
          <w:b w:val="false"/>
          <w:bCs w:val="false"/>
          <w:sz w:val="18"/>
          <w:szCs w:val="18"/>
          <w:u w:val="none"/>
          <w:lang w:eastAsia="zh-CN"/>
        </w:rPr>
        <w:t>oitenta mil reais</w:t>
      </w:r>
      <w:ins w:id="472" w:author="fzazevedo" w:date="2006-11-01T15:08:00Z">
        <w:r>
          <w:rPr>
            <w:rFonts w:eastAsia="SimSun;宋体" w:cs="Arial" w:ascii="Arial" w:hAnsi="Arial"/>
            <w:b w:val="false"/>
            <w:bCs w:val="false"/>
            <w:sz w:val="18"/>
            <w:szCs w:val="18"/>
            <w:u w:val="none"/>
            <w:lang w:eastAsia="zh-CN"/>
          </w:rPr>
          <w:t>);</w:t>
        </w:r>
      </w:ins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0"/>
        <w:ind w:left="993" w:hanging="426"/>
        <w:jc w:val="left"/>
        <w:rPr>
          <w:rFonts w:ascii="Arial" w:hAnsi="Arial" w:eastAsia="Times New Roman" w:cs="Arial"/>
          <w:b w:val="false"/>
          <w:b w:val="false"/>
          <w:bCs w:val="false"/>
          <w:sz w:val="18"/>
          <w:szCs w:val="18"/>
          <w:u w:val="none"/>
          <w:lang w:eastAsia="pt-BR"/>
          <w:ins w:id="479" w:author="fzazevedo" w:date="2006-11-01T15:24:00Z"/>
        </w:rPr>
      </w:pPr>
      <w:ins w:id="474" w:author="fzazevedo" w:date="2006-11-01T15:08:00Z">
        <w:r>
          <w:rPr>
            <w:rFonts w:eastAsia="SimSun;宋体" w:cs="Arial" w:ascii="Arial" w:hAnsi="Arial"/>
            <w:b w:val="false"/>
            <w:bCs w:val="false"/>
            <w:sz w:val="18"/>
            <w:szCs w:val="18"/>
            <w:u w:val="none"/>
            <w:lang w:eastAsia="zh-CN"/>
          </w:rPr>
          <w:t>I</w:t>
        </w:r>
      </w:ins>
      <w:ins w:id="475" w:author="fzazevedo" w:date="2006-11-01T15:16:00Z">
        <w:r>
          <w:rPr>
            <w:rFonts w:eastAsia="SimSun;宋体" w:cs="Arial" w:ascii="Arial" w:hAnsi="Arial"/>
            <w:b w:val="false"/>
            <w:bCs w:val="false"/>
            <w:sz w:val="18"/>
            <w:szCs w:val="18"/>
            <w:u w:val="none"/>
            <w:lang w:eastAsia="zh-CN"/>
          </w:rPr>
          <w:t>I</w:t>
        </w:r>
      </w:ins>
      <w:ins w:id="476" w:author="fzazevedo" w:date="2006-11-01T15:08:00Z">
        <w:r>
          <w:rPr>
            <w:rFonts w:eastAsia="SimSun;宋体" w:cs="Arial" w:ascii="Arial" w:hAnsi="Arial"/>
            <w:b w:val="false"/>
            <w:bCs w:val="false"/>
            <w:sz w:val="18"/>
            <w:szCs w:val="18"/>
            <w:u w:val="none"/>
            <w:lang w:eastAsia="zh-CN"/>
          </w:rPr>
          <w:t xml:space="preserve"> – Para Serviços, obras devem possuir Valor FEHIDRO mínimo de R$ 80.000,00 (oitenta mil reais) e máximo de R$</w:t>
        </w:r>
      </w:ins>
      <w:ins w:id="477" w:author="fzazevedo" w:date="2006-11-01T15:22:00Z">
        <w:r>
          <w:rPr>
            <w:rFonts w:eastAsia="SimSun;宋体" w:cs="Arial" w:ascii="Arial" w:hAnsi="Arial"/>
            <w:b w:val="false"/>
            <w:bCs w:val="false"/>
            <w:sz w:val="18"/>
            <w:szCs w:val="18"/>
            <w:u w:val="none"/>
            <w:lang w:eastAsia="zh-CN"/>
          </w:rPr>
          <w:t>160</w:t>
        </w:r>
      </w:ins>
      <w:ins w:id="478" w:author="fzazevedo" w:date="2006-11-01T15:08:00Z">
        <w:r>
          <w:rPr>
            <w:rFonts w:eastAsia="SimSun;宋体" w:cs="Arial" w:ascii="Arial" w:hAnsi="Arial"/>
            <w:b w:val="false"/>
            <w:bCs w:val="false"/>
            <w:sz w:val="18"/>
            <w:szCs w:val="18"/>
            <w:u w:val="none"/>
            <w:lang w:eastAsia="zh-CN"/>
          </w:rPr>
          <w:t>.000,00 (</w:t>
        </w:r>
      </w:ins>
      <w:r>
        <w:rPr>
          <w:rFonts w:eastAsia="SimSun;宋体" w:cs="Arial" w:ascii="Arial" w:hAnsi="Arial"/>
          <w:b w:val="false"/>
          <w:bCs w:val="false"/>
          <w:sz w:val="18"/>
          <w:szCs w:val="18"/>
          <w:u w:val="none"/>
          <w:lang w:eastAsia="zh-CN"/>
        </w:rPr>
        <w:t>cento e sessenta mil reais)</w:t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jc w:val="both"/>
        <w:rPr/>
      </w:pPr>
      <w:ins w:id="480" w:author="fzazevedo" w:date="2006-11-03T09:55:00Z">
        <w:r>
          <w:rPr>
            <w:rFonts w:cs="Arial" w:ascii="Arial" w:hAnsi="Arial"/>
            <w:sz w:val="18"/>
            <w:szCs w:val="18"/>
          </w:rPr>
          <w:t xml:space="preserve">PARÁGRAFO ÚNICO: </w:t>
        </w:r>
      </w:ins>
      <w:r>
        <w:rPr>
          <w:rFonts w:cs="Arial" w:ascii="Arial" w:hAnsi="Arial"/>
          <w:sz w:val="18"/>
          <w:szCs w:val="18"/>
        </w:rPr>
        <w:t>Oferecer contra partida mínima de 20%, conforme disposto no Artigo 29 do Manual de Procedimentos Operacionais do FEHIDRO, em vigência.</w:t>
      </w:r>
    </w:p>
    <w:p>
      <w:pPr>
        <w:pStyle w:val="Header"/>
        <w:tabs>
          <w:tab w:val="clear" w:pos="4419"/>
          <w:tab w:val="clear" w:pos="8838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go 9º - </w:t>
      </w:r>
      <w:r>
        <w:rPr>
          <w:rFonts w:cs="Arial" w:ascii="Arial" w:hAnsi="Arial"/>
          <w:sz w:val="18"/>
          <w:szCs w:val="18"/>
        </w:rPr>
        <w:t>Uma vez encerrado o prazo limite para protocolo de solicitações, fica vedada a inclusão, substituição e/ou complementações de documentos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go 10º - </w:t>
      </w:r>
      <w:r>
        <w:rPr>
          <w:rFonts w:cs="Arial" w:ascii="Arial" w:hAnsi="Arial"/>
          <w:sz w:val="18"/>
          <w:szCs w:val="18"/>
        </w:rPr>
        <w:t>Esta Deliberação entra em vigor na data de sua aprovação pelo CBH-SJ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  <w:del w:id="482" w:author="fzazevedo" w:date="2006-12-01T14:16:00Z"/>
        </w:rPr>
      </w:pPr>
      <w:del w:id="481" w:author="fzazevedo" w:date="2006-12-01T14:16:00Z">
        <w:r>
          <w:rPr>
            <w:rFonts w:cs="Arial" w:ascii="Arial" w:hAnsi="Arial"/>
            <w:sz w:val="18"/>
            <w:szCs w:val="18"/>
          </w:rPr>
        </w:r>
      </w:del>
    </w:p>
    <w:p>
      <w:pPr>
        <w:pStyle w:val="Normal"/>
        <w:tabs>
          <w:tab w:val="clear" w:pos="708"/>
          <w:tab w:val="left" w:pos="6545" w:leader="none"/>
        </w:tabs>
        <w:jc w:val="right"/>
        <w:rPr>
          <w:rFonts w:cs="Arial"/>
          <w:sz w:val="18"/>
          <w:szCs w:val="18"/>
          <w:del w:id="484" w:author="fzazevedo" w:date="2006-11-01T15:24:00Z"/>
        </w:rPr>
      </w:pPr>
      <w:del w:id="483" w:author="fzazevedo" w:date="2006-11-01T15:24:00Z">
        <w:r>
          <w:rPr>
            <w:rFonts w:cs="Arial"/>
            <w:b/>
            <w:bCs/>
            <w:sz w:val="18"/>
            <w:szCs w:val="18"/>
          </w:rPr>
          <w:delText>Publicado no DOE/SP - Volume 116 - Número 18 - São Paulo, sexta-feira, 27 de janeiro de 2006</w:delText>
        </w:r>
      </w:del>
    </w:p>
    <w:p>
      <w:pPr>
        <w:pStyle w:val="Normal"/>
        <w:rPr>
          <w:rFonts w:ascii="Arial" w:hAnsi="Arial" w:cs="Arial"/>
          <w:sz w:val="18"/>
          <w:szCs w:val="18"/>
          <w:del w:id="486" w:author="fzazevedo" w:date="2006-11-01T15:24:00Z"/>
        </w:rPr>
      </w:pPr>
      <w:del w:id="485" w:author="fzazevedo" w:date="2006-11-01T15:24:00Z">
        <w:r>
          <w:rPr>
            <w:rFonts w:cs="Arial" w:ascii="Arial" w:hAnsi="Arial"/>
            <w:sz w:val="18"/>
            <w:szCs w:val="18"/>
          </w:rPr>
        </w:r>
      </w:del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18"/>
          <w:szCs w:val="18"/>
          <w:del w:id="487" w:author="fzazevedo" w:date="2006-12-01T14:16:00Z"/>
        </w:rPr>
      </w:pPr>
      <w:r>
        <w:rPr>
          <w:rFonts w:cs="Arial" w:ascii="Arial" w:hAnsi="Arial"/>
          <w:b/>
          <w:bCs/>
          <w:sz w:val="18"/>
          <w:szCs w:val="18"/>
        </w:rPr>
        <w:t>ANEXO I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/>
        <w:pBdr>
          <w:bottom w:val="single" w:sz="4" w:space="1" w:color="000000"/>
        </w:pBdr>
        <w:bidi w:val="0"/>
        <w:rPr>
          <w:rFonts w:ascii="Arial" w:hAnsi="Arial" w:cs="Arial"/>
          <w:b/>
          <w:b/>
          <w:bCs/>
          <w:sz w:val="18"/>
          <w:szCs w:val="18"/>
          <w:del w:id="495" w:author="fzazevedo" w:date="2006-12-01T14:16:00Z"/>
        </w:rPr>
      </w:pPr>
      <w:ins w:id="488" w:author="fzazevedo" w:date="2006-12-01T14:16:00Z">
        <w:r>
          <w:rPr>
            <w:rFonts w:cs="Arial" w:ascii="Arial" w:hAnsi="Arial"/>
            <w:b/>
            <w:bCs/>
            <w:sz w:val="18"/>
            <w:szCs w:val="18"/>
          </w:rPr>
          <w:t xml:space="preserve">- </w:t>
        </w:r>
      </w:ins>
      <w:r>
        <w:rPr>
          <w:rFonts w:cs="Arial" w:ascii="Arial" w:hAnsi="Arial"/>
          <w:b/>
          <w:bCs/>
          <w:sz w:val="18"/>
          <w:szCs w:val="18"/>
        </w:rPr>
        <w:t>DELIBERAÇÃO</w:t>
      </w:r>
      <w:ins w:id="489" w:author="fzazevedo" w:date="2006-11-03T09:56:00Z">
        <w:r>
          <w:rPr>
            <w:rFonts w:cs="Arial" w:ascii="Arial" w:hAnsi="Arial"/>
            <w:b/>
            <w:bCs/>
            <w:sz w:val="18"/>
            <w:szCs w:val="18"/>
          </w:rPr>
          <w:t xml:space="preserve"> CBH-SJD Nº </w:t>
        </w:r>
      </w:ins>
      <w:ins w:id="490" w:author="fzazevedo" w:date="2006-12-01T14:16:00Z">
        <w:r>
          <w:rPr>
            <w:rFonts w:cs="Arial" w:ascii="Arial" w:hAnsi="Arial"/>
            <w:b/>
            <w:bCs/>
            <w:sz w:val="18"/>
            <w:szCs w:val="18"/>
          </w:rPr>
          <w:t>43</w:t>
        </w:r>
      </w:ins>
      <w:ins w:id="491" w:author="fzazevedo" w:date="2006-11-03T09:56:00Z">
        <w:r>
          <w:rPr>
            <w:rFonts w:cs="Arial" w:ascii="Arial" w:hAnsi="Arial"/>
            <w:b/>
            <w:bCs/>
            <w:sz w:val="18"/>
            <w:szCs w:val="18"/>
          </w:rPr>
          <w:t>/2006</w:t>
        </w:r>
      </w:ins>
      <w:del w:id="492" w:author="fzazevedo" w:date="2006-11-01T15:24:00Z">
        <w:r>
          <w:rPr>
            <w:rFonts w:cs="Arial" w:ascii="Arial" w:hAnsi="Arial"/>
            <w:b/>
            <w:bCs/>
            <w:sz w:val="18"/>
            <w:szCs w:val="18"/>
          </w:rPr>
          <w:delText xml:space="preserve"> CBH-SJD 038/2005 de 13/12/2005</w:delText>
        </w:r>
      </w:del>
      <w:del w:id="493" w:author="fzazevedo" w:date="2006-12-01T14:16:00Z">
        <w:r>
          <w:rPr>
            <w:rFonts w:cs="Arial" w:ascii="Arial" w:hAnsi="Arial"/>
            <w:b/>
            <w:bCs/>
            <w:sz w:val="18"/>
            <w:szCs w:val="18"/>
          </w:rPr>
          <w:delText>.</w:delText>
        </w:r>
      </w:del>
      <w:ins w:id="494" w:author="fzazevedo" w:date="2006-12-01T14:16:00Z">
        <w:r>
          <w:rPr>
            <w:rFonts w:cs="Arial" w:ascii="Arial" w:hAnsi="Arial"/>
            <w:b/>
            <w:bCs/>
            <w:sz w:val="18"/>
            <w:szCs w:val="18"/>
          </w:rPr>
          <w:t xml:space="preserve"> - </w:t>
        </w:r>
      </w:ins>
    </w:p>
    <w:p>
      <w:pPr>
        <w:pStyle w:val="Normal"/>
        <w:widowControl/>
        <w:pBdr>
          <w:bottom w:val="single" w:sz="4" w:space="1" w:color="000000"/>
        </w:pBdr>
        <w:bidi w:val="0"/>
        <w:rPr>
          <w:del w:id="497" w:author="fzazevedo" w:date="2006-12-01T14:16:00Z"/>
        </w:rPr>
      </w:pPr>
      <w:del w:id="496" w:author="fzazevedo" w:date="2006-12-01T14:16:00Z">
        <w:r>
          <w:rPr/>
        </w:r>
      </w:del>
    </w:p>
    <w:p>
      <w:pPr>
        <w:pStyle w:val="Normal"/>
        <w:widowControl/>
        <w:pBdr>
          <w:bottom w:val="single" w:sz="4" w:space="1" w:color="000000"/>
        </w:pBdr>
        <w:bidi w:val="0"/>
        <w:jc w:val="left"/>
        <w:rPr>
          <w:rFonts w:ascii="Arial" w:hAnsi="Arial" w:cs="Arial"/>
          <w:b/>
          <w:b/>
          <w:bCs/>
          <w:sz w:val="18"/>
          <w:szCs w:val="18"/>
        </w:rPr>
      </w:pPr>
      <w:ins w:id="498" w:author="fzazevedo" w:date="2006-12-01T14:17:00Z">
        <w:r>
          <w:rPr>
            <w:rFonts w:cs="Arial" w:ascii="Arial" w:hAnsi="Arial"/>
            <w:b/>
            <w:bCs/>
            <w:sz w:val="18"/>
            <w:szCs w:val="18"/>
          </w:rPr>
          <w:t>C</w:t>
        </w:r>
      </w:ins>
      <w:del w:id="499" w:author="fzazevedo" w:date="2006-12-01T14:17:00Z">
        <w:r>
          <w:rPr>
            <w:rFonts w:cs="Arial" w:ascii="Arial" w:hAnsi="Arial"/>
            <w:b/>
            <w:bCs/>
            <w:sz w:val="18"/>
            <w:szCs w:val="18"/>
          </w:rPr>
          <w:delText>c</w:delText>
        </w:r>
      </w:del>
      <w:r>
        <w:rPr>
          <w:rFonts w:cs="Arial" w:ascii="Arial" w:hAnsi="Arial"/>
          <w:b/>
          <w:bCs/>
          <w:sz w:val="18"/>
          <w:szCs w:val="18"/>
        </w:rPr>
        <w:t xml:space="preserve">ritérios </w:t>
      </w:r>
      <w:del w:id="500" w:author="fzazevedo" w:date="2006-12-01T14:16:00Z">
        <w:r>
          <w:rPr>
            <w:rFonts w:cs="Arial" w:ascii="Arial" w:hAnsi="Arial"/>
            <w:b/>
            <w:bCs/>
            <w:sz w:val="18"/>
            <w:szCs w:val="18"/>
          </w:rPr>
          <w:delText xml:space="preserve">Para </w:delText>
        </w:r>
      </w:del>
      <w:ins w:id="501" w:author="fzazevedo" w:date="2006-12-01T14:16:00Z">
        <w:r>
          <w:rPr>
            <w:rFonts w:cs="Arial" w:ascii="Arial" w:hAnsi="Arial"/>
            <w:b/>
            <w:bCs/>
            <w:sz w:val="18"/>
            <w:szCs w:val="18"/>
          </w:rPr>
          <w:t xml:space="preserve">para </w:t>
        </w:r>
      </w:ins>
      <w:r>
        <w:rPr>
          <w:rFonts w:cs="Arial" w:ascii="Arial" w:hAnsi="Arial"/>
          <w:b/>
          <w:bCs/>
          <w:sz w:val="18"/>
          <w:szCs w:val="18"/>
        </w:rPr>
        <w:t xml:space="preserve">pontuação </w:t>
      </w:r>
      <w:del w:id="502" w:author="fzazevedo" w:date="2006-12-01T14:16:00Z">
        <w:r>
          <w:rPr>
            <w:rFonts w:cs="Arial" w:ascii="Arial" w:hAnsi="Arial"/>
            <w:b/>
            <w:bCs/>
            <w:sz w:val="18"/>
            <w:szCs w:val="18"/>
          </w:rPr>
          <w:delText xml:space="preserve">A </w:delText>
        </w:r>
      </w:del>
      <w:ins w:id="503" w:author="fzazevedo" w:date="2006-12-01T14:16:00Z">
        <w:r>
          <w:rPr>
            <w:rFonts w:cs="Arial" w:ascii="Arial" w:hAnsi="Arial"/>
            <w:b/>
            <w:bCs/>
            <w:sz w:val="18"/>
            <w:szCs w:val="18"/>
          </w:rPr>
          <w:t xml:space="preserve">a </w:t>
        </w:r>
      </w:ins>
      <w:del w:id="504" w:author="fzazevedo" w:date="2006-12-01T14:17:00Z">
        <w:r>
          <w:rPr>
            <w:rFonts w:cs="Arial" w:ascii="Arial" w:hAnsi="Arial"/>
            <w:b/>
            <w:bCs/>
            <w:sz w:val="18"/>
            <w:szCs w:val="18"/>
          </w:rPr>
          <w:delText xml:space="preserve">Ser </w:delText>
        </w:r>
      </w:del>
      <w:ins w:id="505" w:author="fzazevedo" w:date="2006-12-01T14:17:00Z">
        <w:r>
          <w:rPr>
            <w:rFonts w:cs="Arial" w:ascii="Arial" w:hAnsi="Arial"/>
            <w:b/>
            <w:bCs/>
            <w:sz w:val="18"/>
            <w:szCs w:val="18"/>
          </w:rPr>
          <w:t xml:space="preserve">ser </w:t>
        </w:r>
      </w:ins>
      <w:r>
        <w:rPr>
          <w:rFonts w:cs="Arial" w:ascii="Arial" w:hAnsi="Arial"/>
          <w:b/>
          <w:bCs/>
          <w:sz w:val="18"/>
          <w:szCs w:val="18"/>
        </w:rPr>
        <w:t xml:space="preserve">atribuida </w:t>
      </w:r>
      <w:del w:id="506" w:author="fzazevedo" w:date="2006-12-01T14:17:00Z">
        <w:r>
          <w:rPr>
            <w:rFonts w:cs="Arial" w:ascii="Arial" w:hAnsi="Arial"/>
            <w:b/>
            <w:bCs/>
            <w:sz w:val="18"/>
            <w:szCs w:val="18"/>
          </w:rPr>
          <w:delText xml:space="preserve">Ás </w:delText>
        </w:r>
      </w:del>
      <w:ins w:id="507" w:author="fzazevedo" w:date="2006-12-01T14:17:00Z">
        <w:r>
          <w:rPr>
            <w:rFonts w:cs="Arial" w:ascii="Arial" w:hAnsi="Arial"/>
            <w:b/>
            <w:bCs/>
            <w:sz w:val="18"/>
            <w:szCs w:val="18"/>
          </w:rPr>
          <w:t xml:space="preserve">as </w:t>
        </w:r>
      </w:ins>
      <w:r>
        <w:rPr>
          <w:rFonts w:cs="Arial" w:ascii="Arial" w:hAnsi="Arial"/>
          <w:b/>
          <w:bCs/>
          <w:sz w:val="18"/>
          <w:szCs w:val="18"/>
        </w:rPr>
        <w:t xml:space="preserve">solicitações de recursos financeiros, para fins de hierarquização e seleção dos investimentos a serem indicados ao </w:t>
      </w:r>
      <w:del w:id="508" w:author="fzazevedo" w:date="2006-12-01T14:17:00Z">
        <w:r>
          <w:rPr>
            <w:rFonts w:cs="Arial" w:ascii="Arial" w:hAnsi="Arial"/>
            <w:b/>
            <w:bCs/>
            <w:sz w:val="18"/>
            <w:szCs w:val="18"/>
          </w:rPr>
          <w:delText>fehidro</w:delText>
        </w:r>
      </w:del>
      <w:ins w:id="509" w:author="fzazevedo" w:date="2006-12-01T14:17:00Z">
        <w:r>
          <w:rPr>
            <w:rFonts w:cs="Arial" w:ascii="Arial" w:hAnsi="Arial"/>
            <w:b/>
            <w:bCs/>
            <w:sz w:val="18"/>
            <w:szCs w:val="18"/>
          </w:rPr>
          <w:t>FEHIDRO/2007</w:t>
        </w:r>
      </w:ins>
      <w:r>
        <w:rPr>
          <w:rFonts w:cs="Arial" w:ascii="Arial" w:hAnsi="Arial"/>
          <w:b/>
          <w:bCs/>
          <w:sz w:val="18"/>
          <w:szCs w:val="18"/>
        </w:rPr>
        <w:t>.</w:t>
      </w:r>
      <w:del w:id="510" w:author="fzazevedo" w:date="2006-12-01T14:16:00Z">
        <w:r>
          <w:rPr>
            <w:rFonts w:cs="Arial" w:ascii="Arial" w:hAnsi="Arial"/>
            <w:b/>
            <w:bCs/>
            <w:sz w:val="18"/>
            <w:szCs w:val="18"/>
          </w:rPr>
          <w:delText> </w:delText>
        </w:r>
      </w:del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PRÉ ENQUADRAMENTO PELO CBH-SJD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ender ao Manual de Procedimentos Operacionais do FEHIDRO, em vigência,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ender as orientações descritas na Deliberação</w:t>
      </w:r>
      <w:ins w:id="511" w:author="fzazevedo" w:date="2006-11-03T09:55:00Z">
        <w:r>
          <w:rPr>
            <w:rFonts w:cs="Arial" w:ascii="Arial" w:hAnsi="Arial"/>
            <w:sz w:val="18"/>
            <w:szCs w:val="18"/>
          </w:rPr>
          <w:t xml:space="preserve"> CBH-SJD Nº </w:t>
        </w:r>
      </w:ins>
      <w:ins w:id="512" w:author="fzazevedo" w:date="2006-12-01T14:17:00Z">
        <w:r>
          <w:rPr>
            <w:rFonts w:cs="Arial" w:ascii="Arial" w:hAnsi="Arial"/>
            <w:sz w:val="18"/>
            <w:szCs w:val="18"/>
          </w:rPr>
          <w:t>43</w:t>
        </w:r>
      </w:ins>
      <w:ins w:id="513" w:author="fzazevedo" w:date="2006-11-03T09:55:00Z">
        <w:r>
          <w:rPr>
            <w:rFonts w:cs="Arial" w:ascii="Arial" w:hAnsi="Arial"/>
            <w:sz w:val="18"/>
            <w:szCs w:val="18"/>
          </w:rPr>
          <w:t>/2006</w:t>
        </w:r>
      </w:ins>
      <w:del w:id="514" w:author="fzazevedo" w:date="2006-12-01T14:17:00Z">
        <w:r>
          <w:rPr>
            <w:rFonts w:cs="Arial" w:ascii="Arial" w:hAnsi="Arial"/>
            <w:sz w:val="18"/>
            <w:szCs w:val="18"/>
          </w:rPr>
          <w:delText xml:space="preserve"> </w:delText>
        </w:r>
      </w:del>
      <w:del w:id="515" w:author="fzazevedo" w:date="2006-11-01T15:24:00Z">
        <w:r>
          <w:rPr>
            <w:rFonts w:cs="Arial" w:ascii="Arial" w:hAnsi="Arial"/>
            <w:b/>
            <w:bCs/>
            <w:sz w:val="18"/>
            <w:szCs w:val="18"/>
          </w:rPr>
          <w:delText>CBH-SJD nº 038/2005</w:delText>
        </w:r>
      </w:del>
      <w:del w:id="516" w:author="fzazevedo" w:date="2006-11-01T15:24:00Z">
        <w:r>
          <w:rPr>
            <w:rFonts w:cs="Arial" w:ascii="Arial" w:hAnsi="Arial"/>
            <w:sz w:val="18"/>
            <w:szCs w:val="18"/>
          </w:rPr>
          <w:delText xml:space="preserve"> de 13/12/2005.</w:delText>
        </w:r>
      </w:del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á verificado o atendimento à totalidade dos itens descritos na “Relação de documentos para solicitação de financiamento de empreendimentos junto ao FEHIDRO” especificado de acordo com as entidades municipais, estado ou sociedade civil, e usuários de recursos hídricos com finalidade lucrativa, de acordo com o Manual de Procedimentos Operacionais do FEHIDRO, em vigência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O empreendimento não habilitado em qualquer um dos critérios de pontuação implica na desclassificação do pleito para este exercício (FEHIDRO/</w:t>
      </w:r>
      <w:del w:id="517" w:author="fzazevedo" w:date="2006-11-01T15:24:00Z">
        <w:r>
          <w:rPr>
            <w:rFonts w:cs="Arial" w:ascii="Arial" w:hAnsi="Arial"/>
            <w:sz w:val="18"/>
            <w:szCs w:val="18"/>
          </w:rPr>
          <w:delText>2006</w:delText>
        </w:r>
      </w:del>
      <w:ins w:id="518" w:author="fzazevedo" w:date="2006-11-01T15:24:00Z">
        <w:r>
          <w:rPr>
            <w:rFonts w:cs="Arial" w:ascii="Arial" w:hAnsi="Arial"/>
            <w:sz w:val="18"/>
            <w:szCs w:val="18"/>
          </w:rPr>
          <w:t>2007</w:t>
        </w:r>
      </w:ins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 </w:t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  <w:iCs/>
          <w:sz w:val="18"/>
          <w:szCs w:val="18"/>
        </w:rPr>
      </w:pPr>
      <w:r>
        <w:rPr>
          <w:rFonts w:cs="Arial" w:ascii="Arial" w:hAnsi="Arial"/>
          <w:b/>
          <w:i w:val="false"/>
          <w:iCs/>
          <w:sz w:val="18"/>
          <w:szCs w:val="18"/>
        </w:rPr>
        <w:t>2. CRITÉRIOS PARA PONTUAÇÃO: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/>
          <w:sz w:val="18"/>
          <w:szCs w:val="18"/>
        </w:rPr>
      </w:pPr>
      <w:r>
        <w:rPr>
          <w:rFonts w:cs="Arial" w:ascii="Arial" w:hAnsi="Arial"/>
          <w:b/>
          <w:i w:val="false"/>
          <w:iCs/>
          <w:sz w:val="18"/>
          <w:szCs w:val="18"/>
        </w:rPr>
      </w:r>
    </w:p>
    <w:tbl>
      <w:tblPr>
        <w:tblW w:w="970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 : GESTÃO DE RECURSOS HÍDRIC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ins w:id="519" w:author="fzazevedo" w:date="2006-11-03T09:48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 xml:space="preserve">PROGAMA: </w:t>
              </w:r>
            </w:ins>
            <w:ins w:id="520" w:author="fzazevedo" w:date="2006-11-01T13:51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 xml:space="preserve">ESTUDOS </w:t>
              </w:r>
            </w:ins>
            <w:ins w:id="521" w:author="fzazevedo" w:date="2006-11-01T14:04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 xml:space="preserve">PROJETOS </w:t>
              </w:r>
            </w:ins>
            <w:ins w:id="522" w:author="fzazevedo" w:date="2006-11-01T13:51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 xml:space="preserve">E </w:t>
              </w:r>
            </w:ins>
            <w:ins w:id="523" w:author="fzazevedo" w:date="2006-11-01T14:03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PROGRAMAS</w:t>
              </w:r>
            </w:ins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6"/>
        <w:gridCol w:w="980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ins w:id="524" w:author="fzazevedo" w:date="2006-11-01T15:25:00Z">
              <w:r>
                <w:rPr>
                  <w:rFonts w:cs="Arial" w:ascii="Arial" w:hAnsi="Arial"/>
                  <w:b/>
                  <w:sz w:val="18"/>
                  <w:szCs w:val="18"/>
                </w:rPr>
                <w:t xml:space="preserve">1- </w:t>
              </w:r>
            </w:ins>
            <w:r>
              <w:rPr>
                <w:rFonts w:cs="Arial" w:ascii="Arial" w:hAnsi="Arial"/>
                <w:b/>
                <w:sz w:val="18"/>
                <w:szCs w:val="18"/>
              </w:rPr>
              <w:t>Prioridade por P</w:t>
            </w:r>
            <w:ins w:id="525" w:author="fzazevedo" w:date="2006-11-01T15:25:00Z">
              <w:r>
                <w:rPr>
                  <w:rFonts w:cs="Arial" w:ascii="Arial" w:hAnsi="Arial"/>
                  <w:b/>
                  <w:sz w:val="18"/>
                  <w:szCs w:val="18"/>
                </w:rPr>
                <w:t>DC (Programa de Duração Continuada)</w:t>
              </w:r>
            </w:ins>
            <w:r>
              <w:rPr>
                <w:rFonts w:cs="Arial" w:ascii="Arial" w:hAnsi="Arial"/>
                <w:color w:val="000000"/>
                <w:sz w:val="18"/>
                <w:szCs w:val="18"/>
              </w:rPr>
              <w:t>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ins w:id="526" w:author="fzazevedo" w:date="2006-11-01T15:25:00Z">
              <w:r>
                <w:rPr>
                  <w:rFonts w:cs="Arial" w:ascii="Arial" w:hAnsi="Arial"/>
                  <w:sz w:val="18"/>
                  <w:szCs w:val="18"/>
                </w:rPr>
                <w:t xml:space="preserve">Pontos </w:t>
              </w:r>
            </w:ins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ins w:id="527" w:author="fzazevedo" w:date="2006-11-01T15:25:00Z">
              <w:r>
                <w:rPr>
                  <w:rFonts w:cs="Arial" w:ascii="Arial" w:hAnsi="Arial"/>
                  <w:sz w:val="18"/>
                  <w:szCs w:val="18"/>
                </w:rPr>
                <w:t>Prioridade 1</w:t>
              </w:r>
            </w:ins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ins w:id="528" w:author="fzazevedo" w:date="2006-11-01T15:26:00Z">
              <w:r>
                <w:rPr>
                  <w:rFonts w:eastAsia="Arial Unicode MS" w:cs="Arial" w:ascii="Arial" w:hAnsi="Arial"/>
                  <w:sz w:val="18"/>
                  <w:szCs w:val="18"/>
                </w:rPr>
                <w:t>10</w:t>
              </w:r>
            </w:ins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ins w:id="529" w:author="fzazevedo" w:date="2006-11-01T15:25:00Z">
              <w:r>
                <w:rPr>
                  <w:rFonts w:eastAsia="Arial Unicode MS" w:cs="Arial" w:ascii="Arial" w:hAnsi="Arial"/>
                  <w:sz w:val="18"/>
                  <w:szCs w:val="18"/>
                </w:rPr>
                <w:t>Prioridade 2</w:t>
              </w:r>
            </w:ins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ins w:id="530" w:author="fzazevedo" w:date="2006-11-01T15:26:00Z">
              <w:r>
                <w:rPr>
                  <w:rFonts w:eastAsia="Arial Unicode MS" w:cs="Arial" w:ascii="Arial" w:hAnsi="Arial"/>
                  <w:sz w:val="18"/>
                  <w:szCs w:val="18"/>
                </w:rPr>
                <w:t>05</w:t>
              </w:r>
            </w:ins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ins w:id="531" w:author="fzazevedo" w:date="2006-11-01T15:25:00Z">
              <w:r>
                <w:rPr>
                  <w:rFonts w:eastAsia="Arial Unicode MS" w:cs="Arial" w:ascii="Arial" w:hAnsi="Arial"/>
                  <w:sz w:val="18"/>
                  <w:szCs w:val="18"/>
                </w:rPr>
                <w:t>Prioridade 3</w:t>
              </w:r>
            </w:ins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ins w:id="532" w:author="fzazevedo" w:date="2006-11-01T15:26:00Z">
              <w:r>
                <w:rPr>
                  <w:rFonts w:eastAsia="Arial Unicode MS" w:cs="Arial" w:ascii="Arial" w:hAnsi="Arial"/>
                  <w:sz w:val="18"/>
                  <w:szCs w:val="18"/>
                </w:rPr>
                <w:t>02</w:t>
              </w:r>
            </w:ins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ins w:id="533" w:author="fzazevedo" w:date="2006-11-01T15:25:00Z">
              <w:r>
                <w:rPr>
                  <w:rFonts w:cs="Arial" w:ascii="Arial" w:hAnsi="Arial"/>
                  <w:sz w:val="18"/>
                  <w:szCs w:val="18"/>
                </w:rPr>
                <w:t>Outros</w:t>
              </w:r>
            </w:ins>
            <w:ins w:id="534" w:author="fzazevedo" w:date="2006-11-03T09:57:00Z">
              <w:r>
                <w:rPr>
                  <w:rFonts w:cs="Arial" w:ascii="Arial" w:hAnsi="Arial"/>
                  <w:sz w:val="18"/>
                  <w:szCs w:val="18"/>
                </w:rPr>
                <w:t xml:space="preserve"> não priorizados</w:t>
              </w:r>
            </w:ins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ins w:id="535" w:author="fzazevedo" w:date="2006-11-01T15:25:00Z">
              <w:r>
                <w:rPr>
                  <w:rFonts w:cs="Arial" w:ascii="Arial" w:hAnsi="Arial"/>
                  <w:sz w:val="18"/>
                  <w:szCs w:val="18"/>
                </w:rPr>
                <w:t>Não habilitado</w:t>
              </w:r>
            </w:ins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¹Seguir prioridade indicada no artigo 3º para cada Programa / Sub-programa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993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– Solicitação (Termo de Referencia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tos</w:t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formações suficientes, claras, objetivo delimitado e proposta factível,</w:t>
            </w:r>
            <w:del w:id="536" w:author="fzazevedo" w:date="2006-11-01T15:27:00Z">
              <w:r>
                <w:rPr>
                  <w:rFonts w:cs="Arial" w:ascii="Arial" w:hAnsi="Arial"/>
                  <w:sz w:val="18"/>
                  <w:szCs w:val="18"/>
                </w:rPr>
                <w:delText xml:space="preserve"> orçamento adequado ao mercado</w:delText>
              </w:r>
            </w:del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del w:id="537" w:author="fzazevedo" w:date="2006-11-01T15:27:00Z">
              <w:r>
                <w:rPr>
                  <w:rFonts w:cs="Arial" w:ascii="Arial" w:hAnsi="Arial"/>
                  <w:sz w:val="18"/>
                  <w:szCs w:val="18"/>
                </w:rPr>
                <w:delText>5</w:delText>
              </w:r>
            </w:del>
            <w:ins w:id="538" w:author="fzazevedo" w:date="2006-11-01T15:27:00Z">
              <w:r>
                <w:rPr>
                  <w:rFonts w:cs="Arial" w:ascii="Arial" w:hAnsi="Arial"/>
                  <w:sz w:val="18"/>
                  <w:szCs w:val="18"/>
                </w:rPr>
                <w:t>10</w:t>
              </w:r>
            </w:ins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ções suficientes para o entendimento do item solicitado ou apresentadas de forma pouco definida ou orçamento sem detalhamento adequad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del w:id="539" w:author="fzazevedo" w:date="2006-11-01T15:27:00Z">
              <w:r>
                <w:rPr>
                  <w:rFonts w:cs="Arial" w:ascii="Arial" w:hAnsi="Arial"/>
                  <w:sz w:val="18"/>
                  <w:szCs w:val="18"/>
                </w:rPr>
                <w:delText>3</w:delText>
              </w:r>
            </w:del>
            <w:ins w:id="540" w:author="fzazevedo" w:date="2006-11-01T15:27:00Z">
              <w:r>
                <w:rPr>
                  <w:rFonts w:cs="Arial" w:ascii="Arial" w:hAnsi="Arial"/>
                  <w:sz w:val="18"/>
                  <w:szCs w:val="18"/>
                </w:rPr>
                <w:t>5</w:t>
              </w:r>
            </w:ins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ções inexistentes ou insuficientes ou proposta não factív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habilitado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Considerar a clareza e objetividade da propos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027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- Abrangência da açã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tos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ção regiona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del w:id="541" w:author="fzazevedo" w:date="2006-11-01T15:27:00Z">
              <w:r>
                <w:rPr>
                  <w:rFonts w:cs="Arial" w:ascii="Arial" w:hAnsi="Arial"/>
                  <w:sz w:val="18"/>
                  <w:szCs w:val="18"/>
                </w:rPr>
                <w:delText>5</w:delText>
              </w:r>
            </w:del>
            <w:ins w:id="542" w:author="fzazevedo" w:date="2006-11-01T15:27:00Z">
              <w:r>
                <w:rPr>
                  <w:rFonts w:cs="Arial" w:ascii="Arial" w:hAnsi="Arial"/>
                  <w:sz w:val="18"/>
                  <w:szCs w:val="18"/>
                </w:rPr>
                <w:t>10</w:t>
              </w:r>
            </w:ins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ção parcial (parte da bacia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del w:id="543" w:author="fzazevedo" w:date="2006-11-01T15:27:00Z">
              <w:r>
                <w:rPr>
                  <w:rFonts w:cs="Arial" w:ascii="Arial" w:hAnsi="Arial"/>
                  <w:sz w:val="18"/>
                  <w:szCs w:val="18"/>
                </w:rPr>
                <w:delText>3</w:delText>
              </w:r>
            </w:del>
            <w:ins w:id="544" w:author="fzazevedo" w:date="2006-11-01T15:27:00Z">
              <w:r>
                <w:rPr>
                  <w:rFonts w:cs="Arial" w:ascii="Arial" w:hAnsi="Arial"/>
                  <w:sz w:val="18"/>
                  <w:szCs w:val="18"/>
                </w:rPr>
                <w:t>05</w:t>
              </w:r>
            </w:ins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ção local (pontual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del w:id="545" w:author="fzazevedo" w:date="2006-11-01T15:27:00Z">
              <w:r>
                <w:rPr>
                  <w:rFonts w:cs="Arial" w:ascii="Arial" w:hAnsi="Arial"/>
                  <w:sz w:val="18"/>
                  <w:szCs w:val="18"/>
                </w:rPr>
                <w:delText>2</w:delText>
              </w:r>
            </w:del>
            <w:ins w:id="546" w:author="fzazevedo" w:date="2006-11-01T15:27:00Z">
              <w:r>
                <w:rPr>
                  <w:rFonts w:cs="Arial" w:ascii="Arial" w:hAnsi="Arial"/>
                  <w:sz w:val="18"/>
                  <w:szCs w:val="18"/>
                </w:rPr>
                <w:t>02</w:t>
              </w:r>
            </w:ins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027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- Planilha Orçamentária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tos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ções detalhadas ou planilha detalhada adequadament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del w:id="547" w:author="fzazevedo" w:date="2006-11-01T15:28:00Z">
              <w:r>
                <w:rPr>
                  <w:rFonts w:cs="Arial" w:ascii="Arial" w:hAnsi="Arial"/>
                  <w:sz w:val="18"/>
                  <w:szCs w:val="18"/>
                </w:rPr>
                <w:delText>5</w:delText>
              </w:r>
            </w:del>
            <w:ins w:id="548" w:author="fzazevedo" w:date="2006-11-01T15:28:00Z">
              <w:r>
                <w:rPr>
                  <w:rFonts w:cs="Arial" w:ascii="Arial" w:hAnsi="Arial"/>
                  <w:sz w:val="18"/>
                  <w:szCs w:val="18"/>
                </w:rPr>
                <w:t>10</w:t>
              </w:r>
            </w:ins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ções suficientes, porém pouco detalhada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del w:id="549" w:author="fzazevedo" w:date="2006-11-01T15:28:00Z">
              <w:r>
                <w:rPr>
                  <w:rFonts w:cs="Arial" w:ascii="Arial" w:hAnsi="Arial"/>
                  <w:sz w:val="18"/>
                  <w:szCs w:val="18"/>
                </w:rPr>
                <w:delText>3</w:delText>
              </w:r>
            </w:del>
            <w:ins w:id="550" w:author="fzazevedo" w:date="2006-11-01T15:28:00Z">
              <w:r>
                <w:rPr>
                  <w:rFonts w:cs="Arial" w:ascii="Arial" w:hAnsi="Arial"/>
                  <w:sz w:val="18"/>
                  <w:szCs w:val="18"/>
                </w:rPr>
                <w:t>05</w:t>
              </w:r>
            </w:ins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ções insuficiente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habilitado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>Avaliar o detalhamento dos itens da Planilha Orçamentária - Descrição detalhada dos itens do Cronograma Físico-Financeiro na Planilha Orçamentária, de acordo com a atividades proposta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993"/>
      </w:tblGrid>
      <w:tr>
        <w:trPr/>
        <w:tc>
          <w:tcPr>
            <w:tcW w:w="8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– Cronograma Físico-financeiro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ções detalhadas ou planilha detalhada adequadament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del w:id="551" w:author="fzazevedo" w:date="2006-11-01T15:28:00Z">
              <w:r>
                <w:rPr>
                  <w:rFonts w:cs="Arial" w:ascii="Arial" w:hAnsi="Arial"/>
                  <w:sz w:val="18"/>
                  <w:szCs w:val="18"/>
                </w:rPr>
                <w:delText>5</w:delText>
              </w:r>
            </w:del>
            <w:ins w:id="552" w:author="fzazevedo" w:date="2006-11-01T15:28:00Z">
              <w:r>
                <w:rPr>
                  <w:rFonts w:cs="Arial" w:ascii="Arial" w:hAnsi="Arial"/>
                  <w:sz w:val="18"/>
                  <w:szCs w:val="18"/>
                </w:rPr>
                <w:t>10</w:t>
              </w:r>
            </w:ins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ções suficientes, porém pouco detalhada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del w:id="553" w:author="fzazevedo" w:date="2006-11-01T15:28:00Z">
              <w:r>
                <w:rPr>
                  <w:rFonts w:cs="Arial" w:ascii="Arial" w:hAnsi="Arial"/>
                  <w:sz w:val="18"/>
                  <w:szCs w:val="18"/>
                </w:rPr>
                <w:delText>3</w:delText>
              </w:r>
            </w:del>
            <w:ins w:id="554" w:author="fzazevedo" w:date="2006-11-01T15:28:00Z">
              <w:r>
                <w:rPr>
                  <w:rFonts w:cs="Arial" w:ascii="Arial" w:hAnsi="Arial"/>
                  <w:sz w:val="18"/>
                  <w:szCs w:val="18"/>
                </w:rPr>
                <w:t>05</w:t>
              </w:r>
            </w:ins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ções insuficientes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 w:val="false"/>
                <w:dstrike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habilitado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vertAlign w:val="superscript"/>
        </w:rPr>
        <w:t xml:space="preserve">4 </w:t>
      </w:r>
      <w:r>
        <w:rPr>
          <w:rFonts w:cs="Arial" w:ascii="Arial" w:hAnsi="Arial"/>
          <w:sz w:val="18"/>
          <w:szCs w:val="18"/>
        </w:rPr>
        <w:t xml:space="preserve">Detalhamento da Planilha Orçamentária - Descrição detalhada dos itens do Cronograma Físico-Financeiro em </w:t>
      </w:r>
      <w:del w:id="555" w:author="fzazevedo" w:date="2006-12-01T14:18:00Z">
        <w:r>
          <w:rPr>
            <w:rFonts w:cs="Arial" w:ascii="Arial" w:hAnsi="Arial"/>
            <w:sz w:val="18"/>
            <w:szCs w:val="18"/>
          </w:rPr>
          <w:delText>conformindade</w:delText>
        </w:r>
      </w:del>
      <w:ins w:id="556" w:author="fzazevedo" w:date="2006-12-01T14:18:00Z">
        <w:r>
          <w:rPr>
            <w:rFonts w:cs="Arial" w:ascii="Arial" w:hAnsi="Arial"/>
            <w:sz w:val="18"/>
            <w:szCs w:val="18"/>
          </w:rPr>
          <w:t>conformidade</w:t>
        </w:r>
      </w:ins>
      <w:r>
        <w:rPr>
          <w:rFonts w:cs="Arial" w:ascii="Arial" w:hAnsi="Arial"/>
          <w:sz w:val="18"/>
          <w:szCs w:val="18"/>
        </w:rPr>
        <w:t xml:space="preserve"> com a Planilha Orçamentári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640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1135"/>
      </w:tblGrid>
      <w:tr>
        <w:trPr/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– Custo Unitário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tos</w:t>
            </w:r>
          </w:p>
        </w:tc>
      </w:tr>
      <w:tr>
        <w:trPr/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deração do índice: custo empreendimento (R$)/população diretamente beneficiada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a </w:t>
            </w:r>
            <w:del w:id="557" w:author="fzazevedo" w:date="2006-11-01T15:28:00Z">
              <w:r>
                <w:rPr>
                  <w:rFonts w:cs="Arial" w:ascii="Arial" w:hAnsi="Arial"/>
                  <w:sz w:val="18"/>
                  <w:szCs w:val="18"/>
                </w:rPr>
                <w:delText>5</w:delText>
              </w:r>
            </w:del>
            <w:ins w:id="558" w:author="fzazevedo" w:date="2006-11-01T15:28:00Z">
              <w:r>
                <w:rPr>
                  <w:rFonts w:cs="Arial" w:ascii="Arial" w:hAnsi="Arial"/>
                  <w:sz w:val="18"/>
                  <w:szCs w:val="18"/>
                </w:rPr>
                <w:t>10</w:t>
              </w:r>
            </w:ins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vertAlign w:val="superscript"/>
        </w:rPr>
        <w:t>5</w:t>
      </w:r>
      <w:r>
        <w:rPr>
          <w:rFonts w:cs="Arial" w:ascii="Arial" w:hAnsi="Arial"/>
          <w:sz w:val="18"/>
          <w:szCs w:val="18"/>
        </w:rPr>
        <w:t>Not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Observar Parágrafo 3º do Artigo 2º desta Deliberação</w:t>
      </w:r>
    </w:p>
    <w:p>
      <w:pPr>
        <w:pStyle w:val="Normal"/>
        <w:jc w:val="left"/>
        <w:rPr/>
      </w:pPr>
      <w:r>
        <w:rPr>
          <w:rFonts w:cs="Arial" w:ascii="Arial" w:hAnsi="Arial"/>
          <w:sz w:val="18"/>
          <w:szCs w:val="18"/>
        </w:rPr>
        <w:t xml:space="preserve">2) Serão tomados o menor e o maior índice obtidos,  interpolando-se linearmente entre eles </w:t>
      </w:r>
      <w:del w:id="559" w:author="fzazevedo" w:date="2006-11-01T15:28:00Z">
        <w:r>
          <w:rPr>
            <w:rFonts w:cs="Arial" w:ascii="Arial" w:hAnsi="Arial"/>
            <w:sz w:val="18"/>
            <w:szCs w:val="18"/>
          </w:rPr>
          <w:delText xml:space="preserve">5 </w:delText>
        </w:r>
      </w:del>
      <w:ins w:id="560" w:author="fzazevedo" w:date="2006-11-01T15:28:00Z">
        <w:r>
          <w:rPr>
            <w:rFonts w:cs="Arial" w:ascii="Arial" w:hAnsi="Arial"/>
            <w:sz w:val="18"/>
            <w:szCs w:val="18"/>
          </w:rPr>
          <w:t xml:space="preserve">10 </w:t>
        </w:r>
      </w:ins>
      <w:r>
        <w:rPr>
          <w:rFonts w:cs="Arial" w:ascii="Arial" w:hAnsi="Arial"/>
          <w:sz w:val="18"/>
          <w:szCs w:val="18"/>
        </w:rPr>
        <w:t>(</w:t>
      </w:r>
      <w:del w:id="561" w:author="fzazevedo" w:date="2006-11-01T15:28:00Z">
        <w:r>
          <w:rPr>
            <w:rFonts w:cs="Arial" w:ascii="Arial" w:hAnsi="Arial"/>
            <w:sz w:val="18"/>
            <w:szCs w:val="18"/>
          </w:rPr>
          <w:delText>cinco</w:delText>
        </w:r>
      </w:del>
      <w:ins w:id="562" w:author="fzazevedo" w:date="2006-11-01T15:28:00Z">
        <w:r>
          <w:rPr>
            <w:rFonts w:cs="Arial" w:ascii="Arial" w:hAnsi="Arial"/>
            <w:sz w:val="18"/>
            <w:szCs w:val="18"/>
          </w:rPr>
          <w:t xml:space="preserve"> dez</w:t>
        </w:r>
      </w:ins>
      <w:r>
        <w:rPr>
          <w:rFonts w:cs="Arial" w:ascii="Arial" w:hAnsi="Arial"/>
          <w:sz w:val="18"/>
          <w:szCs w:val="18"/>
        </w:rPr>
        <w:t xml:space="preserve">) faixas em valores absolutos , que receberão pontuação decrescente, variando de </w:t>
      </w:r>
      <w:del w:id="563" w:author="fzazevedo" w:date="2006-11-01T15:29:00Z">
        <w:r>
          <w:rPr>
            <w:rFonts w:cs="Arial" w:ascii="Arial" w:hAnsi="Arial"/>
            <w:sz w:val="18"/>
            <w:szCs w:val="18"/>
          </w:rPr>
          <w:delText xml:space="preserve">5 </w:delText>
        </w:r>
      </w:del>
      <w:ins w:id="564" w:author="fzazevedo" w:date="2006-11-01T15:29:00Z">
        <w:r>
          <w:rPr>
            <w:rFonts w:cs="Arial" w:ascii="Arial" w:hAnsi="Arial"/>
            <w:sz w:val="18"/>
            <w:szCs w:val="18"/>
          </w:rPr>
          <w:t xml:space="preserve">10 </w:t>
        </w:r>
      </w:ins>
      <w:r>
        <w:rPr>
          <w:rFonts w:cs="Arial" w:ascii="Arial" w:hAnsi="Arial"/>
          <w:sz w:val="18"/>
          <w:szCs w:val="18"/>
        </w:rPr>
        <w:t>a 1;</w:t>
      </w:r>
    </w:p>
    <w:p>
      <w:pPr>
        <w:pStyle w:val="Normal"/>
        <w:jc w:val="left"/>
        <w:rPr/>
      </w:pPr>
      <w:r>
        <w:rPr>
          <w:rFonts w:cs="Arial" w:ascii="Arial" w:hAnsi="Arial"/>
          <w:sz w:val="18"/>
          <w:szCs w:val="18"/>
        </w:rPr>
        <w:t>3) Entende por população beneficiada, aquelas que diretamente estão relacionadas ao empreendimento, conforme Ficha Técnica do Empreendimento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Empreendimentos que não se enquadrem neste critério, poderão ser analisados mediante outro critério a ser adotado pela Câmara Técnica em função de sua especificidad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1"/>
        <w:gridCol w:w="1096"/>
        <w:gridCol w:w="104"/>
      </w:tblGrid>
      <w:tr>
        <w:trPr/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 : SERVIÇOS E OBRAS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del w:id="565" w:author="fzazevedo" w:date="2006-11-01T15:31:00Z">
              <w:r>
                <w:rPr>
                  <w:rFonts w:cs="Arial" w:ascii="Arial" w:hAnsi="Arial"/>
                  <w:b/>
                  <w:sz w:val="18"/>
                  <w:szCs w:val="18"/>
                </w:rPr>
                <w:delText>1- Enquadramento por PDC (Programa de Duração Continuada)</w:delText>
              </w:r>
            </w:del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jc w:val="center"/>
              <w:rPr>
                <w:rFonts w:ascii="Arial" w:hAnsi="Arial" w:eastAsia="Arial Unicode MS" w:cs="Arial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del w:id="566" w:author="fzazevedo" w:date="2006-11-01T15:31:00Z">
              <w:r>
                <w:rPr>
                  <w:rFonts w:cs="Arial" w:ascii="Arial" w:hAnsi="Arial"/>
                  <w:b/>
                  <w:bCs/>
                  <w:i w:val="false"/>
                  <w:iCs/>
                  <w:sz w:val="18"/>
                  <w:szCs w:val="18"/>
                </w:rPr>
                <w:delText>Pontos</w:delText>
              </w:r>
            </w:del>
          </w:p>
        </w:tc>
      </w:tr>
      <w:tr>
        <w:trPr/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del w:id="568" w:author="fzazevedo" w:date="2006-11-01T15:31:00Z"/>
              </w:rPr>
            </w:pPr>
            <w:del w:id="567" w:author="fzazevedo" w:date="2006-11-01T15:31:00Z">
              <w:r>
                <w:rPr>
                  <w:rFonts w:cs="Arial" w:ascii="Arial" w:hAnsi="Arial"/>
                  <w:sz w:val="18"/>
                  <w:szCs w:val="18"/>
                </w:rPr>
                <w:delText>PDC – 1 – Planejamento e gerenciamento de recursos hídricos</w:delText>
              </w:r>
            </w:del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del w:id="569" w:author="fzazevedo" w:date="2006-11-01T15:31:00Z">
              <w:r>
                <w:rPr>
                  <w:rFonts w:cs="Arial" w:ascii="Arial" w:hAnsi="Arial"/>
                  <w:sz w:val="18"/>
                  <w:szCs w:val="18"/>
                </w:rPr>
                <w:delText>PDC – 9 – Prevenção e defesa contra a erosão do solo e o assoreamento dos corpos d’água</w:delText>
              </w:r>
            </w:del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del w:id="570" w:author="fzazevedo" w:date="2006-11-01T15:31:00Z">
              <w:r>
                <w:rPr>
                  <w:rFonts w:cs="Arial" w:ascii="Arial" w:hAnsi="Arial"/>
                  <w:sz w:val="18"/>
                  <w:szCs w:val="18"/>
                </w:rPr>
                <w:delText>5</w:delText>
              </w:r>
            </w:del>
          </w:p>
        </w:tc>
      </w:tr>
      <w:tr>
        <w:trPr>
          <w:trHeight w:val="77" w:hRule="atLeast"/>
        </w:trPr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del w:id="572" w:author="fzazevedo" w:date="2006-11-01T15:31:00Z"/>
              </w:rPr>
            </w:pPr>
            <w:del w:id="571" w:author="fzazevedo" w:date="2006-11-01T15:31:00Z">
              <w:r>
                <w:rPr>
                  <w:rFonts w:cs="Arial" w:ascii="Arial" w:hAnsi="Arial"/>
                  <w:sz w:val="18"/>
                  <w:szCs w:val="18"/>
                </w:rPr>
                <w:delText>PDC – 3 – Serviços e obras de proteção e recuperação da qualidade dos recursos hídricos</w:delText>
              </w:r>
            </w:del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del w:id="574" w:author="fzazevedo" w:date="2006-11-01T15:31:00Z"/>
              </w:rPr>
            </w:pPr>
            <w:del w:id="573" w:author="fzazevedo" w:date="2006-11-01T15:31:00Z">
              <w:r>
                <w:rPr>
                  <w:rFonts w:cs="Arial" w:ascii="Arial" w:hAnsi="Arial"/>
                  <w:sz w:val="18"/>
                  <w:szCs w:val="18"/>
                </w:rPr>
                <w:delText>PDC – 4 – Desenvolvimento e proteção das águas subterrâneas</w:delText>
              </w:r>
            </w:del>
          </w:p>
          <w:p>
            <w:pPr>
              <w:pStyle w:val="Normal"/>
              <w:spacing w:lineRule="atLeast" w:line="77"/>
              <w:rPr>
                <w:rFonts w:ascii="Arial" w:hAnsi="Arial" w:eastAsia="Arial Unicode MS" w:cs="Arial"/>
                <w:sz w:val="18"/>
                <w:szCs w:val="18"/>
              </w:rPr>
            </w:pPr>
            <w:del w:id="575" w:author="fzazevedo" w:date="2006-11-01T15:31:00Z">
              <w:r>
                <w:rPr>
                  <w:rFonts w:cs="Arial" w:ascii="Arial" w:hAnsi="Arial"/>
                  <w:sz w:val="18"/>
                  <w:szCs w:val="18"/>
                </w:rPr>
                <w:delText>PDC – 6 – Desenvolvimento racional da irrigação</w:delText>
              </w:r>
            </w:del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77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del w:id="576" w:author="fzazevedo" w:date="2006-11-01T15:31:00Z">
              <w:r>
                <w:rPr>
                  <w:rFonts w:cs="Arial" w:ascii="Arial" w:hAnsi="Arial"/>
                  <w:sz w:val="18"/>
                  <w:szCs w:val="18"/>
                </w:rPr>
                <w:delText>4</w:delText>
              </w:r>
            </w:del>
          </w:p>
        </w:tc>
      </w:tr>
      <w:tr>
        <w:trPr/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del w:id="578" w:author="fzazevedo" w:date="2006-11-01T15:31:00Z"/>
              </w:rPr>
            </w:pPr>
            <w:del w:id="577" w:author="fzazevedo" w:date="2006-11-01T15:31:00Z">
              <w:r>
                <w:rPr>
                  <w:rFonts w:cs="Arial" w:ascii="Arial" w:hAnsi="Arial"/>
                  <w:sz w:val="18"/>
                  <w:szCs w:val="18"/>
                </w:rPr>
                <w:delText>PDC – 5 – Conservação e proteção dos mananciais superficiais de abastecimento urbano</w:delText>
              </w:r>
            </w:del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del w:id="579" w:author="fzazevedo" w:date="2006-11-01T15:31:00Z">
              <w:r>
                <w:rPr>
                  <w:rFonts w:cs="Arial" w:ascii="Arial" w:hAnsi="Arial"/>
                  <w:sz w:val="18"/>
                  <w:szCs w:val="18"/>
                </w:rPr>
                <w:delText>PDC – 10 – Desenvolvimentos dos municípios afetados por reservatórios e leis de proteção de mananciais</w:delText>
              </w:r>
            </w:del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del w:id="580" w:author="fzazevedo" w:date="2006-11-01T15:31:00Z">
              <w:r>
                <w:rPr>
                  <w:rFonts w:cs="Arial" w:ascii="Arial" w:hAnsi="Arial"/>
                  <w:sz w:val="18"/>
                  <w:szCs w:val="18"/>
                </w:rPr>
                <w:delText>3</w:delText>
              </w:r>
            </w:del>
          </w:p>
        </w:tc>
      </w:tr>
      <w:tr>
        <w:trPr/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del w:id="581" w:author="fzazevedo" w:date="2006-11-01T15:31:00Z">
              <w:r>
                <w:rPr>
                  <w:rFonts w:cs="Arial" w:ascii="Arial" w:hAnsi="Arial"/>
                  <w:sz w:val="18"/>
                  <w:szCs w:val="18"/>
                </w:rPr>
                <w:delText>PDC – 8 – Prevenção e defesa contra inundações</w:delText>
              </w:r>
            </w:del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del w:id="582" w:author="fzazevedo" w:date="2006-11-01T15:31:00Z">
              <w:r>
                <w:rPr>
                  <w:rFonts w:cs="Arial" w:ascii="Arial" w:hAnsi="Arial"/>
                  <w:sz w:val="18"/>
                  <w:szCs w:val="18"/>
                </w:rPr>
                <w:delText>2</w:delText>
              </w:r>
            </w:del>
          </w:p>
        </w:tc>
      </w:tr>
      <w:tr>
        <w:trPr/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del w:id="584" w:author="fzazevedo" w:date="2006-11-01T15:31:00Z"/>
              </w:rPr>
            </w:pPr>
            <w:del w:id="583" w:author="fzazevedo" w:date="2006-11-01T15:31:00Z">
              <w:r>
                <w:rPr>
                  <w:rFonts w:cs="Arial" w:ascii="Arial" w:hAnsi="Arial"/>
                  <w:sz w:val="18"/>
                  <w:szCs w:val="18"/>
                </w:rPr>
                <w:delText>PDC – 7 – Conservação de recursos hídricos na industria</w:delText>
              </w:r>
            </w:del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del w:id="585" w:author="fzazevedo" w:date="2006-11-01T15:31:00Z">
              <w:r>
                <w:rPr>
                  <w:rFonts w:cs="Arial" w:ascii="Arial" w:hAnsi="Arial"/>
                  <w:sz w:val="18"/>
                  <w:szCs w:val="18"/>
                </w:rPr>
                <w:delText>PDC – 12 – Participação do setor privado</w:delText>
              </w:r>
            </w:del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del w:id="586" w:author="fzazevedo" w:date="2006-11-01T15:31:00Z">
              <w:r>
                <w:rPr>
                  <w:rFonts w:cs="Arial" w:ascii="Arial" w:hAnsi="Arial"/>
                  <w:sz w:val="18"/>
                  <w:szCs w:val="18"/>
                </w:rPr>
                <w:delText>1</w:delText>
              </w:r>
            </w:del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8"/>
        <w:gridCol w:w="109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ins w:id="587" w:author="fzazevedo" w:date="2006-11-01T15:25:00Z">
              <w:r>
                <w:rPr>
                  <w:rFonts w:cs="Arial" w:ascii="Arial" w:hAnsi="Arial"/>
                  <w:b/>
                  <w:sz w:val="18"/>
                  <w:szCs w:val="18"/>
                </w:rPr>
                <w:t xml:space="preserve">1- </w:t>
              </w:r>
            </w:ins>
            <w:r>
              <w:rPr>
                <w:rFonts w:cs="Arial" w:ascii="Arial" w:hAnsi="Arial"/>
                <w:b/>
                <w:sz w:val="18"/>
                <w:szCs w:val="18"/>
              </w:rPr>
              <w:t>Prioridade por P</w:t>
            </w:r>
            <w:ins w:id="588" w:author="fzazevedo" w:date="2006-11-01T15:25:00Z">
              <w:r>
                <w:rPr>
                  <w:rFonts w:cs="Arial" w:ascii="Arial" w:hAnsi="Arial"/>
                  <w:b/>
                  <w:sz w:val="18"/>
                  <w:szCs w:val="18"/>
                </w:rPr>
                <w:t>DC (Programa de Duração Continuada)</w:t>
              </w:r>
            </w:ins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 xml:space="preserve"> 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ins w:id="589" w:author="fzazevedo" w:date="2006-11-01T15:25:00Z">
              <w:r>
                <w:rPr>
                  <w:rFonts w:cs="Arial" w:ascii="Arial" w:hAnsi="Arial"/>
                  <w:sz w:val="18"/>
                  <w:szCs w:val="18"/>
                </w:rPr>
                <w:t xml:space="preserve">Pontos </w:t>
              </w:r>
            </w:ins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ins w:id="590" w:author="fzazevedo" w:date="2006-11-01T15:25:00Z">
              <w:r>
                <w:rPr>
                  <w:rFonts w:cs="Arial" w:ascii="Arial" w:hAnsi="Arial"/>
                  <w:sz w:val="18"/>
                  <w:szCs w:val="18"/>
                </w:rPr>
                <w:t>Prioridade 1</w:t>
              </w:r>
            </w:ins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ins w:id="591" w:author="fzazevedo" w:date="2006-11-01T15:26:00Z">
              <w:r>
                <w:rPr>
                  <w:rFonts w:eastAsia="Arial Unicode MS" w:cs="Arial" w:ascii="Arial" w:hAnsi="Arial"/>
                  <w:sz w:val="18"/>
                  <w:szCs w:val="18"/>
                </w:rPr>
                <w:t>10</w:t>
              </w:r>
            </w:ins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ins w:id="592" w:author="fzazevedo" w:date="2006-11-01T15:25:00Z">
              <w:r>
                <w:rPr>
                  <w:rFonts w:eastAsia="Arial Unicode MS" w:cs="Arial" w:ascii="Arial" w:hAnsi="Arial"/>
                  <w:sz w:val="18"/>
                  <w:szCs w:val="18"/>
                </w:rPr>
                <w:t>Prioridade 2</w:t>
              </w:r>
            </w:ins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ins w:id="593" w:author="fzazevedo" w:date="2006-11-01T15:26:00Z">
              <w:r>
                <w:rPr>
                  <w:rFonts w:eastAsia="Arial Unicode MS" w:cs="Arial" w:ascii="Arial" w:hAnsi="Arial"/>
                  <w:sz w:val="18"/>
                  <w:szCs w:val="18"/>
                </w:rPr>
                <w:t>05</w:t>
              </w:r>
            </w:ins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ins w:id="594" w:author="fzazevedo" w:date="2006-11-01T15:25:00Z">
              <w:r>
                <w:rPr>
                  <w:rFonts w:eastAsia="Arial Unicode MS" w:cs="Arial" w:ascii="Arial" w:hAnsi="Arial"/>
                  <w:sz w:val="18"/>
                  <w:szCs w:val="18"/>
                </w:rPr>
                <w:t>Prioridade 3</w:t>
              </w:r>
            </w:ins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ins w:id="595" w:author="fzazevedo" w:date="2006-11-01T15:26:00Z">
              <w:r>
                <w:rPr>
                  <w:rFonts w:eastAsia="Arial Unicode MS" w:cs="Arial" w:ascii="Arial" w:hAnsi="Arial"/>
                  <w:sz w:val="18"/>
                  <w:szCs w:val="18"/>
                </w:rPr>
                <w:t>02</w:t>
              </w:r>
            </w:ins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ins w:id="596" w:author="fzazevedo" w:date="2006-11-01T15:25:00Z">
              <w:r>
                <w:rPr>
                  <w:rFonts w:cs="Arial" w:ascii="Arial" w:hAnsi="Arial"/>
                  <w:sz w:val="18"/>
                  <w:szCs w:val="18"/>
                </w:rPr>
                <w:t>Outros</w:t>
              </w:r>
            </w:ins>
            <w:ins w:id="597" w:author="fzazevedo" w:date="2006-11-03T09:57:00Z">
              <w:r>
                <w:rPr>
                  <w:rFonts w:cs="Arial" w:ascii="Arial" w:hAnsi="Arial"/>
                  <w:sz w:val="18"/>
                  <w:szCs w:val="18"/>
                </w:rPr>
                <w:t xml:space="preserve"> não priorizados</w:t>
              </w:r>
            </w:ins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ins w:id="598" w:author="fzazevedo" w:date="2006-11-01T15:25:00Z">
              <w:r>
                <w:rPr>
                  <w:rFonts w:cs="Arial" w:ascii="Arial" w:hAnsi="Arial"/>
                  <w:sz w:val="18"/>
                  <w:szCs w:val="18"/>
                </w:rPr>
                <w:t>Não habilitado</w:t>
              </w:r>
            </w:ins>
          </w:p>
        </w:tc>
      </w:tr>
    </w:tbl>
    <w:p>
      <w:pPr>
        <w:pStyle w:val="Normal"/>
        <w:rPr/>
      </w:pPr>
      <w:ins w:id="599" w:author="fzazevedo" w:date="2006-12-01T14:19:00Z">
        <w:r>
          <w:rPr>
            <w:rFonts w:cs="Arial" w:ascii="Arial" w:hAnsi="Arial"/>
            <w:b/>
            <w:bCs/>
            <w:sz w:val="18"/>
            <w:szCs w:val="18"/>
            <w:vertAlign w:val="superscript"/>
          </w:rPr>
          <w:t>6</w:t>
        </w:r>
      </w:ins>
      <w:del w:id="600" w:author="fzazevedo" w:date="2006-12-01T14:19:00Z">
        <w:r>
          <w:rPr>
            <w:rFonts w:cs="Arial" w:ascii="Arial" w:hAnsi="Arial"/>
            <w:b/>
            <w:bCs/>
            <w:sz w:val="18"/>
            <w:szCs w:val="18"/>
            <w:vertAlign w:val="superscript"/>
          </w:rPr>
          <w:delText>5</w:delText>
        </w:r>
      </w:del>
      <w:r>
        <w:rPr>
          <w:rFonts w:cs="Arial" w:ascii="Arial" w:hAnsi="Arial"/>
          <w:color w:val="000000"/>
          <w:sz w:val="18"/>
          <w:szCs w:val="18"/>
        </w:rPr>
        <w:t>Seguir prioridade indicada no artigo 3º para cada Programa / Sub-programa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99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– Solicitação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tos</w:t>
            </w:r>
          </w:p>
        </w:tc>
      </w:tr>
      <w:tr>
        <w:trPr/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ções suficientes, claras, objetivo delimitado e proposta factível, orçamento adequado ao mercado, acompanhada das licenças ambientais e/ou pareceres ou/e outorga pertinente a solicitação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del w:id="601" w:author="fzazevedo" w:date="2006-11-01T15:31:00Z">
              <w:r>
                <w:rPr>
                  <w:rFonts w:cs="Arial" w:ascii="Arial" w:hAnsi="Arial"/>
                  <w:sz w:val="18"/>
                  <w:szCs w:val="18"/>
                </w:rPr>
                <w:delText>5</w:delText>
              </w:r>
            </w:del>
            <w:ins w:id="602" w:author="fzazevedo" w:date="2006-11-01T15:31:00Z">
              <w:r>
                <w:rPr>
                  <w:rFonts w:cs="Arial" w:ascii="Arial" w:hAnsi="Arial"/>
                  <w:sz w:val="18"/>
                  <w:szCs w:val="18"/>
                </w:rPr>
                <w:t>10</w:t>
              </w:r>
            </w:ins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ções suficientes para o entendimento do item solicitado ou apresentadas de forma pouco definida ou orçamento sem detalhamento adequado, acompanhada das licenças ambientais e/ou pareceres ou/e outorga pertinente a solicitaçã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del w:id="603" w:author="fzazevedo" w:date="2006-11-01T15:31:00Z">
              <w:r>
                <w:rPr>
                  <w:rFonts w:cs="Arial" w:ascii="Arial" w:hAnsi="Arial"/>
                  <w:sz w:val="18"/>
                  <w:szCs w:val="18"/>
                </w:rPr>
                <w:delText>3</w:delText>
              </w:r>
            </w:del>
            <w:ins w:id="604" w:author="fzazevedo" w:date="2006-11-01T15:31:00Z">
              <w:r>
                <w:rPr>
                  <w:rFonts w:cs="Arial" w:ascii="Arial" w:hAnsi="Arial"/>
                  <w:sz w:val="18"/>
                  <w:szCs w:val="18"/>
                </w:rPr>
                <w:t>05</w:t>
              </w:r>
            </w:ins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ções inexistentes ou insuficientes ou proposta não factív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habilitado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vertAlign w:val="superscript"/>
        </w:rPr>
        <w:t>7</w:t>
      </w:r>
      <w:r>
        <w:rPr>
          <w:rFonts w:cs="Arial" w:ascii="Arial" w:hAnsi="Arial"/>
          <w:sz w:val="18"/>
          <w:szCs w:val="18"/>
        </w:rPr>
        <w:t>Considerar a clareza e objetividade da propos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3"/>
        <w:gridCol w:w="973"/>
      </w:tblGrid>
      <w:tr>
        <w:trPr>
          <w:trHeight w:val="242" w:hRule="atLeast"/>
        </w:trPr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- Área de abrangênci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tos</w:t>
            </w:r>
          </w:p>
        </w:tc>
      </w:tr>
      <w:tr>
        <w:trPr/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onal (toda URHGHI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del w:id="605" w:author="fzazevedo" w:date="2006-11-01T15:31:00Z">
              <w:r>
                <w:rPr>
                  <w:rFonts w:cs="Arial" w:ascii="Arial" w:hAnsi="Arial"/>
                  <w:sz w:val="18"/>
                  <w:szCs w:val="18"/>
                </w:rPr>
                <w:delText>5</w:delText>
              </w:r>
            </w:del>
            <w:ins w:id="606" w:author="fzazevedo" w:date="2006-11-01T15:31:00Z">
              <w:r>
                <w:rPr>
                  <w:rFonts w:cs="Arial" w:ascii="Arial" w:hAnsi="Arial"/>
                  <w:sz w:val="18"/>
                  <w:szCs w:val="18"/>
                </w:rPr>
                <w:t>10</w:t>
              </w:r>
            </w:ins>
          </w:p>
        </w:tc>
      </w:tr>
      <w:tr>
        <w:trPr/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onal (parte da URHGHI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del w:id="607" w:author="fzazevedo" w:date="2006-11-01T15:31:00Z">
              <w:r>
                <w:rPr>
                  <w:rFonts w:cs="Arial" w:ascii="Arial" w:hAnsi="Arial"/>
                  <w:sz w:val="18"/>
                  <w:szCs w:val="18"/>
                </w:rPr>
                <w:delText>4</w:delText>
              </w:r>
            </w:del>
            <w:ins w:id="608" w:author="fzazevedo" w:date="2006-11-01T15:31:00Z">
              <w:r>
                <w:rPr>
                  <w:rFonts w:cs="Arial" w:ascii="Arial" w:hAnsi="Arial"/>
                  <w:sz w:val="18"/>
                  <w:szCs w:val="18"/>
                </w:rPr>
                <w:t>05</w:t>
              </w:r>
            </w:ins>
          </w:p>
        </w:tc>
      </w:tr>
      <w:tr>
        <w:trPr/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del w:id="609" w:author="fzazevedo" w:date="2006-11-01T15:31:00Z">
              <w:r>
                <w:rPr>
                  <w:rFonts w:cs="Arial" w:ascii="Arial" w:hAnsi="Arial"/>
                  <w:sz w:val="18"/>
                  <w:szCs w:val="18"/>
                </w:rPr>
                <w:delText>2</w:delText>
              </w:r>
            </w:del>
            <w:ins w:id="610" w:author="fzazevedo" w:date="2006-11-01T15:31:00Z">
              <w:r>
                <w:rPr>
                  <w:rFonts w:cs="Arial" w:ascii="Arial" w:hAnsi="Arial"/>
                  <w:sz w:val="18"/>
                  <w:szCs w:val="18"/>
                </w:rPr>
                <w:t>02</w:t>
              </w:r>
            </w:ins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99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- Planilha Orçamentária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tos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ções detalhadas ou planilha detalhada adequadam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del w:id="611" w:author="fzazevedo" w:date="2006-11-01T15:31:00Z">
              <w:r>
                <w:rPr>
                  <w:rFonts w:cs="Arial" w:ascii="Arial" w:hAnsi="Arial"/>
                  <w:sz w:val="18"/>
                  <w:szCs w:val="18"/>
                </w:rPr>
                <w:delText>5</w:delText>
              </w:r>
            </w:del>
            <w:ins w:id="612" w:author="fzazevedo" w:date="2006-11-01T15:31:00Z">
              <w:r>
                <w:rPr>
                  <w:rFonts w:cs="Arial" w:ascii="Arial" w:hAnsi="Arial"/>
                  <w:sz w:val="18"/>
                  <w:szCs w:val="18"/>
                </w:rPr>
                <w:t>10</w:t>
              </w:r>
            </w:ins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ções suficientes, porém pouco detalhad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del w:id="613" w:author="fzazevedo" w:date="2006-11-01T15:31:00Z">
              <w:r>
                <w:rPr>
                  <w:rFonts w:cs="Arial" w:ascii="Arial" w:hAnsi="Arial"/>
                  <w:sz w:val="18"/>
                  <w:szCs w:val="18"/>
                </w:rPr>
                <w:delText>3</w:delText>
              </w:r>
            </w:del>
            <w:ins w:id="614" w:author="fzazevedo" w:date="2006-11-01T15:31:00Z">
              <w:r>
                <w:rPr>
                  <w:rFonts w:cs="Arial" w:ascii="Arial" w:hAnsi="Arial"/>
                  <w:sz w:val="18"/>
                  <w:szCs w:val="18"/>
                </w:rPr>
                <w:t>05</w:t>
              </w:r>
            </w:ins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ções insuficient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habilitado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vertAlign w:val="superscript"/>
        </w:rPr>
        <w:t>8</w:t>
      </w:r>
      <w:r>
        <w:rPr>
          <w:rFonts w:cs="Arial" w:ascii="Arial" w:hAnsi="Arial"/>
          <w:sz w:val="18"/>
          <w:szCs w:val="18"/>
        </w:rPr>
        <w:t>Avaliar o detalhamento dos itens da Planilha Orçamentária - Descrição detalhada dos itens do Cronograma Físico-Financeiro na Planilha Orçamentária, de acordo com as atividades proposta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993"/>
      </w:tblGrid>
      <w:tr>
        <w:trPr/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– Cronograma Físico-financeiro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ções detalhadas ou planilha detalhada adequadament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del w:id="615" w:author="fzazevedo" w:date="2006-11-01T15:32:00Z">
              <w:r>
                <w:rPr>
                  <w:rFonts w:cs="Arial" w:ascii="Arial" w:hAnsi="Arial"/>
                  <w:sz w:val="18"/>
                  <w:szCs w:val="18"/>
                </w:rPr>
                <w:delText>5</w:delText>
              </w:r>
            </w:del>
            <w:ins w:id="616" w:author="fzazevedo" w:date="2006-11-01T15:32:00Z">
              <w:r>
                <w:rPr>
                  <w:rFonts w:cs="Arial" w:ascii="Arial" w:hAnsi="Arial"/>
                  <w:sz w:val="18"/>
                  <w:szCs w:val="18"/>
                </w:rPr>
                <w:t>10</w:t>
              </w:r>
            </w:ins>
          </w:p>
        </w:tc>
      </w:tr>
      <w:tr>
        <w:trPr/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ções suficientes, porém pouco detalhada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del w:id="617" w:author="fzazevedo" w:date="2006-11-01T15:32:00Z">
              <w:r>
                <w:rPr>
                  <w:rFonts w:cs="Arial" w:ascii="Arial" w:hAnsi="Arial"/>
                  <w:sz w:val="18"/>
                  <w:szCs w:val="18"/>
                </w:rPr>
                <w:delText>3</w:delText>
              </w:r>
            </w:del>
            <w:ins w:id="618" w:author="fzazevedo" w:date="2006-11-01T15:32:00Z">
              <w:r>
                <w:rPr>
                  <w:rFonts w:cs="Arial" w:ascii="Arial" w:hAnsi="Arial"/>
                  <w:sz w:val="18"/>
                  <w:szCs w:val="18"/>
                </w:rPr>
                <w:t>5</w:t>
              </w:r>
            </w:ins>
          </w:p>
        </w:tc>
      </w:tr>
      <w:tr>
        <w:trPr/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ções insuficientes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 w:val="false"/>
                <w:dstrike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habilitado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vertAlign w:val="superscript"/>
        </w:rPr>
        <w:t>9</w:t>
      </w:r>
      <w:r>
        <w:rPr>
          <w:rFonts w:cs="Arial" w:ascii="Arial" w:hAnsi="Arial"/>
          <w:sz w:val="18"/>
          <w:szCs w:val="18"/>
        </w:rPr>
        <w:t>Detalhamento da Planilha Orçamentária - Descrição detalhada dos itens do Cronograma Físico-Financeiro em conformidade com a Planilha Orçamentár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0"/>
        <w:gridCol w:w="926"/>
      </w:tblGrid>
      <w:tr>
        <w:trPr>
          <w:trHeight w:val="4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– Estágio do Empreendiment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5"/>
              <w:jc w:val="center"/>
              <w:rPr>
                <w:rFonts w:ascii="Arial" w:hAnsi="Arial" w:eastAsia="Arial Unicode MS" w:cs="Arial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18"/>
                <w:szCs w:val="18"/>
              </w:rPr>
              <w:t xml:space="preserve">Pontos 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 financiada pelo FEHIDRO, cuja proposta é a conclusão do empreendimento na sua totalidade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del w:id="619" w:author="fzazevedo" w:date="2006-11-01T15:32:00Z">
              <w:r>
                <w:rPr>
                  <w:rFonts w:cs="Arial" w:ascii="Arial" w:hAnsi="Arial"/>
                  <w:sz w:val="18"/>
                  <w:szCs w:val="18"/>
                </w:rPr>
                <w:delText>5</w:delText>
              </w:r>
            </w:del>
            <w:ins w:id="620" w:author="fzazevedo" w:date="2006-11-01T15:32:00Z">
              <w:r>
                <w:rPr>
                  <w:rFonts w:cs="Arial" w:ascii="Arial" w:hAnsi="Arial"/>
                  <w:sz w:val="18"/>
                  <w:szCs w:val="18"/>
                </w:rPr>
                <w:t>10</w:t>
              </w:r>
            </w:ins>
          </w:p>
        </w:tc>
      </w:tr>
      <w:tr>
        <w:trPr>
          <w:trHeight w:val="22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left="284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 nova cujos estudos e projetos foram financiados pelo FEHIDR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del w:id="621" w:author="fzazevedo" w:date="2006-11-01T15:32:00Z">
              <w:r>
                <w:rPr>
                  <w:rFonts w:cs="Arial" w:ascii="Arial" w:hAnsi="Arial"/>
                  <w:sz w:val="18"/>
                  <w:szCs w:val="18"/>
                </w:rPr>
                <w:delText>4</w:delText>
              </w:r>
            </w:del>
            <w:ins w:id="622" w:author="fzazevedo" w:date="2006-11-01T15:32:00Z">
              <w:r>
                <w:rPr>
                  <w:rFonts w:cs="Arial" w:ascii="Arial" w:hAnsi="Arial"/>
                  <w:sz w:val="18"/>
                  <w:szCs w:val="18"/>
                </w:rPr>
                <w:t>07</w:t>
              </w:r>
            </w:ins>
          </w:p>
        </w:tc>
      </w:tr>
      <w:tr>
        <w:trPr>
          <w:trHeight w:val="22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left="284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 nova cuja proposta é a implantação e conclusão do empreendiment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ins w:id="623" w:author="fzazevedo" w:date="2006-11-01T15:32:00Z">
              <w:r>
                <w:rPr>
                  <w:rFonts w:cs="Arial" w:ascii="Arial" w:hAnsi="Arial"/>
                  <w:sz w:val="18"/>
                  <w:szCs w:val="18"/>
                </w:rPr>
                <w:t>05</w:t>
              </w:r>
            </w:ins>
            <w:del w:id="624" w:author="fzazevedo" w:date="2006-11-01T15:32:00Z">
              <w:r>
                <w:rPr>
                  <w:rFonts w:cs="Arial" w:ascii="Arial" w:hAnsi="Arial"/>
                  <w:sz w:val="18"/>
                  <w:szCs w:val="18"/>
                </w:rPr>
                <w:delText>3</w:delText>
              </w:r>
            </w:del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 financiada pelo FEHIDRO, cuja proposta é a implantação de uma nova etapa do empreendimento, não chegando a concluí-lo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del w:id="625" w:author="fzazevedo" w:date="2006-11-01T15:32:00Z">
              <w:r>
                <w:rPr>
                  <w:rFonts w:cs="Arial" w:ascii="Arial" w:hAnsi="Arial"/>
                  <w:sz w:val="18"/>
                  <w:szCs w:val="18"/>
                </w:rPr>
                <w:delText>2</w:delText>
              </w:r>
            </w:del>
            <w:ins w:id="626" w:author="fzazevedo" w:date="2006-11-01T15:32:00Z">
              <w:r>
                <w:rPr>
                  <w:rFonts w:cs="Arial" w:ascii="Arial" w:hAnsi="Arial"/>
                  <w:sz w:val="18"/>
                  <w:szCs w:val="18"/>
                </w:rPr>
                <w:t>03</w:t>
              </w:r>
            </w:ins>
          </w:p>
        </w:tc>
      </w:tr>
      <w:tr>
        <w:trPr>
          <w:trHeight w:val="25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 nova cuja proposta é a implantação do empreendimento, não chegando a concluí-lo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3"/>
        <w:gridCol w:w="973"/>
      </w:tblGrid>
      <w:tr>
        <w:trPr>
          <w:trHeight w:val="105" w:hRule="atLeast"/>
        </w:trPr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 – Custo Unitário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lineRule="atLeast" w:line="10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ntos</w:t>
            </w:r>
          </w:p>
        </w:tc>
      </w:tr>
      <w:tr>
        <w:trPr>
          <w:trHeight w:val="225" w:hRule="atLeast"/>
        </w:trPr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deração do índice:  Custo empreendimento ( R$) / população beneficiad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del w:id="627" w:author="fzazevedo" w:date="2006-11-01T15:31:00Z">
              <w:r>
                <w:rPr>
                  <w:rFonts w:cs="Arial" w:ascii="Arial" w:hAnsi="Arial"/>
                  <w:sz w:val="18"/>
                  <w:szCs w:val="18"/>
                </w:rPr>
                <w:delText>1 a 5</w:delText>
              </w:r>
            </w:del>
            <w:ins w:id="628" w:author="fzazevedo" w:date="2006-11-01T15:31:00Z">
              <w:r>
                <w:rPr>
                  <w:rFonts w:cs="Arial" w:ascii="Arial" w:hAnsi="Arial"/>
                  <w:sz w:val="18"/>
                  <w:szCs w:val="18"/>
                </w:rPr>
                <w:t>1 a 10</w:t>
              </w:r>
            </w:ins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vertAlign w:val="superscript"/>
        </w:rPr>
        <w:t>10</w:t>
      </w:r>
      <w:r>
        <w:rPr>
          <w:rFonts w:cs="Arial" w:ascii="Arial" w:hAnsi="Arial"/>
          <w:sz w:val="18"/>
          <w:szCs w:val="18"/>
        </w:rPr>
        <w:t>Not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Observar Parágrafo 3º do Artigo 2º desta Deliberaçã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Serão tomados o menor e o maior índice obtidos, interpolando-se linearmente entre eles 5 (cinco) faixas em valores absolutos , que receberão pontuação decrescente, variando de 5 a 1;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Entende por população beneficiada, aquelas que diretamente estão relacionadas ao empreendimento, conforme Ficha Técnica do Empreendimento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Empreendimentos que não se enquadrem neste critério, poderão ser analisados mediante outro critério a ser adotado pela Câmara Técnica em função de sua especificidade.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3. HIERARQUIZAÇÃO: </w:t>
      </w:r>
      <w:r>
        <w:rPr>
          <w:rFonts w:cs="Arial" w:ascii="Arial" w:hAnsi="Arial"/>
          <w:sz w:val="18"/>
          <w:szCs w:val="18"/>
        </w:rPr>
        <w:t>O resultado final das solicitações comporá uma lista de prioridades, por tipo de solicitação, com pontuação decrescente para cada objeto;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 - As solicitações serão enquadradas conforme Artigo 3º da Deliberação </w:t>
      </w:r>
      <w:del w:id="629" w:author="fzazevedo" w:date="2006-11-01T15:32:00Z">
        <w:r>
          <w:rPr>
            <w:rFonts w:cs="Arial" w:ascii="Arial" w:hAnsi="Arial"/>
            <w:b/>
            <w:sz w:val="18"/>
            <w:szCs w:val="18"/>
          </w:rPr>
          <w:delText>CBH-SJD nº 038/2005,</w:delText>
        </w:r>
      </w:del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4. CRITÉRIOS PARA DESEMPATE</w:t>
      </w:r>
      <w:r>
        <w:rPr>
          <w:rFonts w:cs="Arial" w:ascii="Arial" w:hAnsi="Arial"/>
          <w:sz w:val="18"/>
          <w:szCs w:val="18"/>
        </w:rPr>
        <w:t>: Havendo empate na soma de pontos obtidos, para cada grupo de solicitações, serão aplicados, sucessivamente, até o desempate, os seguintes critério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1" w:leader="none"/>
        </w:tabs>
        <w:ind w:left="1281" w:hanging="4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ior população beneficiada diretamente com o empreendimento;</w:t>
      </w:r>
    </w:p>
    <w:p>
      <w:pPr>
        <w:pStyle w:val="Normal"/>
        <w:ind w:left="1276" w:hanging="425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I-  </w:t>
      </w:r>
      <w:del w:id="630" w:author="fzazevedo" w:date="2006-11-01T15:32:00Z">
        <w:r>
          <w:rPr>
            <w:rFonts w:cs="Arial" w:ascii="Arial" w:hAnsi="Arial"/>
            <w:sz w:val="18"/>
            <w:szCs w:val="18"/>
          </w:rPr>
          <w:delText xml:space="preserve"> </w:delText>
        </w:r>
      </w:del>
      <w:r>
        <w:rPr>
          <w:rFonts w:cs="Arial" w:ascii="Arial" w:hAnsi="Arial"/>
          <w:sz w:val="18"/>
          <w:szCs w:val="18"/>
        </w:rPr>
        <w:t>As ações à montante terão prioridade sobre os de jusante quando localizados na mesma sub-bac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1" w:leader="none"/>
        </w:tabs>
        <w:ind w:left="1281" w:hanging="4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ior benefício aos recursos hídrico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1" w:leader="none"/>
        </w:tabs>
        <w:ind w:left="1281" w:hanging="4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 consenso da Câmara Técnica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ins w:id="632" w:author="fzazevedo" w:date="2006-12-01T14:19:00Z"/>
        </w:rPr>
      </w:pPr>
      <w:r>
        <w:rPr>
          <w:rFonts w:cs="Arial" w:ascii="Arial" w:hAnsi="Arial"/>
          <w:b/>
          <w:bCs/>
          <w:sz w:val="18"/>
          <w:szCs w:val="18"/>
        </w:rPr>
        <w:t>5. CASOS OMISSOS: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 casos omissos e não previstos neste documento serão objeto de analise e discussão da Câmara Técnica de Planejamento e Avaliação e Diretoria do CBH-SJD e posteriormente à apreciação e deliberação da plenária do CBH-SJD.</w:t>
      </w:r>
      <w:ins w:id="631" w:author="fzazevedo" w:date="2006-12-01T14:19:00Z">
        <w:r>
          <w:rPr>
            <w:rFonts w:cs="Arial" w:ascii="Arial" w:hAnsi="Arial"/>
            <w:sz w:val="18"/>
            <w:szCs w:val="18"/>
          </w:rPr>
          <w:t xml:space="preserve"> </w:t>
        </w:r>
      </w:ins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  <w:ins w:id="634" w:author="fzazevedo" w:date="2006-12-01T14:19:00Z"/>
        </w:rPr>
      </w:pPr>
      <w:ins w:id="633" w:author="fzazevedo" w:date="2006-12-01T14:19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pBdr>
          <w:bottom w:val="single" w:sz="4" w:space="1" w:color="000000"/>
        </w:pBdr>
        <w:rPr>
          <w:ins w:id="638" w:author="fzazevedo" w:date="2006-12-01T14:03:00Z"/>
        </w:rPr>
      </w:pPr>
      <w:r>
        <w:rPr>
          <w:rFonts w:cs="Arial" w:ascii="Arial" w:hAnsi="Arial"/>
          <w:b/>
          <w:bCs/>
          <w:sz w:val="18"/>
          <w:szCs w:val="18"/>
        </w:rPr>
        <w:t>ANEXO II</w:t>
      </w:r>
      <w:ins w:id="635" w:author="fzazevedo" w:date="2006-12-01T14:19:00Z">
        <w:r>
          <w:rPr>
            <w:rFonts w:cs="Arial" w:ascii="Arial" w:hAnsi="Arial"/>
            <w:b/>
            <w:bCs/>
            <w:sz w:val="18"/>
            <w:szCs w:val="18"/>
          </w:rPr>
          <w:t xml:space="preserve"> - </w:t>
        </w:r>
      </w:ins>
      <w:ins w:id="636" w:author="fzazevedo" w:date="2006-12-01T14:19:00Z">
        <w:r>
          <w:rPr>
            <w:rFonts w:cs="Arial" w:ascii="Arial" w:hAnsi="Arial"/>
            <w:b/>
            <w:bCs/>
            <w:sz w:val="18"/>
            <w:szCs w:val="18"/>
          </w:rPr>
          <w:t>F</w:t>
        </w:r>
      </w:ins>
      <w:ins w:id="637" w:author="fzazevedo" w:date="2006-12-01T14:03:00Z">
        <w:r>
          <w:rPr>
            <w:rFonts w:cs="Arial" w:ascii="Arial" w:hAnsi="Arial"/>
            <w:b/>
            <w:bCs/>
            <w:sz w:val="18"/>
            <w:szCs w:val="18"/>
          </w:rPr>
          <w:t>icha técnica do empreendimento</w:t>
        </w:r>
      </w:ins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ins w:id="640" w:author="fzazevedo" w:date="2006-12-01T14:03:00Z"/>
        </w:rPr>
      </w:pPr>
      <w:ins w:id="639" w:author="fzazevedo" w:date="2006-12-01T14:03:00Z">
        <w:r>
          <w:rPr>
            <w:rFonts w:cs="Arial" w:ascii="Arial" w:hAnsi="Arial"/>
            <w:b/>
            <w:bCs/>
            <w:sz w:val="18"/>
            <w:szCs w:val="18"/>
          </w:rPr>
        </w:r>
      </w:ins>
    </w:p>
    <w:p>
      <w:pPr>
        <w:pStyle w:val="Normal"/>
        <w:rPr>
          <w:rFonts w:ascii="Arial" w:hAnsi="Arial" w:cs="Arial"/>
          <w:sz w:val="18"/>
          <w:szCs w:val="18"/>
          <w:ins w:id="642" w:author="fzazevedo" w:date="2006-12-01T14:03:00Z"/>
        </w:rPr>
      </w:pPr>
      <w:ins w:id="641" w:author="fzazevedo" w:date="2006-12-01T14:03:00Z">
        <w:r>
          <w:rPr>
            <w:rFonts w:cs="Arial" w:ascii="Arial" w:hAnsi="Arial"/>
            <w:sz w:val="18"/>
            <w:szCs w:val="18"/>
          </w:rPr>
          <w:t>Solicitante:</w:t>
        </w:r>
      </w:ins>
    </w:p>
    <w:p>
      <w:pPr>
        <w:pStyle w:val="Normal"/>
        <w:rPr>
          <w:rFonts w:ascii="Arial" w:hAnsi="Arial" w:cs="Arial"/>
          <w:sz w:val="18"/>
          <w:szCs w:val="18"/>
          <w:ins w:id="644" w:author="fzazevedo" w:date="2006-12-01T14:03:00Z"/>
        </w:rPr>
      </w:pPr>
      <w:ins w:id="643" w:author="fzazevedo" w:date="2006-12-01T14:03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rPr>
          <w:rFonts w:ascii="Arial" w:hAnsi="Arial" w:cs="Arial"/>
          <w:sz w:val="18"/>
          <w:szCs w:val="18"/>
          <w:ins w:id="646" w:author="fzazevedo" w:date="2006-12-01T14:03:00Z"/>
        </w:rPr>
      </w:pPr>
      <w:ins w:id="645" w:author="fzazevedo" w:date="2006-12-01T14:03:00Z">
        <w:r>
          <w:rPr>
            <w:rFonts w:cs="Arial" w:ascii="Arial" w:hAnsi="Arial"/>
            <w:sz w:val="18"/>
            <w:szCs w:val="18"/>
          </w:rPr>
          <w:t>Título do Empreendimento:</w:t>
        </w:r>
      </w:ins>
    </w:p>
    <w:p>
      <w:pPr>
        <w:pStyle w:val="Normal"/>
        <w:rPr>
          <w:rFonts w:ascii="Arial" w:hAnsi="Arial" w:cs="Arial"/>
          <w:sz w:val="18"/>
          <w:szCs w:val="18"/>
          <w:ins w:id="648" w:author="fzazevedo" w:date="2006-12-01T14:03:00Z"/>
        </w:rPr>
      </w:pPr>
      <w:ins w:id="647" w:author="fzazevedo" w:date="2006-12-01T14:03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rPr>
          <w:rFonts w:ascii="Arial" w:hAnsi="Arial" w:cs="Arial"/>
          <w:sz w:val="18"/>
          <w:szCs w:val="18"/>
          <w:ins w:id="650" w:author="fzazevedo" w:date="2006-12-01T14:03:00Z"/>
        </w:rPr>
      </w:pPr>
      <w:ins w:id="649" w:author="fzazevedo" w:date="2006-12-01T14:03:00Z">
        <w:r>
          <w:rPr>
            <w:rFonts w:cs="Arial" w:ascii="Arial" w:hAnsi="Arial"/>
            <w:sz w:val="18"/>
            <w:szCs w:val="18"/>
          </w:rPr>
          <w:t>Objetivo e justificativa:</w:t>
        </w:r>
      </w:ins>
    </w:p>
    <w:p>
      <w:pPr>
        <w:pStyle w:val="Normal"/>
        <w:rPr>
          <w:rFonts w:ascii="Arial" w:hAnsi="Arial" w:cs="Arial"/>
          <w:sz w:val="18"/>
          <w:szCs w:val="18"/>
          <w:ins w:id="652" w:author="fzazevedo" w:date="2006-12-01T14:03:00Z"/>
        </w:rPr>
      </w:pPr>
      <w:ins w:id="651" w:author="fzazevedo" w:date="2006-12-01T14:03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rPr>
          <w:rFonts w:ascii="Arial" w:hAnsi="Arial" w:cs="Arial"/>
          <w:sz w:val="18"/>
          <w:szCs w:val="18"/>
          <w:ins w:id="654" w:author="fzazevedo" w:date="2006-12-01T14:03:00Z"/>
        </w:rPr>
      </w:pPr>
      <w:ins w:id="653" w:author="fzazevedo" w:date="2006-12-01T14:03:00Z">
        <w:r>
          <w:rPr>
            <w:rFonts w:cs="Arial" w:ascii="Arial" w:hAnsi="Arial"/>
            <w:sz w:val="18"/>
            <w:szCs w:val="18"/>
          </w:rPr>
          <w:t>Descrever ganho ambiental esperado:</w:t>
        </w:r>
      </w:ins>
    </w:p>
    <w:p>
      <w:pPr>
        <w:pStyle w:val="Normal"/>
        <w:rPr>
          <w:rFonts w:ascii="Arial" w:hAnsi="Arial" w:cs="Arial"/>
          <w:sz w:val="18"/>
          <w:szCs w:val="18"/>
          <w:ins w:id="656" w:author="fzazevedo" w:date="2006-12-01T14:03:00Z"/>
        </w:rPr>
      </w:pPr>
      <w:ins w:id="655" w:author="fzazevedo" w:date="2006-12-01T14:03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rPr>
          <w:rFonts w:ascii="Arial" w:hAnsi="Arial" w:cs="Arial"/>
          <w:sz w:val="18"/>
          <w:szCs w:val="18"/>
          <w:ins w:id="658" w:author="fzazevedo" w:date="2006-12-01T14:03:00Z"/>
        </w:rPr>
      </w:pPr>
      <w:ins w:id="657" w:author="fzazevedo" w:date="2006-12-01T14:03:00Z">
        <w:r>
          <w:rPr>
            <w:rFonts w:cs="Arial" w:ascii="Arial" w:hAnsi="Arial"/>
            <w:sz w:val="18"/>
            <w:szCs w:val="18"/>
          </w:rPr>
          <w:t>Modalidade de financiamento</w:t>
        </w:r>
      </w:ins>
    </w:p>
    <w:p>
      <w:pPr>
        <w:pStyle w:val="Normal"/>
        <w:rPr>
          <w:ins w:id="660" w:author="fzazevedo" w:date="2006-12-01T14:03:00Z"/>
        </w:rPr>
      </w:pPr>
      <w:ins w:id="659" w:author="fzazevedo" w:date="2006-12-01T14:03:00Z">
        <w:r>
          <w:rPr>
            <w:rFonts w:cs="Arial" w:ascii="Arial" w:hAnsi="Arial"/>
            <w:sz w:val="18"/>
            <w:szCs w:val="18"/>
          </w:rPr>
          <w:t>Não reembolsável; Reembolsável</w:t>
        </w:r>
      </w:ins>
    </w:p>
    <w:p>
      <w:pPr>
        <w:pStyle w:val="Normal"/>
        <w:rPr>
          <w:rFonts w:ascii="Arial" w:hAnsi="Arial" w:cs="Arial"/>
          <w:sz w:val="18"/>
          <w:szCs w:val="18"/>
          <w:ins w:id="662" w:author="fzazevedo" w:date="2006-12-01T14:03:00Z"/>
        </w:rPr>
      </w:pPr>
      <w:ins w:id="661" w:author="fzazevedo" w:date="2006-12-01T14:03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rPr>
          <w:rFonts w:ascii="Arial" w:hAnsi="Arial" w:cs="Arial"/>
          <w:sz w:val="18"/>
          <w:szCs w:val="18"/>
          <w:ins w:id="664" w:author="fzazevedo" w:date="2006-12-01T14:03:00Z"/>
        </w:rPr>
      </w:pPr>
      <w:ins w:id="663" w:author="fzazevedo" w:date="2006-12-01T14:03:00Z">
        <w:r>
          <w:rPr>
            <w:rFonts w:cs="Arial" w:ascii="Arial" w:hAnsi="Arial"/>
            <w:sz w:val="18"/>
            <w:szCs w:val="18"/>
          </w:rPr>
          <w:t>Indicador de benefícios</w:t>
        </w:r>
      </w:ins>
    </w:p>
    <w:p>
      <w:pPr>
        <w:pStyle w:val="Normal"/>
        <w:rPr>
          <w:rFonts w:ascii="Arial" w:hAnsi="Arial" w:cs="Arial"/>
          <w:sz w:val="18"/>
          <w:szCs w:val="18"/>
          <w:ins w:id="666" w:author="fzazevedo" w:date="2006-12-01T14:03:00Z"/>
        </w:rPr>
      </w:pPr>
      <w:ins w:id="665" w:author="fzazevedo" w:date="2006-12-01T14:03:00Z">
        <w:r>
          <w:rPr>
            <w:rFonts w:cs="Arial" w:ascii="Arial" w:hAnsi="Arial"/>
            <w:sz w:val="18"/>
            <w:szCs w:val="18"/>
          </w:rPr>
          <w:t>Abastecimento de Água (habitantes); Canalização (metros lineares); Coleta e tratamento de esgotos (habitantes); Conservação do solo (metros lineares); Educação Ambiental (contratos); Estudos / Projetos (contratos); Galerias de Águas pluviais (metros lineares); Planej. e  Gerenc. dos Recs. Hídricos (contratos); Poco Tubular Profundo (m3/hora); Recomposicao de Mata Ciliar (hectares); Trat. e Disposição do Lixo – Obras (Habitantes); Trat. e Disp. do Lixo (contratos); Outros (1 contato)</w:t>
        </w:r>
      </w:ins>
    </w:p>
    <w:p>
      <w:pPr>
        <w:pStyle w:val="Normal"/>
        <w:rPr>
          <w:rFonts w:ascii="Arial" w:hAnsi="Arial" w:cs="Arial"/>
          <w:sz w:val="18"/>
          <w:szCs w:val="18"/>
          <w:ins w:id="668" w:author="fzazevedo" w:date="2006-12-01T14:03:00Z"/>
        </w:rPr>
      </w:pPr>
      <w:ins w:id="667" w:author="fzazevedo" w:date="2006-12-01T14:03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rPr>
          <w:rFonts w:ascii="Arial" w:hAnsi="Arial" w:cs="Arial"/>
          <w:sz w:val="18"/>
          <w:szCs w:val="18"/>
          <w:ins w:id="670" w:author="fzazevedo" w:date="2006-12-01T14:03:00Z"/>
        </w:rPr>
      </w:pPr>
      <w:ins w:id="669" w:author="fzazevedo" w:date="2006-12-01T14:03:00Z">
        <w:r>
          <w:rPr>
            <w:rFonts w:cs="Arial" w:ascii="Arial" w:hAnsi="Arial"/>
            <w:sz w:val="18"/>
            <w:szCs w:val="18"/>
          </w:rPr>
          <w:t xml:space="preserve">Quantitativos do Indicador conforme assinalado acima: </w:t>
        </w:r>
      </w:ins>
    </w:p>
    <w:p>
      <w:pPr>
        <w:pStyle w:val="Normal"/>
        <w:rPr>
          <w:rFonts w:ascii="Arial" w:hAnsi="Arial" w:cs="Arial"/>
          <w:sz w:val="18"/>
          <w:szCs w:val="18"/>
          <w:ins w:id="672" w:author="fzazevedo" w:date="2006-12-01T14:03:00Z"/>
        </w:rPr>
      </w:pPr>
      <w:ins w:id="671" w:author="fzazevedo" w:date="2006-12-01T14:03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rPr>
          <w:rFonts w:ascii="Arial" w:hAnsi="Arial" w:cs="Arial"/>
          <w:sz w:val="18"/>
          <w:szCs w:val="18"/>
          <w:ins w:id="674" w:author="fzazevedo" w:date="2006-12-01T14:03:00Z"/>
        </w:rPr>
      </w:pPr>
      <w:ins w:id="673" w:author="fzazevedo" w:date="2006-12-01T14:03:00Z">
        <w:r>
          <w:rPr>
            <w:rFonts w:cs="Arial" w:ascii="Arial" w:hAnsi="Arial"/>
            <w:sz w:val="18"/>
            <w:szCs w:val="18"/>
          </w:rPr>
          <w:t>População Beneficiada (hab):</w:t>
          <w:tab/>
          <w:tab/>
          <w:tab/>
          <w:tab/>
          <w:t>Fonte:</w:t>
          <w:tab/>
          <w:tab/>
          <w:tab/>
          <w:t>hab</w:t>
        </w:r>
      </w:ins>
    </w:p>
    <w:p>
      <w:pPr>
        <w:pStyle w:val="Normal"/>
        <w:rPr>
          <w:rFonts w:ascii="Arial" w:hAnsi="Arial" w:cs="Arial"/>
          <w:sz w:val="18"/>
          <w:szCs w:val="18"/>
          <w:ins w:id="676" w:author="fzazevedo" w:date="2006-12-01T14:03:00Z"/>
        </w:rPr>
      </w:pPr>
      <w:ins w:id="675" w:author="fzazevedo" w:date="2006-12-01T14:03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rPr>
          <w:rFonts w:ascii="Arial" w:hAnsi="Arial" w:cs="Arial"/>
          <w:sz w:val="18"/>
          <w:szCs w:val="18"/>
          <w:ins w:id="678" w:author="fzazevedo" w:date="2006-12-01T14:03:00Z"/>
        </w:rPr>
      </w:pPr>
      <w:ins w:id="677" w:author="fzazevedo" w:date="2006-12-01T14:03:00Z">
        <w:r>
          <w:rPr>
            <w:rFonts w:cs="Arial" w:ascii="Arial" w:hAnsi="Arial"/>
            <w:sz w:val="18"/>
            <w:szCs w:val="18"/>
          </w:rPr>
          <w:t>Categoria:</w:t>
        </w:r>
      </w:ins>
    </w:p>
    <w:p>
      <w:pPr>
        <w:pStyle w:val="Normal"/>
        <w:rPr>
          <w:rFonts w:ascii="Arial" w:hAnsi="Arial" w:cs="Arial"/>
          <w:sz w:val="18"/>
          <w:szCs w:val="18"/>
          <w:ins w:id="680" w:author="fzazevedo" w:date="2006-12-01T14:03:00Z"/>
        </w:rPr>
      </w:pPr>
      <w:ins w:id="679" w:author="fzazevedo" w:date="2006-12-01T14:03:00Z">
        <w:r>
          <w:rPr>
            <w:rFonts w:cs="Arial" w:ascii="Arial" w:hAnsi="Arial"/>
            <w:sz w:val="18"/>
            <w:szCs w:val="18"/>
          </w:rPr>
          <w:t xml:space="preserve">Estudo; Pesquisa; Projeto de Engenharia; Obra; Serviço; Capacitação e Treinamento; Evento; Outros. Especificar: </w:t>
        </w:r>
      </w:ins>
    </w:p>
    <w:p>
      <w:pPr>
        <w:pStyle w:val="Normal"/>
        <w:ind w:left="720" w:hanging="0"/>
        <w:rPr>
          <w:rFonts w:ascii="Arial" w:hAnsi="Arial" w:cs="Arial"/>
          <w:sz w:val="18"/>
          <w:szCs w:val="18"/>
          <w:ins w:id="682" w:author="fzazevedo" w:date="2006-12-01T14:03:00Z"/>
        </w:rPr>
      </w:pPr>
      <w:ins w:id="681" w:author="fzazevedo" w:date="2006-12-01T14:03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rPr>
          <w:rFonts w:ascii="Arial" w:hAnsi="Arial" w:cs="Arial"/>
          <w:sz w:val="18"/>
          <w:szCs w:val="18"/>
          <w:ins w:id="684" w:author="fzazevedo" w:date="2006-12-01T14:03:00Z"/>
        </w:rPr>
      </w:pPr>
      <w:ins w:id="683" w:author="fzazevedo" w:date="2006-12-01T14:03:00Z">
        <w:r>
          <w:rPr>
            <w:rFonts w:cs="Arial" w:ascii="Arial" w:hAnsi="Arial"/>
            <w:sz w:val="18"/>
            <w:szCs w:val="18"/>
          </w:rPr>
          <w:t>Proposta de enquadramento nos Programas de Duração Continuada (PDC)</w:t>
        </w:r>
      </w:ins>
    </w:p>
    <w:p>
      <w:pPr>
        <w:pStyle w:val="Normal"/>
        <w:rPr>
          <w:rFonts w:ascii="Arial" w:hAnsi="Arial" w:cs="Arial"/>
          <w:sz w:val="18"/>
          <w:szCs w:val="18"/>
          <w:ins w:id="686" w:author="fzazevedo" w:date="2006-12-01T14:03:00Z"/>
        </w:rPr>
      </w:pPr>
      <w:ins w:id="685" w:author="fzazevedo" w:date="2006-12-01T14:03:00Z">
        <w:r>
          <w:rPr>
            <w:rFonts w:cs="Arial" w:ascii="Arial" w:hAnsi="Arial"/>
            <w:sz w:val="18"/>
            <w:szCs w:val="18"/>
          </w:rPr>
          <w:t>1. Base de Dados, Cadastros, Estudos  e Levantamentos – Base</w:t>
        </w:r>
      </w:ins>
    </w:p>
    <w:p>
      <w:pPr>
        <w:pStyle w:val="Normal"/>
        <w:rPr>
          <w:rFonts w:ascii="Arial" w:hAnsi="Arial" w:cs="Arial"/>
          <w:sz w:val="18"/>
          <w:szCs w:val="18"/>
          <w:ins w:id="688" w:author="fzazevedo" w:date="2006-12-01T14:03:00Z"/>
        </w:rPr>
      </w:pPr>
      <w:ins w:id="687" w:author="fzazevedo" w:date="2006-12-01T14:03:00Z">
        <w:r>
          <w:rPr>
            <w:rFonts w:cs="Arial" w:ascii="Arial" w:hAnsi="Arial"/>
            <w:sz w:val="18"/>
            <w:szCs w:val="18"/>
          </w:rPr>
          <w:t>2. Gerenciamento dos Recursos Hídricos – PGRH</w:t>
        </w:r>
      </w:ins>
    </w:p>
    <w:p>
      <w:pPr>
        <w:pStyle w:val="Normal"/>
        <w:rPr>
          <w:rFonts w:ascii="Arial" w:hAnsi="Arial" w:cs="Arial"/>
          <w:sz w:val="18"/>
          <w:szCs w:val="18"/>
          <w:ins w:id="690" w:author="fzazevedo" w:date="2006-12-01T14:03:00Z"/>
        </w:rPr>
      </w:pPr>
      <w:ins w:id="689" w:author="fzazevedo" w:date="2006-12-01T14:03:00Z">
        <w:r>
          <w:rPr>
            <w:rFonts w:cs="Arial" w:ascii="Arial" w:hAnsi="Arial"/>
            <w:sz w:val="18"/>
            <w:szCs w:val="18"/>
          </w:rPr>
          <w:t>3. Recuperação da qualidade dos Corpos D’Água – RQCA</w:t>
        </w:r>
      </w:ins>
    </w:p>
    <w:p>
      <w:pPr>
        <w:pStyle w:val="Normal"/>
        <w:rPr>
          <w:rFonts w:ascii="Arial" w:hAnsi="Arial" w:cs="Arial"/>
          <w:sz w:val="18"/>
          <w:szCs w:val="18"/>
          <w:ins w:id="692" w:author="fzazevedo" w:date="2006-12-01T14:03:00Z"/>
        </w:rPr>
      </w:pPr>
      <w:ins w:id="691" w:author="fzazevedo" w:date="2006-12-01T14:03:00Z">
        <w:r>
          <w:rPr>
            <w:rFonts w:cs="Arial" w:ascii="Arial" w:hAnsi="Arial"/>
            <w:sz w:val="18"/>
            <w:szCs w:val="18"/>
          </w:rPr>
          <w:t>4. Conservação e Proteção dos Corpos D’Água – CPCA</w:t>
        </w:r>
      </w:ins>
    </w:p>
    <w:p>
      <w:pPr>
        <w:pStyle w:val="Normal"/>
        <w:rPr>
          <w:rFonts w:ascii="Arial" w:hAnsi="Arial" w:cs="Arial"/>
          <w:sz w:val="18"/>
          <w:szCs w:val="18"/>
          <w:ins w:id="694" w:author="fzazevedo" w:date="2006-12-01T14:03:00Z"/>
        </w:rPr>
      </w:pPr>
      <w:ins w:id="693" w:author="fzazevedo" w:date="2006-12-01T14:03:00Z">
        <w:r>
          <w:rPr>
            <w:rFonts w:cs="Arial" w:ascii="Arial" w:hAnsi="Arial"/>
            <w:sz w:val="18"/>
            <w:szCs w:val="18"/>
          </w:rPr>
          <w:t>5. Promoção do Uso Racional dos Recursos Hídricos – AMRH</w:t>
        </w:r>
      </w:ins>
    </w:p>
    <w:p>
      <w:pPr>
        <w:pStyle w:val="Normal"/>
        <w:rPr>
          <w:rFonts w:ascii="Arial" w:hAnsi="Arial" w:cs="Arial"/>
          <w:sz w:val="18"/>
          <w:szCs w:val="18"/>
          <w:ins w:id="696" w:author="fzazevedo" w:date="2006-12-01T14:03:00Z"/>
        </w:rPr>
      </w:pPr>
      <w:ins w:id="695" w:author="fzazevedo" w:date="2006-12-01T14:03:00Z">
        <w:r>
          <w:rPr>
            <w:rFonts w:cs="Arial" w:ascii="Arial" w:hAnsi="Arial"/>
            <w:sz w:val="18"/>
            <w:szCs w:val="18"/>
          </w:rPr>
          <w:t>6. Aproveitamento Múltiplo dos Recursos Hídricos – AMRH</w:t>
        </w:r>
      </w:ins>
    </w:p>
    <w:p>
      <w:pPr>
        <w:pStyle w:val="Normal"/>
        <w:rPr>
          <w:rFonts w:ascii="Arial" w:hAnsi="Arial" w:cs="Arial"/>
          <w:sz w:val="18"/>
          <w:szCs w:val="18"/>
          <w:ins w:id="698" w:author="fzazevedo" w:date="2006-12-01T14:03:00Z"/>
        </w:rPr>
      </w:pPr>
      <w:ins w:id="697" w:author="fzazevedo" w:date="2006-12-01T14:03:00Z">
        <w:r>
          <w:rPr>
            <w:rFonts w:cs="Arial" w:ascii="Arial" w:hAnsi="Arial"/>
            <w:sz w:val="18"/>
            <w:szCs w:val="18"/>
          </w:rPr>
          <w:t xml:space="preserve">7. Prevenção e Defesa Contra Eventos Hidrológicos Extremos </w:t>
          <w:tab/>
          <w:t>- PDEH</w:t>
        </w:r>
      </w:ins>
    </w:p>
    <w:p>
      <w:pPr>
        <w:pStyle w:val="Normal"/>
        <w:rPr>
          <w:rFonts w:ascii="Arial" w:hAnsi="Arial" w:cs="Arial"/>
          <w:sz w:val="18"/>
          <w:szCs w:val="18"/>
          <w:ins w:id="700" w:author="fzazevedo" w:date="2006-12-01T14:03:00Z"/>
        </w:rPr>
      </w:pPr>
      <w:ins w:id="699" w:author="fzazevedo" w:date="2006-12-01T14:03:00Z">
        <w:r>
          <w:rPr>
            <w:rFonts w:cs="Arial" w:ascii="Arial" w:hAnsi="Arial"/>
            <w:sz w:val="18"/>
            <w:szCs w:val="18"/>
          </w:rPr>
          <w:t>8. Capacitação Técnica, Educação Ambiental e Comunicação Social – CCEA</w:t>
        </w:r>
      </w:ins>
    </w:p>
    <w:p>
      <w:pPr>
        <w:pStyle w:val="Normal"/>
        <w:ind w:left="720" w:hanging="0"/>
        <w:rPr>
          <w:rFonts w:ascii="Arial" w:hAnsi="Arial" w:cs="Arial"/>
          <w:sz w:val="18"/>
          <w:szCs w:val="18"/>
          <w:ins w:id="702" w:author="fzazevedo" w:date="2006-12-01T14:03:00Z"/>
        </w:rPr>
      </w:pPr>
      <w:ins w:id="701" w:author="fzazevedo" w:date="2006-12-01T14:03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rPr>
          <w:rFonts w:ascii="Arial" w:hAnsi="Arial" w:cs="Arial"/>
          <w:sz w:val="18"/>
          <w:szCs w:val="18"/>
          <w:ins w:id="704" w:author="fzazevedo" w:date="2006-12-01T14:03:00Z"/>
        </w:rPr>
      </w:pPr>
      <w:ins w:id="703" w:author="fzazevedo" w:date="2006-12-01T14:03:00Z">
        <w:r>
          <w:rPr>
            <w:rFonts w:cs="Arial" w:ascii="Arial" w:hAnsi="Arial"/>
            <w:sz w:val="18"/>
            <w:szCs w:val="18"/>
          </w:rPr>
          <w:t>Característica do empreendimento</w:t>
        </w:r>
      </w:ins>
    </w:p>
    <w:p>
      <w:pPr>
        <w:pStyle w:val="Normal"/>
        <w:rPr>
          <w:rFonts w:ascii="Arial" w:hAnsi="Arial" w:cs="Arial"/>
          <w:sz w:val="18"/>
          <w:szCs w:val="18"/>
          <w:ins w:id="706" w:author="fzazevedo" w:date="2006-12-01T14:03:00Z"/>
        </w:rPr>
      </w:pPr>
      <w:ins w:id="705" w:author="fzazevedo" w:date="2006-12-01T14:03:00Z">
        <w:r>
          <w:rPr>
            <w:rFonts w:cs="Arial" w:ascii="Arial" w:hAnsi="Arial"/>
            <w:sz w:val="18"/>
            <w:szCs w:val="18"/>
          </w:rPr>
          <w:t>Novo empreendimento; Extensão de empreendimento financiado pelo FEHIDRO; Extensão de empreendimento NÃO financiado pelo FEHIDRO; Outros:  Especificar no caso de outros:</w:t>
        </w:r>
      </w:ins>
    </w:p>
    <w:p>
      <w:pPr>
        <w:pStyle w:val="Normal"/>
        <w:rPr>
          <w:rFonts w:ascii="Arial" w:hAnsi="Arial" w:cs="Arial"/>
          <w:sz w:val="18"/>
          <w:szCs w:val="18"/>
          <w:ins w:id="708" w:author="fzazevedo" w:date="2006-12-01T14:03:00Z"/>
        </w:rPr>
      </w:pPr>
      <w:ins w:id="707" w:author="fzazevedo" w:date="2006-12-01T14:03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rPr>
          <w:rFonts w:ascii="Arial" w:hAnsi="Arial" w:cs="Arial"/>
          <w:sz w:val="18"/>
          <w:szCs w:val="18"/>
          <w:ins w:id="710" w:author="fzazevedo" w:date="2006-12-01T14:03:00Z"/>
        </w:rPr>
      </w:pPr>
      <w:ins w:id="709" w:author="fzazevedo" w:date="2006-12-01T14:03:00Z">
        <w:r>
          <w:rPr>
            <w:rFonts w:cs="Arial" w:ascii="Arial" w:hAnsi="Arial"/>
            <w:sz w:val="18"/>
            <w:szCs w:val="18"/>
          </w:rPr>
          <w:t>Indicar o tempo de execução do empreendimento: (meses)</w:t>
        </w:r>
      </w:ins>
    </w:p>
    <w:p>
      <w:pPr>
        <w:pStyle w:val="Normal"/>
        <w:rPr>
          <w:rFonts w:ascii="Arial" w:hAnsi="Arial" w:cs="Arial"/>
          <w:sz w:val="18"/>
          <w:szCs w:val="18"/>
          <w:ins w:id="712" w:author="fzazevedo" w:date="2006-12-01T14:03:00Z"/>
        </w:rPr>
      </w:pPr>
      <w:ins w:id="711" w:author="fzazevedo" w:date="2006-12-01T14:03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rPr>
          <w:rFonts w:ascii="Arial" w:hAnsi="Arial" w:cs="Arial"/>
          <w:sz w:val="18"/>
          <w:szCs w:val="18"/>
          <w:ins w:id="714" w:author="fzazevedo" w:date="2006-12-01T14:03:00Z"/>
        </w:rPr>
      </w:pPr>
      <w:ins w:id="713" w:author="fzazevedo" w:date="2006-12-01T14:03:00Z">
        <w:r>
          <w:rPr>
            <w:rFonts w:cs="Arial" w:ascii="Arial" w:hAnsi="Arial"/>
            <w:sz w:val="18"/>
            <w:szCs w:val="18"/>
          </w:rPr>
          <w:t>Abrangência do empreendimento</w:t>
        </w:r>
      </w:ins>
    </w:p>
    <w:p>
      <w:pPr>
        <w:pStyle w:val="Normal"/>
        <w:rPr>
          <w:rFonts w:ascii="Arial" w:hAnsi="Arial" w:cs="Arial"/>
          <w:sz w:val="18"/>
          <w:szCs w:val="18"/>
          <w:ins w:id="716" w:author="fzazevedo" w:date="2006-12-01T14:03:00Z"/>
        </w:rPr>
      </w:pPr>
      <w:ins w:id="715" w:author="fzazevedo" w:date="2006-12-01T14:03:00Z">
        <w:r>
          <w:rPr>
            <w:rFonts w:cs="Arial" w:ascii="Arial" w:hAnsi="Arial"/>
            <w:sz w:val="18"/>
            <w:szCs w:val="18"/>
          </w:rPr>
          <w:t>Local; Regional</w:t>
        </w:r>
      </w:ins>
    </w:p>
    <w:p>
      <w:pPr>
        <w:pStyle w:val="Normal"/>
        <w:rPr>
          <w:rFonts w:ascii="Arial" w:hAnsi="Arial" w:cs="Arial"/>
          <w:sz w:val="18"/>
          <w:szCs w:val="18"/>
          <w:ins w:id="718" w:author="fzazevedo" w:date="2006-12-01T14:03:00Z"/>
        </w:rPr>
      </w:pPr>
      <w:ins w:id="717" w:author="fzazevedo" w:date="2006-12-01T14:03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rPr>
          <w:rFonts w:ascii="Arial" w:hAnsi="Arial" w:cs="Arial"/>
          <w:sz w:val="18"/>
          <w:szCs w:val="18"/>
          <w:ins w:id="720" w:author="fzazevedo" w:date="2006-12-01T14:03:00Z"/>
        </w:rPr>
      </w:pPr>
      <w:ins w:id="719" w:author="fzazevedo" w:date="2006-12-01T14:03:00Z">
        <w:r>
          <w:rPr>
            <w:rFonts w:cs="Arial" w:ascii="Arial" w:hAnsi="Arial"/>
            <w:sz w:val="18"/>
            <w:szCs w:val="18"/>
          </w:rPr>
          <w:t xml:space="preserve">Município Sede do empreendimento: </w:t>
        </w:r>
      </w:ins>
    </w:p>
    <w:p>
      <w:pPr>
        <w:pStyle w:val="Normal"/>
        <w:rPr>
          <w:rFonts w:ascii="Arial" w:hAnsi="Arial" w:cs="Arial"/>
          <w:sz w:val="18"/>
          <w:szCs w:val="18"/>
          <w:ins w:id="722" w:author="fzazevedo" w:date="2006-12-01T14:03:00Z"/>
        </w:rPr>
      </w:pPr>
      <w:ins w:id="721" w:author="fzazevedo" w:date="2006-12-01T14:03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rPr>
          <w:rFonts w:ascii="Arial" w:hAnsi="Arial" w:cs="Arial"/>
          <w:sz w:val="18"/>
          <w:szCs w:val="18"/>
          <w:ins w:id="724" w:author="fzazevedo" w:date="2006-12-01T14:03:00Z"/>
        </w:rPr>
      </w:pPr>
      <w:ins w:id="723" w:author="fzazevedo" w:date="2006-12-01T14:03:00Z">
        <w:r>
          <w:rPr>
            <w:rFonts w:cs="Arial" w:ascii="Arial" w:hAnsi="Arial"/>
            <w:sz w:val="18"/>
            <w:szCs w:val="18"/>
          </w:rPr>
          <w:t xml:space="preserve">Região Administrativa do Estado: </w:t>
        </w:r>
      </w:ins>
    </w:p>
    <w:p>
      <w:pPr>
        <w:pStyle w:val="Normal"/>
        <w:rPr>
          <w:rFonts w:ascii="Arial" w:hAnsi="Arial" w:cs="Arial"/>
          <w:sz w:val="18"/>
          <w:szCs w:val="18"/>
          <w:ins w:id="726" w:author="fzazevedo" w:date="2006-12-01T14:03:00Z"/>
        </w:rPr>
      </w:pPr>
      <w:ins w:id="725" w:author="fzazevedo" w:date="2006-12-01T14:03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rPr>
          <w:rFonts w:ascii="Arial" w:hAnsi="Arial" w:cs="Arial"/>
          <w:sz w:val="18"/>
          <w:szCs w:val="18"/>
          <w:ins w:id="728" w:author="fzazevedo" w:date="2006-12-01T14:03:00Z"/>
        </w:rPr>
      </w:pPr>
      <w:ins w:id="727" w:author="fzazevedo" w:date="2006-12-01T14:03:00Z">
        <w:r>
          <w:rPr>
            <w:rFonts w:cs="Arial" w:ascii="Arial" w:hAnsi="Arial"/>
            <w:sz w:val="18"/>
            <w:szCs w:val="18"/>
          </w:rPr>
          <w:t>Sub-bacia beneficiada: (descrever a sub-bacia):</w:t>
        </w:r>
      </w:ins>
    </w:p>
    <w:p>
      <w:pPr>
        <w:pStyle w:val="Normal"/>
        <w:rPr>
          <w:rFonts w:ascii="Arial" w:hAnsi="Arial" w:cs="Arial"/>
          <w:sz w:val="18"/>
          <w:szCs w:val="18"/>
          <w:ins w:id="730" w:author="fzazevedo" w:date="2006-12-01T14:03:00Z"/>
        </w:rPr>
      </w:pPr>
      <w:ins w:id="729" w:author="fzazevedo" w:date="2006-12-01T14:03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rPr>
          <w:rFonts w:ascii="Arial" w:hAnsi="Arial" w:cs="Arial"/>
          <w:sz w:val="18"/>
          <w:szCs w:val="18"/>
          <w:ins w:id="733" w:author="fzazevedo" w:date="2006-12-01T14:03:00Z"/>
        </w:rPr>
      </w:pPr>
      <w:ins w:id="731" w:author="fzazevedo" w:date="2006-12-01T14:03:00Z">
        <w:r>
          <w:rPr>
            <w:rFonts w:cs="Arial" w:ascii="Arial" w:hAnsi="Arial"/>
            <w:sz w:val="18"/>
            <w:szCs w:val="18"/>
          </w:rPr>
          <w:t xml:space="preserve">Colegiado: </w:t>
        </w:r>
      </w:ins>
      <w:ins w:id="732" w:author="fzazevedo" w:date="2006-12-01T14:03:00Z">
        <w:r>
          <w:rPr>
            <w:rFonts w:cs="Arial" w:ascii="Arial" w:hAnsi="Arial"/>
            <w:b/>
            <w:bCs/>
            <w:sz w:val="18"/>
            <w:szCs w:val="18"/>
          </w:rPr>
          <w:t>CBH-SJD / UGRHI 18</w:t>
        </w:r>
      </w:ins>
    </w:p>
    <w:p>
      <w:pPr>
        <w:pStyle w:val="Normal"/>
        <w:rPr>
          <w:rFonts w:ascii="Arial" w:hAnsi="Arial" w:cs="Arial"/>
          <w:sz w:val="18"/>
          <w:szCs w:val="18"/>
          <w:ins w:id="735" w:author="fzazevedo" w:date="2006-12-01T14:03:00Z"/>
        </w:rPr>
      </w:pPr>
      <w:ins w:id="734" w:author="fzazevedo" w:date="2006-12-01T14:03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rPr>
          <w:rFonts w:ascii="Arial" w:hAnsi="Arial" w:cs="Arial"/>
          <w:sz w:val="18"/>
          <w:szCs w:val="18"/>
          <w:ins w:id="737" w:author="fzazevedo" w:date="2006-12-01T14:03:00Z"/>
        </w:rPr>
      </w:pPr>
      <w:ins w:id="736" w:author="fzazevedo" w:date="2006-12-01T14:03:00Z">
        <w:r>
          <w:rPr>
            <w:rFonts w:cs="Arial" w:ascii="Arial" w:hAnsi="Arial"/>
            <w:sz w:val="18"/>
            <w:szCs w:val="18"/>
          </w:rPr>
          <w:t xml:space="preserve">Indicar Município(s) abrangido(s): </w:t>
        </w:r>
      </w:ins>
    </w:p>
    <w:p>
      <w:pPr>
        <w:pStyle w:val="Normal"/>
        <w:rPr>
          <w:rFonts w:ascii="Arial" w:hAnsi="Arial" w:cs="Arial"/>
          <w:sz w:val="18"/>
          <w:szCs w:val="18"/>
          <w:ins w:id="739" w:author="fzazevedo" w:date="2006-12-01T14:03:00Z"/>
        </w:rPr>
      </w:pPr>
      <w:ins w:id="738" w:author="fzazevedo" w:date="2006-12-01T14:03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rPr>
          <w:rFonts w:ascii="Arial" w:hAnsi="Arial" w:cs="Arial"/>
          <w:sz w:val="18"/>
          <w:szCs w:val="18"/>
          <w:lang w:val="it-IT"/>
          <w:ins w:id="741" w:author="fzazevedo" w:date="2006-12-01T14:03:00Z"/>
        </w:rPr>
      </w:pPr>
      <w:ins w:id="740" w:author="fzazevedo" w:date="2006-12-01T14:03:00Z">
        <w:r>
          <w:rPr>
            <w:rFonts w:cs="Arial" w:ascii="Arial" w:hAnsi="Arial"/>
            <w:sz w:val="18"/>
            <w:szCs w:val="18"/>
            <w:lang w:val="it-IT"/>
          </w:rPr>
          <w:t xml:space="preserve">Contato: </w:t>
        </w:r>
      </w:ins>
    </w:p>
    <w:p>
      <w:pPr>
        <w:pStyle w:val="Normal"/>
        <w:rPr>
          <w:rFonts w:ascii="Arial" w:hAnsi="Arial" w:cs="Arial"/>
          <w:sz w:val="18"/>
          <w:szCs w:val="18"/>
          <w:lang w:val="it-IT"/>
          <w:ins w:id="743" w:author="fzazevedo" w:date="2006-12-01T14:03:00Z"/>
        </w:rPr>
      </w:pPr>
      <w:ins w:id="742" w:author="fzazevedo" w:date="2006-12-01T14:03:00Z">
        <w:r>
          <w:rPr>
            <w:rFonts w:cs="Arial" w:ascii="Arial" w:hAnsi="Arial"/>
            <w:sz w:val="18"/>
            <w:szCs w:val="18"/>
            <w:lang w:val="it-IT"/>
          </w:rPr>
          <w:t xml:space="preserve">Telefone: </w:t>
        </w:r>
      </w:ins>
    </w:p>
    <w:p>
      <w:pPr>
        <w:pStyle w:val="Normal"/>
        <w:rPr>
          <w:rFonts w:ascii="Arial" w:hAnsi="Arial" w:cs="Arial"/>
          <w:sz w:val="18"/>
          <w:szCs w:val="18"/>
          <w:lang w:val="it-IT"/>
          <w:ins w:id="745" w:author="fzazevedo" w:date="2006-12-01T14:03:00Z"/>
        </w:rPr>
      </w:pPr>
      <w:ins w:id="744" w:author="fzazevedo" w:date="2006-12-01T14:03:00Z">
        <w:r>
          <w:rPr>
            <w:rFonts w:cs="Arial" w:ascii="Arial" w:hAnsi="Arial"/>
            <w:sz w:val="18"/>
            <w:szCs w:val="18"/>
            <w:lang w:val="it-IT"/>
          </w:rPr>
          <w:t xml:space="preserve">Fax: </w:t>
        </w:r>
      </w:ins>
    </w:p>
    <w:p>
      <w:pPr>
        <w:pStyle w:val="Normal"/>
        <w:rPr>
          <w:rFonts w:ascii="Arial" w:hAnsi="Arial" w:cs="Arial"/>
          <w:sz w:val="18"/>
          <w:szCs w:val="18"/>
          <w:lang w:val="it-IT"/>
          <w:ins w:id="747" w:author="fzazevedo" w:date="2006-12-01T14:03:00Z"/>
        </w:rPr>
      </w:pPr>
      <w:ins w:id="746" w:author="fzazevedo" w:date="2006-12-01T14:03:00Z">
        <w:r>
          <w:rPr>
            <w:rFonts w:cs="Arial" w:ascii="Arial" w:hAnsi="Arial"/>
            <w:sz w:val="18"/>
            <w:szCs w:val="18"/>
            <w:lang w:val="it-IT"/>
          </w:rPr>
          <w:t>E-mail:</w:t>
        </w:r>
      </w:ins>
    </w:p>
    <w:p>
      <w:pPr>
        <w:pStyle w:val="Normal"/>
        <w:rPr>
          <w:rFonts w:ascii="Arial" w:hAnsi="Arial" w:cs="Arial"/>
          <w:sz w:val="18"/>
          <w:szCs w:val="18"/>
          <w:lang w:val="it-IT"/>
          <w:ins w:id="749" w:author="fzazevedo" w:date="2006-12-01T14:03:00Z"/>
        </w:rPr>
      </w:pPr>
      <w:ins w:id="748" w:author="fzazevedo" w:date="2006-12-01T14:03:00Z">
        <w:r>
          <w:rPr>
            <w:rFonts w:cs="Arial" w:ascii="Arial" w:hAnsi="Arial"/>
            <w:sz w:val="18"/>
            <w:szCs w:val="18"/>
            <w:lang w:val="it-IT"/>
          </w:rPr>
        </w:r>
      </w:ins>
    </w:p>
    <w:p>
      <w:pPr>
        <w:pStyle w:val="Normal"/>
        <w:rPr>
          <w:rFonts w:ascii="Arial" w:hAnsi="Arial" w:cs="Arial"/>
          <w:sz w:val="18"/>
          <w:szCs w:val="18"/>
          <w:lang w:val="it-IT"/>
          <w:ins w:id="751" w:author="fzazevedo" w:date="2006-12-01T14:03:00Z"/>
        </w:rPr>
      </w:pPr>
      <w:ins w:id="750" w:author="fzazevedo" w:date="2006-12-01T14:03:00Z">
        <w:r>
          <w:rPr>
            <w:rFonts w:cs="Arial" w:ascii="Arial" w:hAnsi="Arial"/>
            <w:sz w:val="18"/>
            <w:szCs w:val="18"/>
            <w:lang w:val="it-IT"/>
          </w:rPr>
        </w:r>
      </w:ins>
    </w:p>
    <w:p>
      <w:pPr>
        <w:pStyle w:val="Normal"/>
        <w:rPr>
          <w:rFonts w:ascii="Arial" w:hAnsi="Arial" w:cs="Arial"/>
          <w:sz w:val="18"/>
          <w:szCs w:val="18"/>
          <w:ins w:id="753" w:author="fzazevedo" w:date="2006-12-01T14:03:00Z"/>
        </w:rPr>
      </w:pPr>
      <w:ins w:id="752" w:author="fzazevedo" w:date="2006-12-01T14:03:00Z">
        <w:r>
          <w:rPr>
            <w:rFonts w:cs="Arial" w:ascii="Arial" w:hAnsi="Arial"/>
            <w:sz w:val="18"/>
            <w:szCs w:val="18"/>
          </w:rPr>
          <w:t xml:space="preserve">Nome do Responsável Técnico: </w:t>
        </w:r>
      </w:ins>
    </w:p>
    <w:p>
      <w:pPr>
        <w:pStyle w:val="Normal"/>
        <w:rPr>
          <w:rFonts w:ascii="Arial" w:hAnsi="Arial" w:cs="Arial"/>
          <w:sz w:val="18"/>
          <w:szCs w:val="18"/>
          <w:ins w:id="755" w:author="fzazevedo" w:date="2006-12-01T14:03:00Z"/>
        </w:rPr>
      </w:pPr>
      <w:ins w:id="754" w:author="fzazevedo" w:date="2006-12-01T14:03:00Z">
        <w:r>
          <w:rPr>
            <w:rFonts w:cs="Arial" w:ascii="Arial" w:hAnsi="Arial"/>
            <w:sz w:val="18"/>
            <w:szCs w:val="18"/>
          </w:rPr>
          <w:t xml:space="preserve">Formação: </w:t>
        </w:r>
      </w:ins>
    </w:p>
    <w:p>
      <w:pPr>
        <w:pStyle w:val="Normal"/>
        <w:rPr>
          <w:rFonts w:ascii="Arial" w:hAnsi="Arial" w:cs="Arial"/>
          <w:sz w:val="18"/>
          <w:szCs w:val="18"/>
          <w:ins w:id="757" w:author="fzazevedo" w:date="2006-12-01T14:03:00Z"/>
        </w:rPr>
      </w:pPr>
      <w:ins w:id="756" w:author="fzazevedo" w:date="2006-12-01T14:03:00Z">
        <w:r>
          <w:rPr>
            <w:rFonts w:cs="Arial" w:ascii="Arial" w:hAnsi="Arial"/>
            <w:sz w:val="18"/>
            <w:szCs w:val="18"/>
          </w:rPr>
          <w:t>Telefone:</w:t>
        </w:r>
      </w:ins>
    </w:p>
    <w:p>
      <w:pPr>
        <w:pStyle w:val="Normal"/>
        <w:rPr>
          <w:rFonts w:ascii="Arial" w:hAnsi="Arial" w:cs="Arial"/>
          <w:sz w:val="18"/>
          <w:szCs w:val="18"/>
          <w:ins w:id="759" w:author="fzazevedo" w:date="2006-12-01T14:03:00Z"/>
        </w:rPr>
      </w:pPr>
      <w:ins w:id="758" w:author="fzazevedo" w:date="2006-12-01T14:03:00Z">
        <w:r>
          <w:rPr>
            <w:rFonts w:cs="Arial" w:ascii="Arial" w:hAnsi="Arial"/>
            <w:sz w:val="18"/>
            <w:szCs w:val="18"/>
          </w:rPr>
          <w:t>Fax:</w:t>
        </w:r>
      </w:ins>
    </w:p>
    <w:p>
      <w:pPr>
        <w:pStyle w:val="Normal"/>
        <w:rPr>
          <w:rFonts w:ascii="Arial" w:hAnsi="Arial" w:cs="Arial"/>
          <w:sz w:val="18"/>
          <w:szCs w:val="18"/>
          <w:ins w:id="761" w:author="fzazevedo" w:date="2006-12-01T14:03:00Z"/>
        </w:rPr>
      </w:pPr>
      <w:ins w:id="760" w:author="fzazevedo" w:date="2006-12-01T14:03:00Z">
        <w:r>
          <w:rPr>
            <w:rFonts w:cs="Arial" w:ascii="Arial" w:hAnsi="Arial"/>
            <w:sz w:val="18"/>
            <w:szCs w:val="18"/>
          </w:rPr>
          <w:t>E-mail:</w:t>
        </w:r>
      </w:ins>
    </w:p>
    <w:p>
      <w:pPr>
        <w:pStyle w:val="Normal"/>
        <w:rPr>
          <w:rFonts w:ascii="Arial" w:hAnsi="Arial" w:cs="Arial"/>
          <w:sz w:val="18"/>
          <w:szCs w:val="18"/>
          <w:ins w:id="763" w:author="fzazevedo" w:date="2006-12-01T14:03:00Z"/>
        </w:rPr>
      </w:pPr>
      <w:ins w:id="762" w:author="fzazevedo" w:date="2006-12-01T14:03:00Z">
        <w:r>
          <w:rPr>
            <w:rFonts w:cs="Arial" w:ascii="Arial" w:hAnsi="Arial"/>
            <w:sz w:val="18"/>
            <w:szCs w:val="18"/>
          </w:rPr>
          <w:t>Assinatura do responsável técnico:</w:t>
        </w:r>
      </w:ins>
    </w:p>
    <w:p>
      <w:pPr>
        <w:pStyle w:val="Normal"/>
        <w:rPr>
          <w:rFonts w:ascii="Arial" w:hAnsi="Arial" w:cs="Arial"/>
          <w:sz w:val="18"/>
          <w:szCs w:val="18"/>
          <w:ins w:id="765" w:author="fzazevedo" w:date="2006-12-01T14:03:00Z"/>
        </w:rPr>
      </w:pPr>
      <w:ins w:id="764" w:author="fzazevedo" w:date="2006-12-01T14:03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ins w:id="767" w:author="fzazevedo" w:date="2006-12-01T14:03:00Z"/>
        </w:rPr>
      </w:pPr>
      <w:ins w:id="766" w:author="fzazevedo" w:date="2006-12-01T14:03:00Z">
        <w:r>
          <w:rPr>
            <w:rFonts w:cs="Arial" w:ascii="Arial" w:hAnsi="Arial"/>
            <w:b/>
            <w:bCs/>
            <w:sz w:val="18"/>
            <w:szCs w:val="18"/>
          </w:rPr>
          <w:t>TERMO DE RESPONSABILIDADE:</w:t>
        </w:r>
      </w:ins>
    </w:p>
    <w:p>
      <w:pPr>
        <w:pStyle w:val="Normal"/>
        <w:rPr>
          <w:rFonts w:ascii="Arial" w:hAnsi="Arial" w:cs="Arial"/>
          <w:sz w:val="18"/>
          <w:szCs w:val="18"/>
          <w:ins w:id="769" w:author="fzazevedo" w:date="2006-12-01T14:03:00Z"/>
        </w:rPr>
      </w:pPr>
      <w:ins w:id="768" w:author="fzazevedo" w:date="2006-12-01T14:03:00Z">
        <w:r>
          <w:rPr>
            <w:rFonts w:cs="Arial" w:ascii="Arial" w:hAnsi="Arial"/>
            <w:sz w:val="18"/>
            <w:szCs w:val="18"/>
          </w:rPr>
          <w:t>Nome do Responsável Legal:</w:t>
        </w:r>
      </w:ins>
    </w:p>
    <w:p>
      <w:pPr>
        <w:pStyle w:val="Normal"/>
        <w:rPr>
          <w:rFonts w:ascii="Arial" w:hAnsi="Arial" w:cs="Arial"/>
          <w:sz w:val="18"/>
          <w:szCs w:val="18"/>
          <w:ins w:id="771" w:author="fzazevedo" w:date="2006-12-01T14:03:00Z"/>
        </w:rPr>
      </w:pPr>
      <w:ins w:id="770" w:author="fzazevedo" w:date="2006-12-01T14:03:00Z">
        <w:r>
          <w:rPr>
            <w:rFonts w:cs="Arial" w:ascii="Arial" w:hAnsi="Arial"/>
            <w:sz w:val="18"/>
            <w:szCs w:val="18"/>
          </w:rPr>
          <w:t>Cargo:</w:t>
        </w:r>
      </w:ins>
    </w:p>
    <w:p>
      <w:pPr>
        <w:pStyle w:val="Normal"/>
        <w:rPr>
          <w:rFonts w:ascii="Arial" w:hAnsi="Arial" w:cs="Arial"/>
          <w:sz w:val="18"/>
          <w:szCs w:val="18"/>
          <w:ins w:id="773" w:author="fzazevedo" w:date="2006-12-01T14:03:00Z"/>
        </w:rPr>
      </w:pPr>
      <w:ins w:id="772" w:author="fzazevedo" w:date="2006-12-01T14:03:00Z">
        <w:r>
          <w:rPr>
            <w:rFonts w:cs="Arial" w:ascii="Arial" w:hAnsi="Arial"/>
            <w:sz w:val="18"/>
            <w:szCs w:val="18"/>
          </w:rPr>
          <w:t xml:space="preserve">Telefone: </w:t>
        </w:r>
      </w:ins>
    </w:p>
    <w:p>
      <w:pPr>
        <w:pStyle w:val="Normal"/>
        <w:rPr>
          <w:rFonts w:ascii="Arial" w:hAnsi="Arial" w:cs="Arial"/>
          <w:sz w:val="18"/>
          <w:szCs w:val="18"/>
          <w:ins w:id="775" w:author="fzazevedo" w:date="2006-12-01T14:03:00Z"/>
        </w:rPr>
      </w:pPr>
      <w:ins w:id="774" w:author="fzazevedo" w:date="2006-12-01T14:03:00Z">
        <w:r>
          <w:rPr>
            <w:rFonts w:cs="Arial" w:ascii="Arial" w:hAnsi="Arial"/>
            <w:sz w:val="18"/>
            <w:szCs w:val="18"/>
          </w:rPr>
          <w:t xml:space="preserve">Fax: </w:t>
        </w:r>
      </w:ins>
    </w:p>
    <w:p>
      <w:pPr>
        <w:pStyle w:val="Normal"/>
        <w:rPr>
          <w:rFonts w:ascii="Arial" w:hAnsi="Arial" w:cs="Arial"/>
          <w:sz w:val="18"/>
          <w:szCs w:val="18"/>
          <w:ins w:id="777" w:author="fzazevedo" w:date="2006-12-01T14:03:00Z"/>
        </w:rPr>
      </w:pPr>
      <w:ins w:id="776" w:author="fzazevedo" w:date="2006-12-01T14:03:00Z">
        <w:r>
          <w:rPr>
            <w:rFonts w:cs="Arial" w:ascii="Arial" w:hAnsi="Arial"/>
            <w:sz w:val="18"/>
            <w:szCs w:val="18"/>
          </w:rPr>
          <w:t>E-mail:</w:t>
        </w:r>
      </w:ins>
    </w:p>
    <w:p>
      <w:pPr>
        <w:pStyle w:val="Normal"/>
        <w:rPr>
          <w:rFonts w:ascii="Arial" w:hAnsi="Arial" w:cs="Arial"/>
          <w:sz w:val="18"/>
          <w:szCs w:val="18"/>
          <w:ins w:id="779" w:author="fzazevedo" w:date="2006-12-01T14:03:00Z"/>
        </w:rPr>
      </w:pPr>
      <w:ins w:id="778" w:author="fzazevedo" w:date="2006-12-01T14:03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ins w:id="781" w:author="fzazevedo" w:date="2006-12-01T14:03:00Z"/>
        </w:rPr>
      </w:pPr>
      <w:ins w:id="780" w:author="fzazevedo" w:date="2006-12-01T14:03:00Z">
        <w:r>
          <w:rPr>
            <w:rFonts w:cs="Arial" w:ascii="Arial" w:hAnsi="Arial"/>
            <w:i/>
            <w:iCs/>
            <w:sz w:val="18"/>
            <w:szCs w:val="18"/>
          </w:rPr>
          <w:t>As informações supra citadas são expressão da verdade, da qual me responsabilizo.</w:t>
        </w:r>
      </w:ins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ins w:id="783" w:author="fzazevedo" w:date="2006-12-01T14:03:00Z"/>
        </w:rPr>
      </w:pPr>
      <w:ins w:id="782" w:author="fzazevedo" w:date="2006-12-01T14:03:00Z">
        <w:r>
          <w:rPr>
            <w:rFonts w:cs="Arial" w:ascii="Arial" w:hAnsi="Arial"/>
            <w:i/>
            <w:iCs/>
            <w:sz w:val="18"/>
            <w:szCs w:val="18"/>
          </w:rPr>
        </w:r>
      </w:ins>
    </w:p>
    <w:p>
      <w:pPr>
        <w:pStyle w:val="Normal"/>
        <w:rPr>
          <w:rFonts w:ascii="Arial" w:hAnsi="Arial" w:cs="Arial"/>
          <w:sz w:val="18"/>
          <w:szCs w:val="18"/>
          <w:ins w:id="785" w:author="fzazevedo" w:date="2006-12-01T14:03:00Z"/>
        </w:rPr>
      </w:pPr>
      <w:ins w:id="784" w:author="fzazevedo" w:date="2006-12-01T14:03:00Z">
        <w:r>
          <w:rPr>
            <w:rFonts w:cs="Arial" w:ascii="Arial" w:hAnsi="Arial"/>
            <w:sz w:val="18"/>
            <w:szCs w:val="18"/>
          </w:rPr>
          <w:t>Data:</w:t>
        </w:r>
      </w:ins>
    </w:p>
    <w:p>
      <w:pPr>
        <w:pStyle w:val="Normal"/>
        <w:rPr>
          <w:rFonts w:ascii="Arial" w:hAnsi="Arial" w:cs="Arial"/>
          <w:sz w:val="18"/>
          <w:szCs w:val="18"/>
          <w:ins w:id="787" w:author="fzazevedo" w:date="2006-12-01T14:03:00Z"/>
        </w:rPr>
      </w:pPr>
      <w:ins w:id="786" w:author="fzazevedo" w:date="2006-12-01T14:03:00Z">
        <w:r>
          <w:rPr>
            <w:rFonts w:cs="Arial" w:ascii="Arial" w:hAnsi="Arial"/>
            <w:sz w:val="18"/>
            <w:szCs w:val="18"/>
          </w:rPr>
          <w:t xml:space="preserve">Local: </w:t>
        </w:r>
      </w:ins>
    </w:p>
    <w:p>
      <w:pPr>
        <w:pStyle w:val="Normal"/>
        <w:rPr>
          <w:rFonts w:ascii="Arial" w:hAnsi="Arial" w:cs="Arial"/>
          <w:sz w:val="18"/>
          <w:szCs w:val="18"/>
          <w:ins w:id="789" w:author="fzazevedo" w:date="2006-12-01T14:03:00Z"/>
        </w:rPr>
      </w:pPr>
      <w:ins w:id="788" w:author="fzazevedo" w:date="2006-12-01T14:03:00Z">
        <w:r>
          <w:rPr>
            <w:rFonts w:cs="Arial" w:ascii="Arial" w:hAnsi="Arial"/>
            <w:sz w:val="18"/>
            <w:szCs w:val="18"/>
          </w:rPr>
          <w:t>Assinatura:</w:t>
        </w:r>
      </w:ins>
    </w:p>
    <w:p>
      <w:pPr>
        <w:pStyle w:val="Normal"/>
        <w:rPr>
          <w:del w:id="794" w:author="fzazevedo" w:date="2006-12-01T14:03:00Z"/>
        </w:rPr>
      </w:pPr>
      <w:del w:id="790" w:author="fzazevedo" w:date="2006-12-01T14:03:00Z">
        <w:r>
          <w:rPr>
            <w:rFonts w:cs="Arial" w:ascii="Arial" w:hAnsi="Arial"/>
            <w:sz w:val="20"/>
            <w:szCs w:val="20"/>
          </w:rPr>
          <w:delText>DELIBERAÇÃO</w:delText>
        </w:r>
      </w:del>
      <w:del w:id="791" w:author="fzazevedo" w:date="2006-11-01T15:24:00Z">
        <w:r>
          <w:rPr>
            <w:rFonts w:cs="Arial" w:ascii="Arial" w:hAnsi="Arial"/>
            <w:sz w:val="20"/>
            <w:szCs w:val="20"/>
          </w:rPr>
          <w:delText xml:space="preserve"> CBH-SJD 038/2005 de 13/12/2005</w:delText>
        </w:r>
      </w:del>
      <w:del w:id="792" w:author="fzazevedo" w:date="2006-12-01T14:03:00Z">
        <w:r>
          <w:rPr>
            <w:rFonts w:cs="Arial" w:ascii="Arial" w:hAnsi="Arial"/>
            <w:sz w:val="20"/>
            <w:szCs w:val="20"/>
          </w:rPr>
          <w:delText xml:space="preserve"> - </w:delText>
        </w:r>
      </w:del>
      <w:del w:id="793" w:author="fzazevedo" w:date="2006-12-01T14:03:00Z">
        <w:r>
          <w:rPr>
            <w:rFonts w:cs="Arial" w:ascii="Arial" w:hAnsi="Arial"/>
            <w:b/>
            <w:bCs/>
            <w:sz w:val="22"/>
            <w:szCs w:val="22"/>
            <w:u w:val="single"/>
          </w:rPr>
          <w:delText>FICHA TÉCNICA DO EMPREENDIMENTO</w:delText>
        </w:r>
      </w:del>
    </w:p>
    <w:p>
      <w:pPr>
        <w:pStyle w:val="Normal"/>
        <w:widowControl/>
        <w:bidi w:val="0"/>
        <w:rPr>
          <w:rFonts w:ascii="Arial" w:hAnsi="Arial" w:cs="Arial"/>
          <w:b/>
          <w:b/>
          <w:bCs/>
          <w:sz w:val="22"/>
          <w:szCs w:val="22"/>
          <w:u w:val="single"/>
          <w:del w:id="796" w:author="fzazevedo" w:date="2006-12-01T14:03:00Z"/>
        </w:rPr>
      </w:pPr>
      <w:del w:id="795" w:author="fzazevedo" w:date="2006-12-01T14:03:00Z">
        <w:r>
          <w:rPr>
            <w:rFonts w:cs="Arial" w:ascii="Arial" w:hAnsi="Arial"/>
            <w:b/>
            <w:bCs/>
            <w:sz w:val="22"/>
            <w:szCs w:val="22"/>
            <w:u w:val="single"/>
          </w:rPr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798" w:author="fzazevedo" w:date="2006-12-01T14:03:00Z"/>
        </w:rPr>
      </w:pPr>
      <w:del w:id="797" w:author="fzazevedo" w:date="2006-12-01T14:03:00Z">
        <w:r>
          <w:rPr>
            <w:rFonts w:cs="Arial" w:ascii="Arial" w:hAnsi="Arial"/>
            <w:sz w:val="22"/>
            <w:szCs w:val="22"/>
          </w:rPr>
          <w:delText xml:space="preserve">Solicitante: 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800" w:author="fzazevedo" w:date="2006-12-01T14:03:00Z"/>
        </w:rPr>
      </w:pPr>
      <w:del w:id="799" w:author="fzazevedo" w:date="2006-12-01T14:03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802" w:author="fzazevedo" w:date="2006-12-01T14:03:00Z"/>
        </w:rPr>
      </w:pPr>
      <w:del w:id="801" w:author="fzazevedo" w:date="2006-12-01T14:03:00Z">
        <w:r>
          <w:rPr>
            <w:rFonts w:cs="Arial" w:ascii="Arial" w:hAnsi="Arial"/>
            <w:sz w:val="22"/>
            <w:szCs w:val="22"/>
          </w:rPr>
          <w:delText xml:space="preserve">Título do Empreendimento: 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804" w:author="fzazevedo" w:date="2006-12-01T14:03:00Z"/>
        </w:rPr>
      </w:pPr>
      <w:del w:id="803" w:author="fzazevedo" w:date="2006-12-01T14:03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sz w:val="22"/>
          <w:szCs w:val="22"/>
          <w:del w:id="806" w:author="fzazevedo" w:date="2006-12-01T14:03:00Z"/>
        </w:rPr>
      </w:pPr>
      <w:del w:id="805" w:author="fzazevedo" w:date="2006-12-01T14:03:00Z">
        <w:r>
          <w:rPr>
            <w:rFonts w:cs="Arial" w:ascii="Arial" w:hAnsi="Arial"/>
            <w:sz w:val="22"/>
            <w:szCs w:val="22"/>
          </w:rPr>
          <w:delText>Valor Global: R$</w:delText>
          <w:tab/>
          <w:delText>Valor Fehidro:</w:delText>
          <w:tab/>
          <w:delText>R$</w:delText>
          <w:tab/>
          <w:tab/>
          <w:delText>Contrapartida: R$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808" w:author="fzazevedo" w:date="2006-12-01T14:03:00Z"/>
        </w:rPr>
      </w:pPr>
      <w:del w:id="807" w:author="fzazevedo" w:date="2006-12-01T14:03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sz w:val="22"/>
          <w:szCs w:val="22"/>
          <w:del w:id="811" w:author="fzazevedo" w:date="2006-12-01T14:03:00Z"/>
        </w:rPr>
      </w:pPr>
      <w:del w:id="809" w:author="fzazevedo" w:date="2006-12-01T14:03:00Z">
        <w:r>
          <w:rPr>
            <w:rFonts w:cs="Arial" w:ascii="Arial" w:hAnsi="Arial"/>
            <w:b/>
            <w:bCs/>
            <w:sz w:val="22"/>
            <w:szCs w:val="22"/>
            <w:u w:val="single"/>
          </w:rPr>
          <w:delText>Objetivo e justificativa</w:delText>
        </w:r>
      </w:del>
      <w:del w:id="810" w:author="fzazevedo" w:date="2006-12-01T14:03:00Z">
        <w:r>
          <w:rPr>
            <w:rFonts w:cs="Arial" w:ascii="Arial" w:hAnsi="Arial"/>
            <w:b/>
            <w:bCs/>
            <w:sz w:val="22"/>
            <w:szCs w:val="22"/>
          </w:rPr>
          <w:delText xml:space="preserve"> -- 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813" w:author="fzazevedo" w:date="2006-12-01T14:03:00Z"/>
        </w:rPr>
      </w:pPr>
      <w:del w:id="812" w:author="fzazevedo" w:date="2006-12-01T14:03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del w:id="816" w:author="fzazevedo" w:date="2006-12-01T14:03:00Z"/>
        </w:rPr>
      </w:pPr>
      <w:del w:id="814" w:author="fzazevedo" w:date="2006-12-01T14:03:00Z">
        <w:r>
          <w:rPr>
            <w:rFonts w:cs="Arial" w:ascii="Arial" w:hAnsi="Arial"/>
            <w:b/>
            <w:bCs/>
            <w:sz w:val="22"/>
            <w:szCs w:val="22"/>
            <w:u w:val="single"/>
          </w:rPr>
          <w:delText>Descrever ganho ambiental para os recursos hídricos</w:delText>
        </w:r>
      </w:del>
      <w:del w:id="815" w:author="fzazevedo" w:date="2006-12-01T14:03:00Z">
        <w:r>
          <w:rPr>
            <w:rFonts w:cs="Arial" w:ascii="Arial" w:hAnsi="Arial"/>
            <w:b/>
            <w:bCs/>
            <w:sz w:val="22"/>
            <w:szCs w:val="22"/>
          </w:rPr>
          <w:delText xml:space="preserve"> – </w:delText>
        </w:r>
      </w:del>
    </w:p>
    <w:p>
      <w:pPr>
        <w:pStyle w:val="Normal"/>
        <w:widowControl/>
        <w:bidi w:val="0"/>
        <w:rPr>
          <w:rFonts w:ascii="Arial" w:hAnsi="Arial" w:cs="Arial"/>
          <w:b/>
          <w:b/>
          <w:bCs/>
          <w:sz w:val="22"/>
          <w:szCs w:val="22"/>
          <w:del w:id="818" w:author="fzazevedo" w:date="2006-12-01T14:03:00Z"/>
        </w:rPr>
      </w:pPr>
      <w:del w:id="817" w:author="fzazevedo" w:date="2006-12-01T14:03:00Z">
        <w:r>
          <w:rPr>
            <w:rFonts w:cs="Arial" w:ascii="Arial" w:hAnsi="Arial"/>
            <w:b/>
            <w:bCs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sz w:val="22"/>
          <w:szCs w:val="22"/>
          <w:del w:id="823" w:author="fzazevedo" w:date="2006-12-01T14:03:00Z"/>
        </w:rPr>
      </w:pPr>
      <w:del w:id="819" w:author="fzazevedo" w:date="2006-12-01T14:03:00Z">
        <w:r>
          <w:rPr>
            <w:rFonts w:cs="Arial" w:ascii="Arial" w:hAnsi="Arial"/>
            <w:sz w:val="22"/>
            <w:szCs w:val="22"/>
          </w:rPr>
          <w:delText xml:space="preserve">População Beneficiada diretamente (hab):  </w:delText>
        </w:r>
      </w:del>
      <w:r>
        <w:fldChar w:fldCharType="begin">
          <w:ffData>
            <w:name w:val="Texto7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</w:r>
      <w:del w:id="820" w:author="fzazevedo" w:date="2006-12-01T14:03:00Z">
        <w:r>
          <w:rPr>
            <w:rFonts w:cs="Arial" w:ascii="Arial" w:hAnsi="Arial"/>
            <w:sz w:val="22"/>
            <w:szCs w:val="22"/>
            <w:lang w:val="en-US" w:eastAsia="en-US"/>
          </w:rPr>
          <w:delText>     </w:delText>
        </w:r>
      </w:del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del w:id="821" w:author="fzazevedo" w:date="2006-12-01T14:03:00Z">
        <w:r>
          <w:rPr>
            <w:rFonts w:cs="Arial" w:ascii="Arial" w:hAnsi="Arial"/>
            <w:sz w:val="22"/>
            <w:szCs w:val="22"/>
          </w:rPr>
          <w:tab/>
          <w:tab/>
          <w:delText>Fonte:</w:delText>
          <w:tab/>
        </w:r>
      </w:del>
      <w:r>
        <w:fldChar w:fldCharType="begin">
          <w:ffData>
            <w:name w:val="Texto8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</w:r>
      <w:del w:id="822" w:author="fzazevedo" w:date="2006-12-01T14:03:00Z">
        <w:r>
          <w:rPr>
            <w:rFonts w:cs="Arial" w:ascii="Arial" w:hAnsi="Arial"/>
            <w:sz w:val="22"/>
            <w:szCs w:val="22"/>
            <w:lang w:val="en-US" w:eastAsia="en-US"/>
          </w:rPr>
          <w:delText>     </w:delText>
        </w:r>
      </w:del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825" w:author="fzazevedo" w:date="2006-12-01T14:03:00Z"/>
        </w:rPr>
      </w:pPr>
      <w:del w:id="824" w:author="fzazevedo" w:date="2006-12-01T14:03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del w:id="827" w:author="fzazevedo" w:date="2006-12-01T14:03:00Z"/>
        </w:rPr>
      </w:pPr>
      <w:del w:id="826" w:author="fzazevedo" w:date="2006-12-01T14:03:00Z">
        <w:r>
          <w:rPr>
            <w:rFonts w:cs="Arial" w:ascii="Arial" w:hAnsi="Arial"/>
            <w:sz w:val="22"/>
            <w:szCs w:val="22"/>
          </w:rPr>
          <w:delText>Sub-bacia beneficiada da BACIA DO SÃO JOSÉ DOS DOURADOS: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829" w:author="fzazevedo" w:date="2006-12-01T14:03:00Z"/>
        </w:rPr>
      </w:pPr>
      <w:del w:id="828" w:author="fzazevedo" w:date="2006-12-01T14:03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831" w:author="fzazevedo" w:date="2006-12-01T14:03:00Z"/>
        </w:rPr>
      </w:pPr>
      <w:del w:id="830" w:author="fzazevedo" w:date="2006-12-01T14:03:00Z">
        <w:r>
          <w:rPr>
            <w:rFonts w:cs="Arial" w:ascii="Arial" w:hAnsi="Arial"/>
            <w:sz w:val="22"/>
            <w:szCs w:val="22"/>
          </w:rPr>
          <w:delText xml:space="preserve">Abrangência do empreendimento: </w:delText>
        </w:r>
      </w:del>
    </w:p>
    <w:p>
      <w:pPr>
        <w:pStyle w:val="Normal"/>
        <w:rPr>
          <w:rFonts w:ascii="Arial" w:hAnsi="Arial" w:cs="Arial"/>
          <w:color w:val="000000"/>
          <w:sz w:val="20"/>
          <w:szCs w:val="20"/>
          <w:del w:id="842" w:author="fzazevedo" w:date="2006-12-01T14:03:00Z"/>
        </w:rPr>
      </w:pPr>
      <w:del w:id="832" w:author="fzazevedo" w:date="2006-12-01T14:03:00Z">
        <w:r>
          <w:fldChar w:fldCharType="begin">
            <w:ffData>
              <w:name w:val="Selecionar16"/>
              <w:enabled/>
              <w:calcOnExit w:val="0"/>
              <w:checkBox>
                <w:sizeAuto/>
              </w:checkBox>
            </w:ffData>
          </w:fldChar>
        </w:r>
        <w:r>
          <w:rPr>
            <w:sz w:val="22"/>
            <w:szCs w:val="22"/>
            <w:rFonts w:cs="Arial" w:ascii="Arial" w:hAnsi="Arial"/>
          </w:rPr>
          <w:delInstrText xml:space="preserve"> FORMCHECKBOX </w:delInstrText>
        </w:r>
      </w:del>
      <w:r>
        <w:rPr>
          <w:sz w:val="22"/>
          <w:szCs w:val="22"/>
          <w:rFonts w:cs="Arial" w:ascii="Arial" w:hAnsi="Arial"/>
        </w:rPr>
        <w:fldChar w:fldCharType="separate"/>
      </w:r>
      <w:del w:id="833" w:author="fzazevedo" w:date="2006-12-01T14:03:00Z">
        <w:bookmarkStart w:id="0" w:name="__Fieldmark__2_856900113"/>
        <w:bookmarkStart w:id="1" w:name="__Fieldmark__2_856900113"/>
        <w:bookmarkEnd w:id="1"/>
        <w:r>
          <w:rPr>
            <w:rFonts w:cs="Arial" w:ascii="Arial" w:hAnsi="Arial"/>
            <w:sz w:val="22"/>
            <w:szCs w:val="22"/>
          </w:rPr>
        </w:r>
      </w:del>
      <w:r>
        <w:rPr>
          <w:sz w:val="22"/>
          <w:szCs w:val="22"/>
          <w:rFonts w:cs="Arial" w:ascii="Arial" w:hAnsi="Arial"/>
        </w:rPr>
        <w:fldChar w:fldCharType="end"/>
      </w:r>
      <w:del w:id="834" w:author="fzazevedo" w:date="2006-12-01T14:03:00Z">
        <w:r>
          <w:rPr>
            <w:rFonts w:cs="Arial" w:ascii="Arial" w:hAnsi="Arial"/>
            <w:color w:val="000000"/>
            <w:sz w:val="20"/>
            <w:szCs w:val="20"/>
          </w:rPr>
          <w:delText xml:space="preserve"> Ação regional</w:delText>
        </w:r>
      </w:del>
      <w:del w:id="835" w:author="fzazevedo" w:date="2006-12-01T14:03:00Z">
        <w:r>
          <w:rPr>
            <w:rFonts w:cs="Arial" w:ascii="Arial" w:hAnsi="Arial"/>
            <w:color w:val="000000"/>
          </w:rPr>
          <w:delText xml:space="preserve"> (Toda a UGRHI)</w:delText>
          <w:tab/>
        </w:r>
      </w:del>
      <w:del w:id="836" w:author="fzazevedo" w:date="2006-12-01T14:03:00Z">
        <w:r>
          <w:fldChar w:fldCharType="begin">
            <w:ffData>
              <w:name w:val="Selecionar16"/>
              <w:enabled/>
              <w:calcOnExit w:val="0"/>
              <w:checkBox>
                <w:sizeAuto/>
              </w:checkBox>
            </w:ffData>
          </w:fldChar>
        </w:r>
        <w:r>
          <w:rPr>
            <w:sz w:val="22"/>
            <w:szCs w:val="22"/>
            <w:rFonts w:cs="Arial" w:ascii="Arial" w:hAnsi="Arial"/>
          </w:rPr>
          <w:delInstrText xml:space="preserve"> FORMCHECKBOX </w:delInstrText>
        </w:r>
      </w:del>
      <w:r>
        <w:rPr>
          <w:sz w:val="22"/>
          <w:szCs w:val="22"/>
          <w:rFonts w:cs="Arial" w:ascii="Arial" w:hAnsi="Arial"/>
        </w:rPr>
        <w:fldChar w:fldCharType="separate"/>
      </w:r>
      <w:del w:id="837" w:author="fzazevedo" w:date="2006-12-01T14:03:00Z">
        <w:bookmarkStart w:id="2" w:name="__Fieldmark__3_856900113"/>
        <w:bookmarkStart w:id="3" w:name="__Fieldmark__3_856900113"/>
        <w:bookmarkEnd w:id="3"/>
        <w:r>
          <w:rPr>
            <w:rFonts w:cs="Arial" w:ascii="Arial" w:hAnsi="Arial"/>
            <w:sz w:val="22"/>
            <w:szCs w:val="22"/>
          </w:rPr>
        </w:r>
      </w:del>
      <w:r>
        <w:rPr>
          <w:sz w:val="22"/>
          <w:szCs w:val="22"/>
          <w:rFonts w:cs="Arial" w:ascii="Arial" w:hAnsi="Arial"/>
        </w:rPr>
        <w:fldChar w:fldCharType="end"/>
      </w:r>
      <w:del w:id="838" w:author="fzazevedo" w:date="2006-12-01T14:03:00Z">
        <w:r>
          <w:rPr>
            <w:rFonts w:cs="Arial" w:ascii="Arial" w:hAnsi="Arial"/>
            <w:color w:val="000000"/>
            <w:sz w:val="20"/>
            <w:szCs w:val="20"/>
          </w:rPr>
          <w:delText xml:space="preserve"> Ação parcial (parte da bacia) </w:delText>
          <w:tab/>
        </w:r>
      </w:del>
      <w:del w:id="839" w:author="fzazevedo" w:date="2006-12-01T14:03:00Z">
        <w:r>
          <w:fldChar w:fldCharType="begin">
            <w:ffData>
              <w:name w:val="Selecionar16"/>
              <w:enabled/>
              <w:calcOnExit w:val="0"/>
              <w:checkBox>
                <w:sizeAuto/>
              </w:checkBox>
            </w:ffData>
          </w:fldChar>
        </w:r>
        <w:r>
          <w:rPr>
            <w:sz w:val="22"/>
            <w:szCs w:val="22"/>
            <w:rFonts w:cs="Arial" w:ascii="Arial" w:hAnsi="Arial"/>
          </w:rPr>
          <w:delInstrText xml:space="preserve"> FORMCHECKBOX </w:delInstrText>
        </w:r>
      </w:del>
      <w:r>
        <w:rPr>
          <w:sz w:val="22"/>
          <w:szCs w:val="22"/>
          <w:rFonts w:cs="Arial" w:ascii="Arial" w:hAnsi="Arial"/>
        </w:rPr>
        <w:fldChar w:fldCharType="separate"/>
      </w:r>
      <w:del w:id="840" w:author="fzazevedo" w:date="2006-12-01T14:03:00Z">
        <w:bookmarkStart w:id="4" w:name="__Fieldmark__4_856900113"/>
        <w:bookmarkStart w:id="5" w:name="__Fieldmark__4_856900113"/>
        <w:bookmarkEnd w:id="5"/>
        <w:r>
          <w:rPr>
            <w:rFonts w:cs="Arial" w:ascii="Arial" w:hAnsi="Arial"/>
            <w:sz w:val="22"/>
            <w:szCs w:val="22"/>
          </w:rPr>
        </w:r>
      </w:del>
      <w:r>
        <w:rPr>
          <w:sz w:val="22"/>
          <w:szCs w:val="22"/>
          <w:rFonts w:cs="Arial" w:ascii="Arial" w:hAnsi="Arial"/>
        </w:rPr>
        <w:fldChar w:fldCharType="end"/>
      </w:r>
      <w:del w:id="841" w:author="fzazevedo" w:date="2006-12-01T14:03:00Z">
        <w:r>
          <w:rPr>
            <w:rFonts w:cs="Arial" w:ascii="Arial" w:hAnsi="Arial"/>
            <w:color w:val="000000"/>
            <w:sz w:val="20"/>
            <w:szCs w:val="20"/>
          </w:rPr>
          <w:delText xml:space="preserve"> Ação local (pontual)</w:delText>
        </w:r>
      </w:del>
    </w:p>
    <w:p>
      <w:pPr>
        <w:pStyle w:val="Normal"/>
        <w:widowControl/>
        <w:bidi w:val="0"/>
        <w:rPr>
          <w:rFonts w:ascii="Arial" w:hAnsi="Arial" w:cs="Arial"/>
          <w:color w:val="000000"/>
          <w:sz w:val="22"/>
          <w:szCs w:val="22"/>
          <w:del w:id="844" w:author="fzazevedo" w:date="2006-12-01T14:03:00Z"/>
        </w:rPr>
      </w:pPr>
      <w:del w:id="843" w:author="fzazevedo" w:date="2006-12-01T14:03:00Z">
        <w:r>
          <w:rPr>
            <w:rFonts w:cs="Arial" w:ascii="Arial" w:hAnsi="Arial"/>
            <w:color w:val="000000"/>
            <w:sz w:val="22"/>
            <w:szCs w:val="22"/>
          </w:rPr>
        </w:r>
      </w:del>
    </w:p>
    <w:p>
      <w:pPr>
        <w:pStyle w:val="Normal"/>
        <w:rPr>
          <w:del w:id="853" w:author="fzazevedo" w:date="2006-12-01T14:03:00Z"/>
        </w:rPr>
      </w:pPr>
      <w:del w:id="845" w:author="fzazevedo" w:date="2006-12-01T14:03:00Z">
        <w:r>
          <w:rPr>
            <w:rFonts w:cs="Arial" w:ascii="Arial" w:hAnsi="Arial"/>
            <w:b/>
            <w:bCs/>
            <w:sz w:val="22"/>
            <w:szCs w:val="22"/>
            <w:u w:val="single"/>
          </w:rPr>
          <w:delText>Modalidade de financiamento</w:delText>
        </w:r>
      </w:del>
      <w:del w:id="846" w:author="fzazevedo" w:date="2006-12-01T14:03:00Z">
        <w:r>
          <w:rPr>
            <w:rFonts w:cs="Arial" w:ascii="Arial" w:hAnsi="Arial"/>
            <w:sz w:val="22"/>
            <w:szCs w:val="22"/>
          </w:rPr>
          <w:delText xml:space="preserve">:  </w:delText>
        </w:r>
      </w:del>
      <w:del w:id="847" w:author="fzazevedo" w:date="2006-12-01T14:03:00Z">
        <w:r>
          <w:fldChar w:fldCharType="begin">
            <w:ffData>
              <w:name w:val="Selecionar9"/>
              <w:enabled/>
              <w:calcOnExit w:val="0"/>
              <w:checkBox>
                <w:sizeAuto/>
              </w:checkBox>
            </w:ffData>
          </w:fldChar>
        </w:r>
        <w:r>
          <w:rPr>
            <w:sz w:val="22"/>
            <w:szCs w:val="22"/>
            <w:rFonts w:cs="Arial" w:ascii="Arial" w:hAnsi="Arial"/>
          </w:rPr>
          <w:delInstrText xml:space="preserve"> FORMCHECKBOX </w:delInstrText>
        </w:r>
      </w:del>
      <w:r>
        <w:rPr>
          <w:sz w:val="22"/>
          <w:szCs w:val="22"/>
          <w:rFonts w:cs="Arial" w:ascii="Arial" w:hAnsi="Arial"/>
        </w:rPr>
        <w:fldChar w:fldCharType="separate"/>
      </w:r>
      <w:del w:id="848" w:author="fzazevedo" w:date="2006-12-01T14:03:00Z">
        <w:bookmarkStart w:id="6" w:name="__Fieldmark__5_856900113"/>
        <w:bookmarkStart w:id="7" w:name="__Fieldmark__5_856900113"/>
        <w:bookmarkEnd w:id="7"/>
        <w:r>
          <w:rPr>
            <w:rFonts w:cs="Arial" w:ascii="Arial" w:hAnsi="Arial"/>
            <w:sz w:val="22"/>
            <w:szCs w:val="22"/>
          </w:rPr>
        </w:r>
      </w:del>
      <w:r>
        <w:rPr>
          <w:sz w:val="22"/>
          <w:szCs w:val="22"/>
          <w:rFonts w:cs="Arial" w:ascii="Arial" w:hAnsi="Arial"/>
        </w:rPr>
        <w:fldChar w:fldCharType="end"/>
      </w:r>
      <w:del w:id="849" w:author="fzazevedo" w:date="2006-12-01T14:03:00Z">
        <w:r>
          <w:rPr>
            <w:rFonts w:cs="Arial" w:ascii="Arial" w:hAnsi="Arial"/>
            <w:sz w:val="22"/>
            <w:szCs w:val="22"/>
          </w:rPr>
          <w:delText xml:space="preserve">  Não reembolsável</w:delText>
          <w:tab/>
          <w:tab/>
        </w:r>
      </w:del>
      <w:del w:id="850" w:author="fzazevedo" w:date="2006-12-01T14:03:00Z">
        <w:r>
          <w:fldChar w:fldCharType="begin">
            <w:ffData>
              <w:name w:val="Selecionar9"/>
              <w:enabled/>
              <w:calcOnExit w:val="0"/>
              <w:checkBox>
                <w:sizeAuto/>
              </w:checkBox>
            </w:ffData>
          </w:fldChar>
        </w:r>
        <w:r>
          <w:rPr>
            <w:sz w:val="22"/>
            <w:szCs w:val="22"/>
            <w:rFonts w:cs="Arial" w:ascii="Arial" w:hAnsi="Arial"/>
          </w:rPr>
          <w:delInstrText xml:space="preserve"> FORMCHECKBOX </w:delInstrText>
        </w:r>
      </w:del>
      <w:r>
        <w:rPr>
          <w:sz w:val="22"/>
          <w:szCs w:val="22"/>
          <w:rFonts w:cs="Arial" w:ascii="Arial" w:hAnsi="Arial"/>
        </w:rPr>
        <w:fldChar w:fldCharType="separate"/>
      </w:r>
      <w:del w:id="851" w:author="fzazevedo" w:date="2006-12-01T14:03:00Z">
        <w:bookmarkStart w:id="8" w:name="__Fieldmark__6_856900113"/>
        <w:bookmarkStart w:id="9" w:name="__Fieldmark__6_856900113"/>
        <w:bookmarkEnd w:id="9"/>
        <w:r>
          <w:rPr>
            <w:rFonts w:cs="Arial" w:ascii="Arial" w:hAnsi="Arial"/>
            <w:sz w:val="22"/>
            <w:szCs w:val="22"/>
          </w:rPr>
        </w:r>
      </w:del>
      <w:r>
        <w:rPr>
          <w:sz w:val="22"/>
          <w:szCs w:val="22"/>
          <w:rFonts w:cs="Arial" w:ascii="Arial" w:hAnsi="Arial"/>
        </w:rPr>
        <w:fldChar w:fldCharType="end"/>
      </w:r>
      <w:del w:id="852" w:author="fzazevedo" w:date="2006-12-01T14:03:00Z">
        <w:r>
          <w:rPr>
            <w:rFonts w:cs="Arial" w:ascii="Arial" w:hAnsi="Arial"/>
            <w:sz w:val="22"/>
            <w:szCs w:val="22"/>
          </w:rPr>
          <w:delText xml:space="preserve">  Reembolsável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855" w:author="fzazevedo" w:date="2006-12-01T14:03:00Z"/>
        </w:rPr>
      </w:pPr>
      <w:del w:id="854" w:author="fzazevedo" w:date="2006-12-01T14:03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widowControl/>
        <w:bidi w:val="0"/>
        <w:rPr>
          <w:rFonts w:ascii="Arial" w:hAnsi="Arial" w:cs="Arial"/>
          <w:b/>
          <w:b/>
          <w:bCs/>
          <w:sz w:val="22"/>
          <w:szCs w:val="22"/>
          <w:u w:val="single"/>
          <w:del w:id="857" w:author="fzazevedo" w:date="2006-12-01T14:03:00Z"/>
        </w:rPr>
      </w:pPr>
      <w:del w:id="856" w:author="fzazevedo" w:date="2006-12-01T14:03:00Z">
        <w:r>
          <w:rPr>
            <w:rFonts w:cs="Arial" w:ascii="Arial" w:hAnsi="Arial"/>
            <w:b/>
            <w:bCs/>
            <w:sz w:val="22"/>
            <w:szCs w:val="22"/>
            <w:u w:val="single"/>
          </w:rPr>
          <w:delText>Indicador de benefícios</w:delText>
          <w:tab/>
          <w:tab/>
          <w:tab/>
          <w:tab/>
          <w:tab/>
          <w:tab/>
          <w:tab/>
          <w:delText>Quantitativo:</w:delText>
          <w:tab/>
        </w:r>
      </w:del>
    </w:p>
    <w:p>
      <w:pPr>
        <w:pStyle w:val="Normal"/>
        <w:widowControl/>
        <w:bidi w:val="0"/>
        <w:ind w:hanging="0"/>
        <w:rPr>
          <w:del w:id="864" w:author="fzazevedo" w:date="2006-12-01T14:03:00Z"/>
        </w:rPr>
      </w:pPr>
      <w:del w:id="858" w:author="fzazevedo" w:date="2006-12-01T14:03:00Z">
        <w:r>
          <w:rPr>
            <w:rFonts w:cs="Arial" w:ascii="Arial" w:hAnsi="Arial"/>
            <w:sz w:val="22"/>
            <w:szCs w:val="22"/>
          </w:rPr>
          <w:tab/>
        </w:r>
      </w:del>
      <w:del w:id="859" w:author="fzazevedo" w:date="2006-12-01T14:03:00Z">
        <w:r>
          <w:fldChar w:fldCharType="begin">
            <w:ffData>
              <w:name w:val=""/>
              <w:enabled/>
              <w:calcOnExit w:val="0"/>
              <w:checkBox>
                <w:sizeAuto/>
              </w:checkBox>
            </w:ffData>
          </w:fldChar>
        </w:r>
        <w:r>
          <w:rPr>
            <w:sz w:val="22"/>
            <w:szCs w:val="22"/>
            <w:rFonts w:cs="Arial" w:ascii="Arial" w:hAnsi="Arial"/>
          </w:rPr>
          <w:delInstrText xml:space="preserve"> FORMCHECKBOX </w:delInstrText>
        </w:r>
      </w:del>
      <w:r>
        <w:rPr>
          <w:sz w:val="22"/>
          <w:szCs w:val="22"/>
          <w:rFonts w:cs="Arial" w:ascii="Arial" w:hAnsi="Arial"/>
        </w:rPr>
        <w:fldChar w:fldCharType="separate"/>
      </w:r>
      <w:del w:id="860" w:author="fzazevedo" w:date="2006-12-01T14:03:00Z">
        <w:bookmarkStart w:id="10" w:name="__Fieldmark__7_856900113"/>
        <w:bookmarkStart w:id="11" w:name="__Fieldmark__7_856900113"/>
        <w:bookmarkEnd w:id="11"/>
        <w:r>
          <w:rPr>
            <w:rFonts w:cs="Arial" w:ascii="Arial" w:hAnsi="Arial"/>
            <w:sz w:val="22"/>
            <w:szCs w:val="22"/>
          </w:rPr>
        </w:r>
      </w:del>
      <w:r>
        <w:rPr>
          <w:sz w:val="22"/>
          <w:szCs w:val="22"/>
          <w:rFonts w:cs="Arial" w:ascii="Arial" w:hAnsi="Arial"/>
        </w:rPr>
        <w:fldChar w:fldCharType="end"/>
      </w:r>
      <w:del w:id="861" w:author="fzazevedo" w:date="2006-12-01T14:03:00Z">
        <w:r>
          <w:rPr>
            <w:rFonts w:cs="Arial" w:ascii="Arial" w:hAnsi="Arial"/>
            <w:sz w:val="22"/>
            <w:szCs w:val="22"/>
          </w:rPr>
          <w:delText xml:space="preserve"> Abastecimento de Água </w:delText>
          <w:tab/>
          <w:tab/>
          <w:tab/>
          <w:tab/>
          <w:tab/>
        </w:r>
      </w:del>
      <w:r>
        <w:fldChar w:fldCharType="begin">
          <w:ffData>
            <w:name w:val="Texto6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</w:r>
      <w:del w:id="862" w:author="fzazevedo" w:date="2006-12-01T14:03:00Z">
        <w:r>
          <w:rPr>
            <w:rFonts w:cs="Arial" w:ascii="Arial" w:hAnsi="Arial"/>
            <w:sz w:val="22"/>
            <w:szCs w:val="22"/>
            <w:lang w:val="en-US" w:eastAsia="en-US"/>
          </w:rPr>
          <w:delText>     </w:delText>
        </w:r>
      </w:del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del w:id="863" w:author="fzazevedo" w:date="2006-12-01T14:03:00Z">
        <w:r>
          <w:rPr>
            <w:rFonts w:cs="Arial" w:ascii="Arial" w:hAnsi="Arial"/>
            <w:sz w:val="22"/>
            <w:szCs w:val="22"/>
          </w:rPr>
          <w:delText xml:space="preserve"> (habitantes)</w:delText>
        </w:r>
      </w:del>
    </w:p>
    <w:p>
      <w:pPr>
        <w:pStyle w:val="Normal"/>
        <w:widowControl/>
        <w:bidi w:val="0"/>
        <w:ind w:hanging="0"/>
        <w:rPr>
          <w:del w:id="871" w:author="fzazevedo" w:date="2006-12-01T14:03:00Z"/>
        </w:rPr>
      </w:pPr>
      <w:del w:id="865" w:author="fzazevedo" w:date="2006-12-01T14:03:00Z">
        <w:r>
          <w:rPr>
            <w:rFonts w:cs="Arial" w:ascii="Arial" w:hAnsi="Arial"/>
            <w:sz w:val="22"/>
            <w:szCs w:val="22"/>
          </w:rPr>
          <w:tab/>
        </w:r>
      </w:del>
      <w:del w:id="866" w:author="fzazevedo" w:date="2006-12-01T14:03:00Z">
        <w:r>
          <w:fldChar w:fldCharType="begin">
            <w:ffData>
              <w:name w:val="Selecionar9"/>
              <w:enabled/>
              <w:calcOnExit w:val="0"/>
              <w:checkBox>
                <w:sizeAuto/>
              </w:checkBox>
            </w:ffData>
          </w:fldChar>
        </w:r>
        <w:r>
          <w:rPr>
            <w:sz w:val="22"/>
            <w:szCs w:val="22"/>
            <w:rFonts w:cs="Arial" w:ascii="Arial" w:hAnsi="Arial"/>
          </w:rPr>
          <w:delInstrText xml:space="preserve"> FORMCHECKBOX </w:delInstrText>
        </w:r>
      </w:del>
      <w:r>
        <w:rPr>
          <w:sz w:val="22"/>
          <w:szCs w:val="22"/>
          <w:rFonts w:cs="Arial" w:ascii="Arial" w:hAnsi="Arial"/>
        </w:rPr>
        <w:fldChar w:fldCharType="separate"/>
      </w:r>
      <w:del w:id="867" w:author="fzazevedo" w:date="2006-12-01T14:03:00Z">
        <w:bookmarkStart w:id="12" w:name="__Fieldmark__9_856900113"/>
        <w:bookmarkStart w:id="13" w:name="__Fieldmark__9_856900113"/>
        <w:bookmarkEnd w:id="13"/>
        <w:r>
          <w:rPr>
            <w:rFonts w:cs="Arial" w:ascii="Arial" w:hAnsi="Arial"/>
            <w:sz w:val="22"/>
            <w:szCs w:val="22"/>
          </w:rPr>
        </w:r>
      </w:del>
      <w:r>
        <w:rPr>
          <w:sz w:val="22"/>
          <w:szCs w:val="22"/>
          <w:rFonts w:cs="Arial" w:ascii="Arial" w:hAnsi="Arial"/>
        </w:rPr>
        <w:fldChar w:fldCharType="end"/>
      </w:r>
      <w:del w:id="868" w:author="fzazevedo" w:date="2006-12-01T14:03:00Z">
        <w:r>
          <w:rPr>
            <w:rFonts w:cs="Arial" w:ascii="Arial" w:hAnsi="Arial"/>
            <w:sz w:val="22"/>
            <w:szCs w:val="22"/>
          </w:rPr>
          <w:delText xml:space="preserve"> Canalização </w:delText>
          <w:tab/>
          <w:tab/>
          <w:tab/>
          <w:tab/>
          <w:tab/>
          <w:tab/>
        </w:r>
      </w:del>
      <w:r>
        <w:fldChar w:fldCharType="begin">
          <w:ffData>
            <w:name w:val="Texto23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</w:r>
      <w:del w:id="869" w:author="fzazevedo" w:date="2006-12-01T14:03:00Z">
        <w:r>
          <w:rPr>
            <w:rFonts w:cs="Arial" w:ascii="Arial" w:hAnsi="Arial"/>
            <w:sz w:val="22"/>
            <w:szCs w:val="22"/>
            <w:lang w:val="en-US" w:eastAsia="en-US"/>
          </w:rPr>
          <w:delText>     </w:delText>
        </w:r>
      </w:del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del w:id="870" w:author="fzazevedo" w:date="2006-12-01T14:03:00Z">
        <w:r>
          <w:rPr>
            <w:rFonts w:cs="Arial" w:ascii="Arial" w:hAnsi="Arial"/>
            <w:sz w:val="22"/>
            <w:szCs w:val="22"/>
          </w:rPr>
          <w:delText xml:space="preserve"> (metros lineares)</w:delText>
        </w:r>
      </w:del>
    </w:p>
    <w:p>
      <w:pPr>
        <w:pStyle w:val="Normal"/>
        <w:widowControl/>
        <w:bidi w:val="0"/>
        <w:ind w:hanging="0"/>
        <w:rPr>
          <w:del w:id="878" w:author="fzazevedo" w:date="2006-12-01T14:03:00Z"/>
        </w:rPr>
      </w:pPr>
      <w:del w:id="872" w:author="fzazevedo" w:date="2006-12-01T14:03:00Z">
        <w:r>
          <w:rPr>
            <w:rFonts w:cs="Arial" w:ascii="Arial" w:hAnsi="Arial"/>
            <w:sz w:val="22"/>
            <w:szCs w:val="22"/>
          </w:rPr>
          <w:tab/>
        </w:r>
      </w:del>
      <w:del w:id="873" w:author="fzazevedo" w:date="2006-12-01T14:03:00Z">
        <w:r>
          <w:fldChar w:fldCharType="begin">
            <w:ffData>
              <w:name w:val="Selecionar9"/>
              <w:enabled/>
              <w:calcOnExit w:val="0"/>
              <w:checkBox>
                <w:sizeAuto/>
              </w:checkBox>
            </w:ffData>
          </w:fldChar>
        </w:r>
        <w:r>
          <w:rPr>
            <w:sz w:val="22"/>
            <w:szCs w:val="22"/>
            <w:rFonts w:cs="Arial" w:ascii="Arial" w:hAnsi="Arial"/>
          </w:rPr>
          <w:delInstrText xml:space="preserve"> FORMCHECKBOX </w:delInstrText>
        </w:r>
      </w:del>
      <w:r>
        <w:rPr>
          <w:sz w:val="22"/>
          <w:szCs w:val="22"/>
          <w:rFonts w:cs="Arial" w:ascii="Arial" w:hAnsi="Arial"/>
        </w:rPr>
        <w:fldChar w:fldCharType="separate"/>
      </w:r>
      <w:del w:id="874" w:author="fzazevedo" w:date="2006-12-01T14:03:00Z">
        <w:bookmarkStart w:id="14" w:name="__Fieldmark__11_856900113"/>
        <w:bookmarkStart w:id="15" w:name="__Fieldmark__11_856900113"/>
        <w:bookmarkEnd w:id="15"/>
        <w:r>
          <w:rPr>
            <w:rFonts w:cs="Arial" w:ascii="Arial" w:hAnsi="Arial"/>
            <w:sz w:val="22"/>
            <w:szCs w:val="22"/>
          </w:rPr>
        </w:r>
      </w:del>
      <w:r>
        <w:rPr>
          <w:sz w:val="22"/>
          <w:szCs w:val="22"/>
          <w:rFonts w:cs="Arial" w:ascii="Arial" w:hAnsi="Arial"/>
        </w:rPr>
        <w:fldChar w:fldCharType="end"/>
      </w:r>
      <w:del w:id="875" w:author="fzazevedo" w:date="2006-12-01T14:03:00Z">
        <w:r>
          <w:rPr>
            <w:rFonts w:cs="Arial" w:ascii="Arial" w:hAnsi="Arial"/>
            <w:sz w:val="22"/>
            <w:szCs w:val="22"/>
          </w:rPr>
          <w:delText xml:space="preserve"> Coleta e tratamento de esgotos </w:delText>
          <w:tab/>
          <w:tab/>
          <w:tab/>
          <w:tab/>
        </w:r>
      </w:del>
      <w:r>
        <w:fldChar w:fldCharType="begin">
          <w:ffData>
            <w:name w:val="Texto25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</w:r>
      <w:del w:id="876" w:author="fzazevedo" w:date="2006-12-01T14:03:00Z">
        <w:r>
          <w:rPr>
            <w:rFonts w:cs="Arial" w:ascii="Arial" w:hAnsi="Arial"/>
            <w:sz w:val="22"/>
            <w:szCs w:val="22"/>
            <w:lang w:val="en-US" w:eastAsia="en-US"/>
          </w:rPr>
          <w:delText>     </w:delText>
        </w:r>
      </w:del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del w:id="877" w:author="fzazevedo" w:date="2006-12-01T14:03:00Z">
        <w:r>
          <w:rPr>
            <w:rFonts w:cs="Arial" w:ascii="Arial" w:hAnsi="Arial"/>
            <w:sz w:val="22"/>
            <w:szCs w:val="22"/>
          </w:rPr>
          <w:delText xml:space="preserve"> (habitantes)</w:delText>
        </w:r>
      </w:del>
    </w:p>
    <w:p>
      <w:pPr>
        <w:pStyle w:val="Normal"/>
        <w:widowControl/>
        <w:bidi w:val="0"/>
        <w:ind w:hanging="0"/>
        <w:rPr>
          <w:del w:id="885" w:author="fzazevedo" w:date="2006-12-01T14:03:00Z"/>
        </w:rPr>
      </w:pPr>
      <w:del w:id="879" w:author="fzazevedo" w:date="2006-12-01T14:03:00Z">
        <w:r>
          <w:rPr>
            <w:rFonts w:cs="Arial" w:ascii="Arial" w:hAnsi="Arial"/>
            <w:sz w:val="22"/>
            <w:szCs w:val="22"/>
          </w:rPr>
          <w:tab/>
        </w:r>
      </w:del>
      <w:del w:id="880" w:author="fzazevedo" w:date="2006-12-01T14:03:00Z">
        <w:r>
          <w:fldChar w:fldCharType="begin">
            <w:ffData>
              <w:name w:val="Selecionar9"/>
              <w:enabled/>
              <w:calcOnExit w:val="0"/>
              <w:checkBox>
                <w:sizeAuto/>
              </w:checkBox>
            </w:ffData>
          </w:fldChar>
        </w:r>
        <w:r>
          <w:rPr>
            <w:sz w:val="22"/>
            <w:szCs w:val="22"/>
            <w:rFonts w:cs="Arial" w:ascii="Arial" w:hAnsi="Arial"/>
          </w:rPr>
          <w:delInstrText xml:space="preserve"> FORMCHECKBOX </w:delInstrText>
        </w:r>
      </w:del>
      <w:r>
        <w:rPr>
          <w:sz w:val="22"/>
          <w:szCs w:val="22"/>
          <w:rFonts w:cs="Arial" w:ascii="Arial" w:hAnsi="Arial"/>
        </w:rPr>
        <w:fldChar w:fldCharType="separate"/>
      </w:r>
      <w:del w:id="881" w:author="fzazevedo" w:date="2006-12-01T14:03:00Z">
        <w:bookmarkStart w:id="16" w:name="__Fieldmark__13_856900113"/>
        <w:bookmarkStart w:id="17" w:name="__Fieldmark__13_856900113"/>
        <w:bookmarkEnd w:id="17"/>
        <w:r>
          <w:rPr>
            <w:rFonts w:cs="Arial" w:ascii="Arial" w:hAnsi="Arial"/>
            <w:sz w:val="22"/>
            <w:szCs w:val="22"/>
          </w:rPr>
        </w:r>
      </w:del>
      <w:r>
        <w:rPr>
          <w:sz w:val="22"/>
          <w:szCs w:val="22"/>
          <w:rFonts w:cs="Arial" w:ascii="Arial" w:hAnsi="Arial"/>
        </w:rPr>
        <w:fldChar w:fldCharType="end"/>
      </w:r>
      <w:del w:id="882" w:author="fzazevedo" w:date="2006-12-01T14:03:00Z">
        <w:r>
          <w:rPr>
            <w:rFonts w:cs="Arial" w:ascii="Arial" w:hAnsi="Arial"/>
            <w:sz w:val="22"/>
            <w:szCs w:val="22"/>
          </w:rPr>
          <w:delText xml:space="preserve"> Conservação do solo</w:delText>
          <w:tab/>
          <w:tab/>
          <w:tab/>
        </w:r>
      </w:del>
      <w:r>
        <w:fldChar w:fldCharType="begin">
          <w:ffData>
            <w:name w:val="Texto27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</w:r>
      <w:del w:id="883" w:author="fzazevedo" w:date="2006-12-01T14:03:00Z">
        <w:r>
          <w:rPr>
            <w:rFonts w:cs="Arial" w:ascii="Arial" w:hAnsi="Arial"/>
            <w:sz w:val="22"/>
            <w:szCs w:val="22"/>
            <w:lang w:val="en-US" w:eastAsia="en-US"/>
          </w:rPr>
          <w:delText>     </w:delText>
        </w:r>
      </w:del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del w:id="884" w:author="fzazevedo" w:date="2006-12-01T14:03:00Z">
        <w:r>
          <w:rPr>
            <w:rFonts w:cs="Arial" w:ascii="Arial" w:hAnsi="Arial"/>
            <w:sz w:val="22"/>
            <w:szCs w:val="22"/>
          </w:rPr>
          <w:delText xml:space="preserve"> (metros lineares)</w:delText>
        </w:r>
      </w:del>
    </w:p>
    <w:p>
      <w:pPr>
        <w:pStyle w:val="Normal"/>
        <w:widowControl/>
        <w:bidi w:val="0"/>
        <w:ind w:hanging="0"/>
        <w:rPr>
          <w:rFonts w:ascii="Arial" w:hAnsi="Arial" w:cs="Arial"/>
          <w:sz w:val="22"/>
          <w:szCs w:val="22"/>
          <w:del w:id="892" w:author="fzazevedo" w:date="2006-12-01T14:03:00Z"/>
        </w:rPr>
      </w:pPr>
      <w:del w:id="886" w:author="fzazevedo" w:date="2006-12-01T14:03:00Z">
        <w:r>
          <w:rPr>
            <w:rFonts w:cs="Arial" w:ascii="Arial" w:hAnsi="Arial"/>
            <w:sz w:val="22"/>
            <w:szCs w:val="22"/>
          </w:rPr>
          <w:tab/>
        </w:r>
      </w:del>
      <w:del w:id="887" w:author="fzazevedo" w:date="2006-12-01T14:03:00Z">
        <w:r>
          <w:fldChar w:fldCharType="begin">
            <w:ffData>
              <w:name w:val="Selecionar9"/>
              <w:enabled/>
              <w:calcOnExit w:val="0"/>
              <w:checkBox>
                <w:sizeAuto/>
              </w:checkBox>
            </w:ffData>
          </w:fldChar>
        </w:r>
        <w:r>
          <w:rPr>
            <w:sz w:val="22"/>
            <w:szCs w:val="22"/>
            <w:rFonts w:cs="Arial" w:ascii="Arial" w:hAnsi="Arial"/>
          </w:rPr>
          <w:delInstrText xml:space="preserve"> FORMCHECKBOX </w:delInstrText>
        </w:r>
      </w:del>
      <w:r>
        <w:rPr>
          <w:sz w:val="22"/>
          <w:szCs w:val="22"/>
          <w:rFonts w:cs="Arial" w:ascii="Arial" w:hAnsi="Arial"/>
        </w:rPr>
        <w:fldChar w:fldCharType="separate"/>
      </w:r>
      <w:del w:id="888" w:author="fzazevedo" w:date="2006-12-01T14:03:00Z">
        <w:bookmarkStart w:id="18" w:name="__Fieldmark__15_856900113"/>
        <w:bookmarkStart w:id="19" w:name="__Fieldmark__15_856900113"/>
        <w:bookmarkEnd w:id="19"/>
        <w:r>
          <w:rPr>
            <w:rFonts w:cs="Arial" w:ascii="Arial" w:hAnsi="Arial"/>
            <w:sz w:val="22"/>
            <w:szCs w:val="22"/>
          </w:rPr>
        </w:r>
      </w:del>
      <w:r>
        <w:rPr>
          <w:sz w:val="22"/>
          <w:szCs w:val="22"/>
          <w:rFonts w:cs="Arial" w:ascii="Arial" w:hAnsi="Arial"/>
        </w:rPr>
        <w:fldChar w:fldCharType="end"/>
      </w:r>
      <w:del w:id="889" w:author="fzazevedo" w:date="2006-12-01T14:03:00Z">
        <w:r>
          <w:rPr>
            <w:rFonts w:cs="Arial" w:ascii="Arial" w:hAnsi="Arial"/>
            <w:sz w:val="22"/>
            <w:szCs w:val="22"/>
          </w:rPr>
          <w:delText xml:space="preserve"> Educação Ambiental </w:delText>
          <w:tab/>
          <w:tab/>
          <w:tab/>
          <w:tab/>
          <w:tab/>
        </w:r>
      </w:del>
      <w:r>
        <w:fldChar w:fldCharType="begin">
          <w:ffData>
            <w:name w:val="Texto29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</w:r>
      <w:del w:id="890" w:author="fzazevedo" w:date="2006-12-01T14:03:00Z">
        <w:r>
          <w:rPr>
            <w:rFonts w:cs="Arial" w:ascii="Arial" w:hAnsi="Arial"/>
            <w:sz w:val="22"/>
            <w:szCs w:val="22"/>
            <w:lang w:val="en-US" w:eastAsia="en-US"/>
          </w:rPr>
          <w:delText>     </w:delText>
        </w:r>
      </w:del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del w:id="891" w:author="fzazevedo" w:date="2006-12-01T14:03:00Z">
        <w:r>
          <w:rPr>
            <w:rFonts w:cs="Arial" w:ascii="Arial" w:hAnsi="Arial"/>
            <w:sz w:val="22"/>
            <w:szCs w:val="22"/>
          </w:rPr>
          <w:delText xml:space="preserve"> (contratos</w:delText>
        </w:r>
      </w:del>
    </w:p>
    <w:p>
      <w:pPr>
        <w:pStyle w:val="Normal"/>
        <w:widowControl/>
        <w:bidi w:val="0"/>
        <w:ind w:hanging="0"/>
        <w:rPr>
          <w:del w:id="899" w:author="fzazevedo" w:date="2006-12-01T14:03:00Z"/>
        </w:rPr>
      </w:pPr>
      <w:del w:id="893" w:author="fzazevedo" w:date="2006-12-01T14:03:00Z">
        <w:r>
          <w:rPr>
            <w:rFonts w:cs="Arial" w:ascii="Arial" w:hAnsi="Arial"/>
            <w:sz w:val="22"/>
            <w:szCs w:val="22"/>
          </w:rPr>
          <w:tab/>
        </w:r>
      </w:del>
      <w:del w:id="894" w:author="fzazevedo" w:date="2006-12-01T14:03:00Z">
        <w:r>
          <w:fldChar w:fldCharType="begin">
            <w:ffData>
              <w:name w:val="Selecionar9"/>
              <w:enabled/>
              <w:calcOnExit w:val="0"/>
              <w:checkBox>
                <w:sizeAuto/>
              </w:checkBox>
            </w:ffData>
          </w:fldChar>
        </w:r>
        <w:r>
          <w:rPr>
            <w:sz w:val="22"/>
            <w:szCs w:val="22"/>
            <w:rFonts w:cs="Arial" w:ascii="Arial" w:hAnsi="Arial"/>
          </w:rPr>
          <w:delInstrText xml:space="preserve"> FORMCHECKBOX </w:delInstrText>
        </w:r>
      </w:del>
      <w:r>
        <w:rPr>
          <w:sz w:val="22"/>
          <w:szCs w:val="22"/>
          <w:rFonts w:cs="Arial" w:ascii="Arial" w:hAnsi="Arial"/>
        </w:rPr>
        <w:fldChar w:fldCharType="separate"/>
      </w:r>
      <w:del w:id="895" w:author="fzazevedo" w:date="2006-12-01T14:03:00Z">
        <w:bookmarkStart w:id="20" w:name="__Fieldmark__17_856900113"/>
        <w:bookmarkStart w:id="21" w:name="__Fieldmark__17_856900113"/>
        <w:bookmarkEnd w:id="21"/>
        <w:r>
          <w:rPr>
            <w:rFonts w:cs="Arial" w:ascii="Arial" w:hAnsi="Arial"/>
            <w:sz w:val="22"/>
            <w:szCs w:val="22"/>
          </w:rPr>
        </w:r>
      </w:del>
      <w:r>
        <w:rPr>
          <w:sz w:val="22"/>
          <w:szCs w:val="22"/>
          <w:rFonts w:cs="Arial" w:ascii="Arial" w:hAnsi="Arial"/>
        </w:rPr>
        <w:fldChar w:fldCharType="end"/>
      </w:r>
      <w:del w:id="896" w:author="fzazevedo" w:date="2006-12-01T14:03:00Z">
        <w:r>
          <w:rPr>
            <w:rFonts w:cs="Arial" w:ascii="Arial" w:hAnsi="Arial"/>
            <w:sz w:val="22"/>
            <w:szCs w:val="22"/>
          </w:rPr>
          <w:delText xml:space="preserve"> Estudos / Projetos </w:delText>
          <w:tab/>
          <w:tab/>
          <w:tab/>
          <w:tab/>
          <w:tab/>
        </w:r>
      </w:del>
      <w:r>
        <w:fldChar w:fldCharType="begin">
          <w:ffData>
            <w:name w:val="Texto31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</w:r>
      <w:del w:id="897" w:author="fzazevedo" w:date="2006-12-01T14:03:00Z">
        <w:r>
          <w:rPr>
            <w:rFonts w:cs="Arial" w:ascii="Arial" w:hAnsi="Arial"/>
            <w:sz w:val="22"/>
            <w:szCs w:val="22"/>
            <w:lang w:val="en-US" w:eastAsia="en-US"/>
          </w:rPr>
          <w:delText>     </w:delText>
        </w:r>
      </w:del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del w:id="898" w:author="fzazevedo" w:date="2006-12-01T14:03:00Z">
        <w:r>
          <w:rPr>
            <w:rFonts w:cs="Arial" w:ascii="Arial" w:hAnsi="Arial"/>
            <w:sz w:val="22"/>
            <w:szCs w:val="22"/>
          </w:rPr>
          <w:delText xml:space="preserve"> (contratos)</w:delText>
        </w:r>
      </w:del>
    </w:p>
    <w:p>
      <w:pPr>
        <w:pStyle w:val="Normal"/>
        <w:widowControl/>
        <w:bidi w:val="0"/>
        <w:ind w:hanging="0"/>
        <w:rPr>
          <w:del w:id="906" w:author="fzazevedo" w:date="2006-12-01T14:03:00Z"/>
        </w:rPr>
      </w:pPr>
      <w:del w:id="900" w:author="fzazevedo" w:date="2006-12-01T14:03:00Z">
        <w:r>
          <w:rPr>
            <w:rFonts w:cs="Arial" w:ascii="Arial" w:hAnsi="Arial"/>
            <w:sz w:val="22"/>
            <w:szCs w:val="22"/>
          </w:rPr>
          <w:tab/>
        </w:r>
      </w:del>
      <w:del w:id="901" w:author="fzazevedo" w:date="2006-12-01T14:03:00Z">
        <w:r>
          <w:fldChar w:fldCharType="begin">
            <w:ffData>
              <w:name w:val="Selecionar9"/>
              <w:enabled/>
              <w:calcOnExit w:val="0"/>
              <w:checkBox>
                <w:sizeAuto/>
              </w:checkBox>
            </w:ffData>
          </w:fldChar>
        </w:r>
        <w:r>
          <w:rPr>
            <w:sz w:val="22"/>
            <w:szCs w:val="22"/>
            <w:rFonts w:cs="Arial" w:ascii="Arial" w:hAnsi="Arial"/>
          </w:rPr>
          <w:delInstrText xml:space="preserve"> FORMCHECKBOX </w:delInstrText>
        </w:r>
      </w:del>
      <w:r>
        <w:rPr>
          <w:sz w:val="22"/>
          <w:szCs w:val="22"/>
          <w:rFonts w:cs="Arial" w:ascii="Arial" w:hAnsi="Arial"/>
        </w:rPr>
        <w:fldChar w:fldCharType="separate"/>
      </w:r>
      <w:del w:id="902" w:author="fzazevedo" w:date="2006-12-01T14:03:00Z">
        <w:bookmarkStart w:id="22" w:name="__Fieldmark__19_856900113"/>
        <w:bookmarkStart w:id="23" w:name="__Fieldmark__19_856900113"/>
        <w:bookmarkEnd w:id="23"/>
        <w:r>
          <w:rPr>
            <w:rFonts w:cs="Arial" w:ascii="Arial" w:hAnsi="Arial"/>
            <w:sz w:val="22"/>
            <w:szCs w:val="22"/>
          </w:rPr>
        </w:r>
      </w:del>
      <w:r>
        <w:rPr>
          <w:sz w:val="22"/>
          <w:szCs w:val="22"/>
          <w:rFonts w:cs="Arial" w:ascii="Arial" w:hAnsi="Arial"/>
        </w:rPr>
        <w:fldChar w:fldCharType="end"/>
      </w:r>
      <w:del w:id="903" w:author="fzazevedo" w:date="2006-12-01T14:03:00Z">
        <w:r>
          <w:rPr>
            <w:rFonts w:cs="Arial" w:ascii="Arial" w:hAnsi="Arial"/>
            <w:sz w:val="22"/>
            <w:szCs w:val="22"/>
          </w:rPr>
          <w:delText xml:space="preserve"> Galerias de Águas pluviais</w:delText>
          <w:tab/>
          <w:tab/>
          <w:tab/>
          <w:tab/>
        </w:r>
      </w:del>
      <w:r>
        <w:fldChar w:fldCharType="begin">
          <w:ffData>
            <w:name w:val="Texto33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</w:r>
      <w:del w:id="904" w:author="fzazevedo" w:date="2006-12-01T14:03:00Z">
        <w:r>
          <w:rPr>
            <w:rFonts w:cs="Arial" w:ascii="Arial" w:hAnsi="Arial"/>
            <w:sz w:val="22"/>
            <w:szCs w:val="22"/>
            <w:lang w:val="en-US" w:eastAsia="en-US"/>
          </w:rPr>
          <w:delText>     </w:delText>
        </w:r>
      </w:del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del w:id="905" w:author="fzazevedo" w:date="2006-12-01T14:03:00Z">
        <w:r>
          <w:rPr>
            <w:rFonts w:cs="Arial" w:ascii="Arial" w:hAnsi="Arial"/>
            <w:sz w:val="22"/>
            <w:szCs w:val="22"/>
          </w:rPr>
          <w:delText xml:space="preserve"> (metros lineares)</w:delText>
        </w:r>
      </w:del>
    </w:p>
    <w:p>
      <w:pPr>
        <w:pStyle w:val="Normal"/>
        <w:widowControl/>
        <w:bidi w:val="0"/>
        <w:ind w:hanging="0"/>
        <w:rPr>
          <w:del w:id="913" w:author="fzazevedo" w:date="2006-12-01T14:03:00Z"/>
        </w:rPr>
      </w:pPr>
      <w:del w:id="907" w:author="fzazevedo" w:date="2006-12-01T14:03:00Z">
        <w:r>
          <w:rPr>
            <w:rFonts w:cs="Arial" w:ascii="Arial" w:hAnsi="Arial"/>
            <w:sz w:val="22"/>
            <w:szCs w:val="22"/>
          </w:rPr>
          <w:tab/>
        </w:r>
      </w:del>
      <w:del w:id="908" w:author="fzazevedo" w:date="2006-12-01T14:03:00Z">
        <w:r>
          <w:fldChar w:fldCharType="begin">
            <w:ffData>
              <w:name w:val="Selecionar9"/>
              <w:enabled/>
              <w:calcOnExit w:val="0"/>
              <w:checkBox>
                <w:sizeAuto/>
              </w:checkBox>
            </w:ffData>
          </w:fldChar>
        </w:r>
        <w:r>
          <w:rPr>
            <w:sz w:val="22"/>
            <w:szCs w:val="22"/>
            <w:rFonts w:cs="Arial" w:ascii="Arial" w:hAnsi="Arial"/>
          </w:rPr>
          <w:delInstrText xml:space="preserve"> FORMCHECKBOX </w:delInstrText>
        </w:r>
      </w:del>
      <w:r>
        <w:rPr>
          <w:sz w:val="22"/>
          <w:szCs w:val="22"/>
          <w:rFonts w:cs="Arial" w:ascii="Arial" w:hAnsi="Arial"/>
        </w:rPr>
        <w:fldChar w:fldCharType="separate"/>
      </w:r>
      <w:del w:id="909" w:author="fzazevedo" w:date="2006-12-01T14:03:00Z">
        <w:bookmarkStart w:id="24" w:name="__Fieldmark__21_856900113"/>
        <w:bookmarkStart w:id="25" w:name="__Fieldmark__21_856900113"/>
        <w:bookmarkEnd w:id="25"/>
        <w:r>
          <w:rPr>
            <w:rFonts w:cs="Arial" w:ascii="Arial" w:hAnsi="Arial"/>
            <w:sz w:val="22"/>
            <w:szCs w:val="22"/>
          </w:rPr>
        </w:r>
      </w:del>
      <w:r>
        <w:rPr>
          <w:sz w:val="22"/>
          <w:szCs w:val="22"/>
          <w:rFonts w:cs="Arial" w:ascii="Arial" w:hAnsi="Arial"/>
        </w:rPr>
        <w:fldChar w:fldCharType="end"/>
      </w:r>
      <w:del w:id="910" w:author="fzazevedo" w:date="2006-12-01T14:03:00Z">
        <w:r>
          <w:rPr>
            <w:rFonts w:cs="Arial" w:ascii="Arial" w:hAnsi="Arial"/>
            <w:sz w:val="22"/>
            <w:szCs w:val="22"/>
          </w:rPr>
          <w:delText xml:space="preserve"> Planej. e  Gerenc. dos Recs. Hídricos </w:delText>
          <w:tab/>
          <w:tab/>
          <w:tab/>
        </w:r>
      </w:del>
      <w:r>
        <w:fldChar w:fldCharType="begin">
          <w:ffData>
            <w:name w:val="Texto35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</w:r>
      <w:del w:id="911" w:author="fzazevedo" w:date="2006-12-01T14:03:00Z">
        <w:r>
          <w:rPr>
            <w:rFonts w:cs="Arial" w:ascii="Arial" w:hAnsi="Arial"/>
            <w:sz w:val="22"/>
            <w:szCs w:val="22"/>
            <w:lang w:val="en-US" w:eastAsia="en-US"/>
          </w:rPr>
          <w:delText>     </w:delText>
        </w:r>
      </w:del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del w:id="912" w:author="fzazevedo" w:date="2006-12-01T14:03:00Z">
        <w:r>
          <w:rPr>
            <w:rFonts w:cs="Arial" w:ascii="Arial" w:hAnsi="Arial"/>
            <w:sz w:val="22"/>
            <w:szCs w:val="22"/>
          </w:rPr>
          <w:delText xml:space="preserve"> (contratos)</w:delText>
        </w:r>
      </w:del>
    </w:p>
    <w:p>
      <w:pPr>
        <w:pStyle w:val="Normal"/>
        <w:widowControl/>
        <w:bidi w:val="0"/>
        <w:ind w:hanging="0"/>
        <w:rPr>
          <w:del w:id="920" w:author="fzazevedo" w:date="2006-12-01T14:03:00Z"/>
        </w:rPr>
      </w:pPr>
      <w:del w:id="914" w:author="fzazevedo" w:date="2006-12-01T14:03:00Z">
        <w:r>
          <w:rPr>
            <w:rFonts w:cs="Arial" w:ascii="Arial" w:hAnsi="Arial"/>
            <w:sz w:val="22"/>
            <w:szCs w:val="22"/>
          </w:rPr>
          <w:tab/>
        </w:r>
      </w:del>
      <w:del w:id="915" w:author="fzazevedo" w:date="2006-12-01T14:03:00Z">
        <w:r>
          <w:fldChar w:fldCharType="begin">
            <w:ffData>
              <w:name w:val="Selecionar9"/>
              <w:enabled/>
              <w:calcOnExit w:val="0"/>
              <w:checkBox>
                <w:sizeAuto/>
              </w:checkBox>
            </w:ffData>
          </w:fldChar>
        </w:r>
        <w:r>
          <w:rPr>
            <w:sz w:val="22"/>
            <w:szCs w:val="22"/>
            <w:rFonts w:cs="Arial" w:ascii="Arial" w:hAnsi="Arial"/>
          </w:rPr>
          <w:delInstrText xml:space="preserve"> FORMCHECKBOX </w:delInstrText>
        </w:r>
      </w:del>
      <w:r>
        <w:rPr>
          <w:sz w:val="22"/>
          <w:szCs w:val="22"/>
          <w:rFonts w:cs="Arial" w:ascii="Arial" w:hAnsi="Arial"/>
        </w:rPr>
        <w:fldChar w:fldCharType="separate"/>
      </w:r>
      <w:del w:id="916" w:author="fzazevedo" w:date="2006-12-01T14:03:00Z">
        <w:bookmarkStart w:id="26" w:name="__Fieldmark__23_856900113"/>
        <w:bookmarkStart w:id="27" w:name="__Fieldmark__23_856900113"/>
        <w:bookmarkEnd w:id="27"/>
        <w:r>
          <w:rPr>
            <w:rFonts w:cs="Arial" w:ascii="Arial" w:hAnsi="Arial"/>
            <w:sz w:val="22"/>
            <w:szCs w:val="22"/>
          </w:rPr>
        </w:r>
      </w:del>
      <w:r>
        <w:rPr>
          <w:sz w:val="22"/>
          <w:szCs w:val="22"/>
          <w:rFonts w:cs="Arial" w:ascii="Arial" w:hAnsi="Arial"/>
        </w:rPr>
        <w:fldChar w:fldCharType="end"/>
      </w:r>
      <w:del w:id="917" w:author="fzazevedo" w:date="2006-12-01T14:03:00Z">
        <w:r>
          <w:rPr>
            <w:rFonts w:cs="Arial" w:ascii="Arial" w:hAnsi="Arial"/>
            <w:sz w:val="22"/>
            <w:szCs w:val="22"/>
          </w:rPr>
          <w:delText xml:space="preserve"> Recomposicao de Mata Ciliar </w:delText>
          <w:tab/>
          <w:tab/>
          <w:tab/>
          <w:tab/>
        </w:r>
      </w:del>
      <w:r>
        <w:fldChar w:fldCharType="begin">
          <w:ffData>
            <w:name w:val="Texto37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</w:r>
      <w:del w:id="918" w:author="fzazevedo" w:date="2006-12-01T14:03:00Z">
        <w:r>
          <w:rPr>
            <w:rFonts w:cs="Arial" w:ascii="Arial" w:hAnsi="Arial"/>
            <w:sz w:val="22"/>
            <w:szCs w:val="22"/>
            <w:lang w:val="en-US" w:eastAsia="en-US"/>
          </w:rPr>
          <w:delText>     </w:delText>
        </w:r>
      </w:del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del w:id="919" w:author="fzazevedo" w:date="2006-12-01T14:03:00Z">
        <w:r>
          <w:rPr>
            <w:rFonts w:cs="Arial" w:ascii="Arial" w:hAnsi="Arial"/>
            <w:sz w:val="22"/>
            <w:szCs w:val="22"/>
          </w:rPr>
          <w:delText xml:space="preserve"> (hectares)</w:delText>
        </w:r>
      </w:del>
    </w:p>
    <w:p>
      <w:pPr>
        <w:pStyle w:val="Normal"/>
        <w:widowControl/>
        <w:bidi w:val="0"/>
        <w:ind w:hanging="0"/>
        <w:rPr>
          <w:del w:id="927" w:author="fzazevedo" w:date="2006-12-01T14:03:00Z"/>
        </w:rPr>
      </w:pPr>
      <w:del w:id="921" w:author="fzazevedo" w:date="2006-12-01T14:03:00Z">
        <w:r>
          <w:rPr>
            <w:rFonts w:cs="Arial" w:ascii="Arial" w:hAnsi="Arial"/>
            <w:sz w:val="22"/>
            <w:szCs w:val="22"/>
          </w:rPr>
          <w:tab/>
        </w:r>
      </w:del>
      <w:del w:id="922" w:author="fzazevedo" w:date="2006-12-01T14:03:00Z">
        <w:r>
          <w:fldChar w:fldCharType="begin">
            <w:ffData>
              <w:name w:val="Selecionar9"/>
              <w:enabled/>
              <w:calcOnExit w:val="0"/>
              <w:checkBox>
                <w:sizeAuto/>
              </w:checkBox>
            </w:ffData>
          </w:fldChar>
        </w:r>
        <w:r>
          <w:rPr>
            <w:sz w:val="22"/>
            <w:szCs w:val="22"/>
            <w:rFonts w:cs="Arial" w:ascii="Arial" w:hAnsi="Arial"/>
          </w:rPr>
          <w:delInstrText xml:space="preserve"> FORMCHECKBOX </w:delInstrText>
        </w:r>
      </w:del>
      <w:r>
        <w:rPr>
          <w:sz w:val="22"/>
          <w:szCs w:val="22"/>
          <w:rFonts w:cs="Arial" w:ascii="Arial" w:hAnsi="Arial"/>
        </w:rPr>
        <w:fldChar w:fldCharType="separate"/>
      </w:r>
      <w:del w:id="923" w:author="fzazevedo" w:date="2006-12-01T14:03:00Z">
        <w:bookmarkStart w:id="28" w:name="__Fieldmark__25_856900113"/>
        <w:bookmarkStart w:id="29" w:name="__Fieldmark__25_856900113"/>
        <w:bookmarkEnd w:id="29"/>
        <w:r>
          <w:rPr>
            <w:rFonts w:cs="Arial" w:ascii="Arial" w:hAnsi="Arial"/>
            <w:sz w:val="22"/>
            <w:szCs w:val="22"/>
          </w:rPr>
        </w:r>
      </w:del>
      <w:r>
        <w:rPr>
          <w:sz w:val="22"/>
          <w:szCs w:val="22"/>
          <w:rFonts w:cs="Arial" w:ascii="Arial" w:hAnsi="Arial"/>
        </w:rPr>
        <w:fldChar w:fldCharType="end"/>
      </w:r>
      <w:del w:id="924" w:author="fzazevedo" w:date="2006-12-01T14:03:00Z">
        <w:r>
          <w:rPr>
            <w:rFonts w:cs="Arial" w:ascii="Arial" w:hAnsi="Arial"/>
            <w:sz w:val="22"/>
            <w:szCs w:val="22"/>
          </w:rPr>
          <w:delText xml:space="preserve"> Trat. e Disposição do Lixo – Obras </w:delText>
          <w:tab/>
          <w:tab/>
          <w:tab/>
        </w:r>
      </w:del>
      <w:r>
        <w:fldChar w:fldCharType="begin">
          <w:ffData>
            <w:name w:val="Texto39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</w:r>
      <w:del w:id="925" w:author="fzazevedo" w:date="2006-12-01T14:03:00Z">
        <w:r>
          <w:rPr>
            <w:rFonts w:cs="Arial" w:ascii="Arial" w:hAnsi="Arial"/>
            <w:sz w:val="22"/>
            <w:szCs w:val="22"/>
            <w:lang w:val="en-US" w:eastAsia="en-US"/>
          </w:rPr>
          <w:delText>     </w:delText>
        </w:r>
      </w:del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del w:id="926" w:author="fzazevedo" w:date="2006-12-01T14:03:00Z">
        <w:r>
          <w:rPr>
            <w:rFonts w:cs="Arial" w:ascii="Arial" w:hAnsi="Arial"/>
            <w:sz w:val="22"/>
            <w:szCs w:val="22"/>
          </w:rPr>
          <w:delText xml:space="preserve"> (Habitantes)</w:delText>
        </w:r>
      </w:del>
    </w:p>
    <w:p>
      <w:pPr>
        <w:pStyle w:val="Normal"/>
        <w:widowControl/>
        <w:bidi w:val="0"/>
        <w:ind w:hanging="0"/>
        <w:rPr>
          <w:del w:id="936" w:author="fzazevedo" w:date="2006-12-01T14:03:00Z"/>
        </w:rPr>
      </w:pPr>
      <w:del w:id="928" w:author="fzazevedo" w:date="2006-12-01T14:03:00Z">
        <w:r>
          <w:rPr>
            <w:rFonts w:cs="Arial" w:ascii="Arial" w:hAnsi="Arial"/>
            <w:sz w:val="22"/>
            <w:szCs w:val="22"/>
          </w:rPr>
          <w:tab/>
        </w:r>
      </w:del>
      <w:del w:id="929" w:author="fzazevedo" w:date="2006-12-01T14:03:00Z">
        <w:r>
          <w:fldChar w:fldCharType="begin">
            <w:ffData>
              <w:name w:val="Selecionar9"/>
              <w:enabled/>
              <w:calcOnExit w:val="0"/>
              <w:checkBox>
                <w:sizeAuto/>
              </w:checkBox>
            </w:ffData>
          </w:fldChar>
        </w:r>
        <w:r>
          <w:rPr>
            <w:sz w:val="22"/>
            <w:szCs w:val="22"/>
            <w:rFonts w:cs="Arial" w:ascii="Arial" w:hAnsi="Arial"/>
          </w:rPr>
          <w:delInstrText xml:space="preserve"> FORMCHECKBOX </w:delInstrText>
        </w:r>
      </w:del>
      <w:r>
        <w:rPr>
          <w:sz w:val="22"/>
          <w:szCs w:val="22"/>
          <w:rFonts w:cs="Arial" w:ascii="Arial" w:hAnsi="Arial"/>
        </w:rPr>
        <w:fldChar w:fldCharType="separate"/>
      </w:r>
      <w:del w:id="930" w:author="fzazevedo" w:date="2006-12-01T14:03:00Z">
        <w:bookmarkStart w:id="30" w:name="__Fieldmark__27_856900113"/>
        <w:bookmarkStart w:id="31" w:name="__Fieldmark__27_856900113"/>
        <w:bookmarkEnd w:id="31"/>
        <w:r>
          <w:rPr>
            <w:rFonts w:cs="Arial" w:ascii="Arial" w:hAnsi="Arial"/>
            <w:sz w:val="22"/>
            <w:szCs w:val="22"/>
          </w:rPr>
        </w:r>
      </w:del>
      <w:r>
        <w:rPr>
          <w:sz w:val="22"/>
          <w:szCs w:val="22"/>
          <w:rFonts w:cs="Arial" w:ascii="Arial" w:hAnsi="Arial"/>
        </w:rPr>
        <w:fldChar w:fldCharType="end"/>
      </w:r>
      <w:del w:id="931" w:author="fzazevedo" w:date="2006-12-01T14:03:00Z">
        <w:r>
          <w:rPr>
            <w:rFonts w:cs="Arial" w:ascii="Arial" w:hAnsi="Arial"/>
            <w:sz w:val="22"/>
            <w:szCs w:val="22"/>
          </w:rPr>
          <w:delText xml:space="preserve"> Outros : especificar: </w:delText>
        </w:r>
      </w:del>
      <w:r>
        <w:fldChar w:fldCharType="begin">
          <w:ffData>
            <w:name w:val="Texto5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</w:r>
      <w:del w:id="932" w:author="fzazevedo" w:date="2006-12-01T14:03:00Z">
        <w:r>
          <w:rPr>
            <w:rFonts w:cs="Arial" w:ascii="Arial" w:hAnsi="Arial"/>
            <w:sz w:val="22"/>
            <w:szCs w:val="22"/>
            <w:lang w:val="en-US" w:eastAsia="en-US"/>
          </w:rPr>
          <w:delText>     </w:delText>
        </w:r>
      </w:del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del w:id="933" w:author="fzazevedo" w:date="2006-12-01T14:03:00Z">
        <w:r>
          <w:rPr>
            <w:rFonts w:cs="Arial" w:ascii="Arial" w:hAnsi="Arial"/>
            <w:sz w:val="22"/>
            <w:szCs w:val="22"/>
          </w:rPr>
          <w:tab/>
          <w:tab/>
          <w:tab/>
          <w:tab/>
        </w:r>
      </w:del>
      <w:r>
        <w:fldChar w:fldCharType="begin">
          <w:ffData>
            <w:name w:val="Texto41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</w:r>
      <w:del w:id="934" w:author="fzazevedo" w:date="2006-12-01T14:03:00Z">
        <w:r>
          <w:rPr>
            <w:rFonts w:cs="Arial" w:ascii="Arial" w:hAnsi="Arial"/>
            <w:sz w:val="22"/>
            <w:szCs w:val="22"/>
            <w:lang w:val="en-US" w:eastAsia="en-US"/>
          </w:rPr>
          <w:delText>     </w:delText>
        </w:r>
      </w:del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del w:id="935" w:author="fzazevedo" w:date="2006-12-01T14:03:00Z">
        <w:r>
          <w:rPr>
            <w:rFonts w:cs="Arial" w:ascii="Arial" w:hAnsi="Arial"/>
            <w:sz w:val="22"/>
            <w:szCs w:val="22"/>
          </w:rPr>
          <w:delText xml:space="preserve"> (contato)</w:delText>
        </w:r>
      </w:del>
    </w:p>
    <w:p>
      <w:pPr>
        <w:pStyle w:val="Normal"/>
        <w:widowControl/>
        <w:bidi w:val="0"/>
        <w:ind w:hanging="0"/>
        <w:rPr>
          <w:rFonts w:ascii="Arial" w:hAnsi="Arial" w:cs="Arial"/>
          <w:sz w:val="22"/>
          <w:szCs w:val="22"/>
          <w:del w:id="938" w:author="fzazevedo" w:date="2006-12-01T14:03:00Z"/>
        </w:rPr>
      </w:pPr>
      <w:del w:id="937" w:author="fzazevedo" w:date="2006-12-01T14:03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widowControl/>
        <w:bidi w:val="0"/>
        <w:ind w:hanging="0"/>
        <w:rPr>
          <w:rFonts w:ascii="Arial" w:hAnsi="Arial" w:cs="Arial"/>
          <w:sz w:val="22"/>
          <w:szCs w:val="22"/>
          <w:del w:id="940" w:author="fzazevedo" w:date="2006-12-01T14:03:00Z"/>
        </w:rPr>
      </w:pPr>
      <w:del w:id="939" w:author="fzazevedo" w:date="2006-12-01T14:03:00Z">
        <w:r>
          <w:rPr>
            <w:rFonts w:cs="Arial" w:ascii="Arial" w:hAnsi="Arial"/>
            <w:sz w:val="22"/>
            <w:szCs w:val="22"/>
          </w:rPr>
          <w:delText>Categoria:</w:delText>
        </w:r>
      </w:del>
    </w:p>
    <w:p>
      <w:pPr>
        <w:pStyle w:val="Normal"/>
        <w:widowControl/>
        <w:bidi w:val="0"/>
        <w:ind w:hanging="0"/>
        <w:rPr>
          <w:del w:id="950" w:author="fzazevedo" w:date="2006-12-01T14:03:00Z"/>
        </w:rPr>
      </w:pPr>
      <w:del w:id="941" w:author="fzazevedo" w:date="2006-12-01T14:03:00Z">
        <w:r>
          <w:fldChar w:fldCharType="begin">
            <w:ffData>
              <w:name w:val="Selecionar1"/>
              <w:enabled/>
              <w:calcOnExit w:val="0"/>
              <w:checkBox>
                <w:sizeAuto/>
              </w:checkBox>
            </w:ffData>
          </w:fldChar>
        </w:r>
        <w:r>
          <w:rPr>
            <w:sz w:val="22"/>
            <w:szCs w:val="22"/>
            <w:rFonts w:cs="Arial" w:ascii="Arial" w:hAnsi="Arial"/>
          </w:rPr>
          <w:delInstrText xml:space="preserve"> FORMCHECKBOX </w:delInstrText>
        </w:r>
      </w:del>
      <w:r>
        <w:rPr>
          <w:sz w:val="22"/>
          <w:szCs w:val="22"/>
          <w:rFonts w:cs="Arial" w:ascii="Arial" w:hAnsi="Arial"/>
        </w:rPr>
        <w:fldChar w:fldCharType="separate"/>
      </w:r>
      <w:del w:id="942" w:author="fzazevedo" w:date="2006-12-01T14:03:00Z">
        <w:bookmarkStart w:id="32" w:name="__Fieldmark__30_856900113"/>
        <w:bookmarkStart w:id="33" w:name="__Fieldmark__30_856900113"/>
        <w:bookmarkEnd w:id="33"/>
        <w:r>
          <w:rPr>
            <w:rFonts w:cs="Arial" w:ascii="Arial" w:hAnsi="Arial"/>
            <w:sz w:val="22"/>
            <w:szCs w:val="22"/>
          </w:rPr>
        </w:r>
      </w:del>
      <w:r>
        <w:rPr>
          <w:sz w:val="22"/>
          <w:szCs w:val="22"/>
          <w:rFonts w:cs="Arial" w:ascii="Arial" w:hAnsi="Arial"/>
        </w:rPr>
        <w:fldChar w:fldCharType="end"/>
      </w:r>
      <w:del w:id="943" w:author="fzazevedo" w:date="2006-12-01T14:03:00Z">
        <w:r>
          <w:rPr>
            <w:rFonts w:cs="Arial" w:ascii="Arial" w:hAnsi="Arial"/>
            <w:sz w:val="22"/>
            <w:szCs w:val="22"/>
          </w:rPr>
          <w:delText xml:space="preserve"> Estudo</w:delText>
          <w:tab/>
          <w:tab/>
        </w:r>
      </w:del>
      <w:del w:id="944" w:author="fzazevedo" w:date="2006-12-01T14:03:00Z">
        <w:r>
          <w:fldChar w:fldCharType="begin">
            <w:ffData>
              <w:name w:val="Selecionar2"/>
              <w:enabled/>
              <w:calcOnExit w:val="0"/>
              <w:checkBox>
                <w:sizeAuto/>
              </w:checkBox>
            </w:ffData>
          </w:fldChar>
        </w:r>
        <w:r>
          <w:rPr>
            <w:sz w:val="22"/>
            <w:szCs w:val="22"/>
            <w:rFonts w:cs="Arial" w:ascii="Arial" w:hAnsi="Arial"/>
          </w:rPr>
          <w:delInstrText xml:space="preserve"> FORMCHECKBOX </w:delInstrText>
        </w:r>
      </w:del>
      <w:r>
        <w:rPr>
          <w:sz w:val="22"/>
          <w:szCs w:val="22"/>
          <w:rFonts w:cs="Arial" w:ascii="Arial" w:hAnsi="Arial"/>
        </w:rPr>
        <w:fldChar w:fldCharType="separate"/>
      </w:r>
      <w:del w:id="945" w:author="fzazevedo" w:date="2006-12-01T14:03:00Z">
        <w:bookmarkStart w:id="34" w:name="__Fieldmark__31_856900113"/>
        <w:bookmarkStart w:id="35" w:name="__Fieldmark__31_856900113"/>
        <w:bookmarkEnd w:id="35"/>
        <w:r>
          <w:rPr>
            <w:rFonts w:cs="Arial" w:ascii="Arial" w:hAnsi="Arial"/>
            <w:sz w:val="22"/>
            <w:szCs w:val="22"/>
          </w:rPr>
        </w:r>
      </w:del>
      <w:r>
        <w:rPr>
          <w:sz w:val="22"/>
          <w:szCs w:val="22"/>
          <w:rFonts w:cs="Arial" w:ascii="Arial" w:hAnsi="Arial"/>
        </w:rPr>
        <w:fldChar w:fldCharType="end"/>
      </w:r>
      <w:del w:id="946" w:author="fzazevedo" w:date="2006-12-01T14:03:00Z">
        <w:r>
          <w:rPr>
            <w:rFonts w:cs="Arial" w:ascii="Arial" w:hAnsi="Arial"/>
            <w:sz w:val="22"/>
            <w:szCs w:val="22"/>
          </w:rPr>
          <w:delText xml:space="preserve"> Pesquisa</w:delText>
          <w:tab/>
          <w:tab/>
        </w:r>
      </w:del>
      <w:del w:id="947" w:author="fzazevedo" w:date="2006-12-01T14:03:00Z">
        <w:r>
          <w:fldChar w:fldCharType="begin">
            <w:ffData>
              <w:name w:val="Selecionar3"/>
              <w:enabled/>
              <w:calcOnExit w:val="0"/>
              <w:checkBox>
                <w:sizeAuto/>
              </w:checkBox>
            </w:ffData>
          </w:fldChar>
        </w:r>
        <w:r>
          <w:rPr>
            <w:sz w:val="22"/>
            <w:szCs w:val="22"/>
            <w:rFonts w:cs="Arial" w:ascii="Arial" w:hAnsi="Arial"/>
          </w:rPr>
          <w:delInstrText xml:space="preserve"> FORMCHECKBOX </w:delInstrText>
        </w:r>
      </w:del>
      <w:r>
        <w:rPr>
          <w:sz w:val="22"/>
          <w:szCs w:val="22"/>
          <w:rFonts w:cs="Arial" w:ascii="Arial" w:hAnsi="Arial"/>
        </w:rPr>
        <w:fldChar w:fldCharType="separate"/>
      </w:r>
      <w:del w:id="948" w:author="fzazevedo" w:date="2006-12-01T14:03:00Z">
        <w:bookmarkStart w:id="36" w:name="__Fieldmark__32_856900113"/>
        <w:bookmarkStart w:id="37" w:name="__Fieldmark__32_856900113"/>
        <w:bookmarkEnd w:id="37"/>
        <w:r>
          <w:rPr>
            <w:rFonts w:cs="Arial" w:ascii="Arial" w:hAnsi="Arial"/>
            <w:sz w:val="22"/>
            <w:szCs w:val="22"/>
          </w:rPr>
        </w:r>
      </w:del>
      <w:r>
        <w:rPr>
          <w:sz w:val="22"/>
          <w:szCs w:val="22"/>
          <w:rFonts w:cs="Arial" w:ascii="Arial" w:hAnsi="Arial"/>
        </w:rPr>
        <w:fldChar w:fldCharType="end"/>
      </w:r>
      <w:del w:id="949" w:author="fzazevedo" w:date="2006-12-01T14:03:00Z">
        <w:r>
          <w:rPr>
            <w:rFonts w:cs="Arial" w:ascii="Arial" w:hAnsi="Arial"/>
            <w:sz w:val="22"/>
            <w:szCs w:val="22"/>
          </w:rPr>
          <w:delText xml:space="preserve"> Projeto de Engenharia</w:delText>
        </w:r>
      </w:del>
    </w:p>
    <w:p>
      <w:pPr>
        <w:pStyle w:val="Normal"/>
        <w:widowControl/>
        <w:bidi w:val="0"/>
        <w:ind w:hanging="0"/>
        <w:rPr>
          <w:del w:id="960" w:author="fzazevedo" w:date="2006-12-01T14:03:00Z"/>
        </w:rPr>
      </w:pPr>
      <w:del w:id="951" w:author="fzazevedo" w:date="2006-12-01T14:03:00Z">
        <w:r>
          <w:fldChar w:fldCharType="begin">
            <w:ffData>
              <w:name w:val="Selecionar4"/>
              <w:enabled/>
              <w:calcOnExit w:val="0"/>
              <w:checkBox>
                <w:sizeAuto/>
              </w:checkBox>
            </w:ffData>
          </w:fldChar>
        </w:r>
        <w:r>
          <w:rPr>
            <w:sz w:val="22"/>
            <w:szCs w:val="22"/>
            <w:rFonts w:cs="Arial" w:ascii="Arial" w:hAnsi="Arial"/>
          </w:rPr>
          <w:delInstrText xml:space="preserve"> FORMCHECKBOX </w:delInstrText>
        </w:r>
      </w:del>
      <w:r>
        <w:rPr>
          <w:sz w:val="22"/>
          <w:szCs w:val="22"/>
          <w:rFonts w:cs="Arial" w:ascii="Arial" w:hAnsi="Arial"/>
        </w:rPr>
        <w:fldChar w:fldCharType="separate"/>
      </w:r>
      <w:del w:id="952" w:author="fzazevedo" w:date="2006-12-01T14:03:00Z">
        <w:bookmarkStart w:id="38" w:name="__Fieldmark__33_856900113"/>
        <w:bookmarkStart w:id="39" w:name="__Fieldmark__33_856900113"/>
        <w:bookmarkEnd w:id="39"/>
        <w:r>
          <w:rPr>
            <w:rFonts w:cs="Arial" w:ascii="Arial" w:hAnsi="Arial"/>
            <w:sz w:val="22"/>
            <w:szCs w:val="22"/>
          </w:rPr>
        </w:r>
      </w:del>
      <w:r>
        <w:rPr>
          <w:sz w:val="22"/>
          <w:szCs w:val="22"/>
          <w:rFonts w:cs="Arial" w:ascii="Arial" w:hAnsi="Arial"/>
        </w:rPr>
        <w:fldChar w:fldCharType="end"/>
      </w:r>
      <w:del w:id="953" w:author="fzazevedo" w:date="2006-12-01T14:03:00Z">
        <w:r>
          <w:rPr>
            <w:rFonts w:cs="Arial" w:ascii="Arial" w:hAnsi="Arial"/>
            <w:sz w:val="22"/>
            <w:szCs w:val="22"/>
          </w:rPr>
          <w:delText xml:space="preserve"> Obra</w:delText>
          <w:tab/>
          <w:tab/>
        </w:r>
      </w:del>
      <w:del w:id="954" w:author="fzazevedo" w:date="2006-12-01T14:03:00Z">
        <w:r>
          <w:fldChar w:fldCharType="begin">
            <w:ffData>
              <w:name w:val="Selecionar5"/>
              <w:enabled/>
              <w:calcOnExit w:val="0"/>
              <w:checkBox>
                <w:sizeAuto/>
              </w:checkBox>
            </w:ffData>
          </w:fldChar>
        </w:r>
        <w:r>
          <w:rPr>
            <w:sz w:val="22"/>
            <w:szCs w:val="22"/>
            <w:rFonts w:cs="Arial" w:ascii="Arial" w:hAnsi="Arial"/>
          </w:rPr>
          <w:delInstrText xml:space="preserve"> FORMCHECKBOX </w:delInstrText>
        </w:r>
      </w:del>
      <w:r>
        <w:rPr>
          <w:sz w:val="22"/>
          <w:szCs w:val="22"/>
          <w:rFonts w:cs="Arial" w:ascii="Arial" w:hAnsi="Arial"/>
        </w:rPr>
        <w:fldChar w:fldCharType="separate"/>
      </w:r>
      <w:del w:id="955" w:author="fzazevedo" w:date="2006-12-01T14:03:00Z">
        <w:bookmarkStart w:id="40" w:name="__Fieldmark__34_856900113"/>
        <w:bookmarkStart w:id="41" w:name="__Fieldmark__34_856900113"/>
        <w:bookmarkEnd w:id="41"/>
        <w:r>
          <w:rPr>
            <w:rFonts w:cs="Arial" w:ascii="Arial" w:hAnsi="Arial"/>
            <w:sz w:val="22"/>
            <w:szCs w:val="22"/>
          </w:rPr>
        </w:r>
      </w:del>
      <w:r>
        <w:rPr>
          <w:sz w:val="22"/>
          <w:szCs w:val="22"/>
          <w:rFonts w:cs="Arial" w:ascii="Arial" w:hAnsi="Arial"/>
        </w:rPr>
        <w:fldChar w:fldCharType="end"/>
      </w:r>
      <w:del w:id="956" w:author="fzazevedo" w:date="2006-12-01T14:03:00Z">
        <w:r>
          <w:rPr>
            <w:rFonts w:cs="Arial" w:ascii="Arial" w:hAnsi="Arial"/>
            <w:sz w:val="22"/>
            <w:szCs w:val="22"/>
          </w:rPr>
          <w:delText xml:space="preserve"> Serviço</w:delText>
          <w:tab/>
          <w:tab/>
        </w:r>
      </w:del>
      <w:del w:id="957" w:author="fzazevedo" w:date="2006-12-01T14:03:00Z">
        <w:r>
          <w:fldChar w:fldCharType="begin">
            <w:ffData>
              <w:name w:val="Selecionar6"/>
              <w:enabled/>
              <w:calcOnExit w:val="0"/>
              <w:checkBox>
                <w:sizeAuto/>
              </w:checkBox>
            </w:ffData>
          </w:fldChar>
        </w:r>
        <w:r>
          <w:rPr>
            <w:sz w:val="22"/>
            <w:szCs w:val="22"/>
            <w:rFonts w:cs="Arial" w:ascii="Arial" w:hAnsi="Arial"/>
          </w:rPr>
          <w:delInstrText xml:space="preserve"> FORMCHECKBOX </w:delInstrText>
        </w:r>
      </w:del>
      <w:r>
        <w:rPr>
          <w:sz w:val="22"/>
          <w:szCs w:val="22"/>
          <w:rFonts w:cs="Arial" w:ascii="Arial" w:hAnsi="Arial"/>
        </w:rPr>
        <w:fldChar w:fldCharType="separate"/>
      </w:r>
      <w:del w:id="958" w:author="fzazevedo" w:date="2006-12-01T14:03:00Z">
        <w:bookmarkStart w:id="42" w:name="__Fieldmark__35_856900113"/>
        <w:bookmarkStart w:id="43" w:name="__Fieldmark__35_856900113"/>
        <w:bookmarkEnd w:id="43"/>
        <w:r>
          <w:rPr>
            <w:rFonts w:cs="Arial" w:ascii="Arial" w:hAnsi="Arial"/>
            <w:sz w:val="22"/>
            <w:szCs w:val="22"/>
          </w:rPr>
        </w:r>
      </w:del>
      <w:r>
        <w:rPr>
          <w:sz w:val="22"/>
          <w:szCs w:val="22"/>
          <w:rFonts w:cs="Arial" w:ascii="Arial" w:hAnsi="Arial"/>
        </w:rPr>
        <w:fldChar w:fldCharType="end"/>
      </w:r>
      <w:del w:id="959" w:author="fzazevedo" w:date="2006-12-01T14:03:00Z">
        <w:r>
          <w:rPr>
            <w:rFonts w:cs="Arial" w:ascii="Arial" w:hAnsi="Arial"/>
            <w:sz w:val="22"/>
            <w:szCs w:val="22"/>
          </w:rPr>
          <w:delText xml:space="preserve"> Capacitação e Treinamento</w:delText>
          <w:tab/>
        </w:r>
      </w:del>
    </w:p>
    <w:p>
      <w:pPr>
        <w:pStyle w:val="Normal"/>
        <w:widowControl/>
        <w:bidi w:val="0"/>
        <w:ind w:hanging="0"/>
        <w:rPr>
          <w:rFonts w:ascii="Arial" w:hAnsi="Arial" w:cs="Arial"/>
          <w:sz w:val="22"/>
          <w:szCs w:val="22"/>
          <w:del w:id="968" w:author="fzazevedo" w:date="2006-12-01T14:03:00Z"/>
        </w:rPr>
      </w:pPr>
      <w:del w:id="961" w:author="fzazevedo" w:date="2006-12-01T14:03:00Z">
        <w:r>
          <w:fldChar w:fldCharType="begin">
            <w:ffData>
              <w:name w:val="Selecionar7"/>
              <w:enabled/>
              <w:calcOnExit w:val="0"/>
              <w:checkBox>
                <w:sizeAuto/>
              </w:checkBox>
            </w:ffData>
          </w:fldChar>
        </w:r>
        <w:r>
          <w:rPr>
            <w:sz w:val="22"/>
            <w:szCs w:val="22"/>
            <w:rFonts w:cs="Arial" w:ascii="Arial" w:hAnsi="Arial"/>
          </w:rPr>
          <w:delInstrText xml:space="preserve"> FORMCHECKBOX </w:delInstrText>
        </w:r>
      </w:del>
      <w:r>
        <w:rPr>
          <w:sz w:val="22"/>
          <w:szCs w:val="22"/>
          <w:rFonts w:cs="Arial" w:ascii="Arial" w:hAnsi="Arial"/>
        </w:rPr>
        <w:fldChar w:fldCharType="separate"/>
      </w:r>
      <w:del w:id="962" w:author="fzazevedo" w:date="2006-12-01T14:03:00Z">
        <w:bookmarkStart w:id="44" w:name="__Fieldmark__36_856900113"/>
        <w:bookmarkStart w:id="45" w:name="__Fieldmark__36_856900113"/>
        <w:bookmarkEnd w:id="45"/>
        <w:r>
          <w:rPr>
            <w:rFonts w:cs="Arial" w:ascii="Arial" w:hAnsi="Arial"/>
            <w:sz w:val="22"/>
            <w:szCs w:val="22"/>
          </w:rPr>
        </w:r>
      </w:del>
      <w:r>
        <w:rPr>
          <w:sz w:val="22"/>
          <w:szCs w:val="22"/>
          <w:rFonts w:cs="Arial" w:ascii="Arial" w:hAnsi="Arial"/>
        </w:rPr>
        <w:fldChar w:fldCharType="end"/>
      </w:r>
      <w:del w:id="963" w:author="fzazevedo" w:date="2006-12-01T14:03:00Z">
        <w:r>
          <w:rPr>
            <w:rFonts w:cs="Arial" w:ascii="Arial" w:hAnsi="Arial"/>
            <w:sz w:val="22"/>
            <w:szCs w:val="22"/>
          </w:rPr>
          <w:delText xml:space="preserve"> Evento</w:delText>
          <w:tab/>
          <w:tab/>
        </w:r>
      </w:del>
      <w:del w:id="964" w:author="fzazevedo" w:date="2006-12-01T14:03:00Z">
        <w:r>
          <w:fldChar w:fldCharType="begin">
            <w:ffData>
              <w:name w:val="Selecionar8"/>
              <w:enabled/>
              <w:calcOnExit w:val="0"/>
              <w:checkBox>
                <w:sizeAuto/>
              </w:checkBox>
            </w:ffData>
          </w:fldChar>
        </w:r>
        <w:r>
          <w:rPr>
            <w:sz w:val="22"/>
            <w:szCs w:val="22"/>
            <w:rFonts w:cs="Arial" w:ascii="Arial" w:hAnsi="Arial"/>
          </w:rPr>
          <w:delInstrText xml:space="preserve"> FORMCHECKBOX </w:delInstrText>
        </w:r>
      </w:del>
      <w:r>
        <w:rPr>
          <w:sz w:val="22"/>
          <w:szCs w:val="22"/>
          <w:rFonts w:cs="Arial" w:ascii="Arial" w:hAnsi="Arial"/>
        </w:rPr>
        <w:fldChar w:fldCharType="separate"/>
      </w:r>
      <w:del w:id="965" w:author="fzazevedo" w:date="2006-12-01T14:03:00Z">
        <w:bookmarkStart w:id="46" w:name="__Fieldmark__37_856900113"/>
        <w:bookmarkStart w:id="47" w:name="__Fieldmark__37_856900113"/>
        <w:bookmarkEnd w:id="47"/>
        <w:r>
          <w:rPr>
            <w:rFonts w:cs="Arial" w:ascii="Arial" w:hAnsi="Arial"/>
            <w:sz w:val="22"/>
            <w:szCs w:val="22"/>
          </w:rPr>
        </w:r>
      </w:del>
      <w:r>
        <w:rPr>
          <w:sz w:val="22"/>
          <w:szCs w:val="22"/>
          <w:rFonts w:cs="Arial" w:ascii="Arial" w:hAnsi="Arial"/>
        </w:rPr>
        <w:fldChar w:fldCharType="end"/>
      </w:r>
      <w:del w:id="966" w:author="fzazevedo" w:date="2006-12-01T14:03:00Z">
        <w:r>
          <w:rPr>
            <w:rFonts w:cs="Arial" w:ascii="Arial" w:hAnsi="Arial"/>
            <w:sz w:val="22"/>
            <w:szCs w:val="22"/>
          </w:rPr>
          <w:delText xml:space="preserve"> Outros. Especificar: </w:delText>
        </w:r>
      </w:del>
      <w:r>
        <w:fldChar w:fldCharType="begin">
          <w:ffData>
            <w:name w:val="Texto9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</w:r>
      <w:del w:id="967" w:author="fzazevedo" w:date="2006-12-01T14:03:00Z">
        <w:r>
          <w:rPr>
            <w:rFonts w:cs="Arial" w:ascii="Arial" w:hAnsi="Arial"/>
            <w:sz w:val="22"/>
            <w:szCs w:val="22"/>
            <w:lang w:val="en-US" w:eastAsia="en-US"/>
          </w:rPr>
          <w:delText>     </w:delText>
        </w:r>
      </w:del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/>
        <w:bidi w:val="0"/>
        <w:ind w:hanging="0"/>
        <w:rPr>
          <w:rFonts w:ascii="Arial" w:hAnsi="Arial" w:cs="Arial"/>
          <w:sz w:val="22"/>
          <w:szCs w:val="22"/>
          <w:del w:id="970" w:author="fzazevedo" w:date="2006-12-01T14:03:00Z"/>
        </w:rPr>
      </w:pPr>
      <w:del w:id="969" w:author="fzazevedo" w:date="2006-12-01T14:03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widowControl/>
        <w:bidi w:val="0"/>
        <w:ind w:hanging="0"/>
        <w:rPr>
          <w:rFonts w:ascii="Arial" w:hAnsi="Arial" w:cs="Arial"/>
          <w:sz w:val="22"/>
          <w:szCs w:val="22"/>
          <w:del w:id="972" w:author="fzazevedo" w:date="2006-12-01T14:03:00Z"/>
        </w:rPr>
      </w:pPr>
      <w:del w:id="971" w:author="fzazevedo" w:date="2006-12-01T14:03:00Z">
        <w:r>
          <w:rPr>
            <w:rFonts w:cs="Arial" w:ascii="Arial" w:hAnsi="Arial"/>
            <w:sz w:val="22"/>
            <w:szCs w:val="22"/>
          </w:rPr>
          <w:delText>Proposta de enquadramento nos Programas de Duração Continuada (PDC)</w:delText>
        </w:r>
      </w:del>
    </w:p>
    <w:p>
      <w:pPr>
        <w:pStyle w:val="Normal"/>
        <w:widowControl/>
        <w:bidi w:val="0"/>
        <w:ind w:hanging="0"/>
        <w:rPr>
          <w:del w:id="977" w:author="fzazevedo" w:date="2006-12-01T14:03:00Z"/>
        </w:rPr>
      </w:pPr>
      <w:del w:id="973" w:author="fzazevedo" w:date="2006-12-01T14:03:00Z">
        <w:r>
          <w:rPr>
            <w:rFonts w:cs="Arial" w:ascii="Arial" w:hAnsi="Arial"/>
            <w:sz w:val="22"/>
            <w:szCs w:val="22"/>
          </w:rPr>
          <w:tab/>
        </w:r>
      </w:del>
      <w:del w:id="974" w:author="fzazevedo" w:date="2006-12-01T14:03:00Z">
        <w:r>
          <w:fldChar w:fldCharType="begin">
            <w:ffData>
              <w:name w:val="Selecionar9"/>
              <w:enabled/>
              <w:calcOnExit w:val="0"/>
              <w:checkBox>
                <w:sizeAuto/>
              </w:checkBox>
            </w:ffData>
          </w:fldChar>
        </w:r>
        <w:r>
          <w:rPr>
            <w:sz w:val="22"/>
            <w:szCs w:val="22"/>
            <w:rFonts w:cs="Arial" w:ascii="Arial" w:hAnsi="Arial"/>
          </w:rPr>
          <w:delInstrText xml:space="preserve"> FORMCHECKBOX </w:delInstrText>
        </w:r>
      </w:del>
      <w:r>
        <w:rPr>
          <w:sz w:val="22"/>
          <w:szCs w:val="22"/>
          <w:rFonts w:cs="Arial" w:ascii="Arial" w:hAnsi="Arial"/>
        </w:rPr>
        <w:fldChar w:fldCharType="separate"/>
      </w:r>
      <w:del w:id="975" w:author="fzazevedo" w:date="2006-12-01T14:03:00Z">
        <w:bookmarkStart w:id="48" w:name="__Fieldmark__39_856900113"/>
        <w:bookmarkStart w:id="49" w:name="__Fieldmark__39_856900113"/>
        <w:bookmarkEnd w:id="49"/>
        <w:r>
          <w:rPr>
            <w:rFonts w:cs="Arial" w:ascii="Arial" w:hAnsi="Arial"/>
            <w:sz w:val="22"/>
            <w:szCs w:val="22"/>
          </w:rPr>
        </w:r>
      </w:del>
      <w:r>
        <w:rPr>
          <w:sz w:val="22"/>
          <w:szCs w:val="22"/>
          <w:rFonts w:cs="Arial" w:ascii="Arial" w:hAnsi="Arial"/>
        </w:rPr>
        <w:fldChar w:fldCharType="end"/>
      </w:r>
      <w:del w:id="976" w:author="fzazevedo" w:date="2006-12-01T14:03:00Z">
        <w:r>
          <w:rPr>
            <w:rFonts w:cs="Arial" w:ascii="Arial" w:hAnsi="Arial"/>
            <w:sz w:val="22"/>
            <w:szCs w:val="22"/>
          </w:rPr>
          <w:delText xml:space="preserve"> 1. Base de Dados, Cadastros, Estudos  e Levantamentos – Base</w:delText>
        </w:r>
      </w:del>
    </w:p>
    <w:p>
      <w:pPr>
        <w:pStyle w:val="Normal"/>
        <w:widowControl/>
        <w:bidi w:val="0"/>
        <w:ind w:hanging="0"/>
        <w:rPr>
          <w:del w:id="982" w:author="fzazevedo" w:date="2006-12-01T14:03:00Z"/>
        </w:rPr>
      </w:pPr>
      <w:del w:id="978" w:author="fzazevedo" w:date="2006-12-01T14:03:00Z">
        <w:r>
          <w:rPr>
            <w:rFonts w:cs="Arial" w:ascii="Arial" w:hAnsi="Arial"/>
            <w:sz w:val="22"/>
            <w:szCs w:val="22"/>
          </w:rPr>
          <w:tab/>
        </w:r>
      </w:del>
      <w:del w:id="979" w:author="fzazevedo" w:date="2006-12-01T14:03:00Z">
        <w:r>
          <w:fldChar w:fldCharType="begin">
            <w:ffData>
              <w:name w:val="Selecionar10"/>
              <w:enabled/>
              <w:calcOnExit w:val="0"/>
              <w:checkBox>
                <w:sizeAuto/>
              </w:checkBox>
            </w:ffData>
          </w:fldChar>
        </w:r>
        <w:r>
          <w:rPr>
            <w:sz w:val="22"/>
            <w:szCs w:val="22"/>
            <w:rFonts w:cs="Arial" w:ascii="Arial" w:hAnsi="Arial"/>
          </w:rPr>
          <w:delInstrText xml:space="preserve"> FORMCHECKBOX </w:delInstrText>
        </w:r>
      </w:del>
      <w:r>
        <w:rPr>
          <w:sz w:val="22"/>
          <w:szCs w:val="22"/>
          <w:rFonts w:cs="Arial" w:ascii="Arial" w:hAnsi="Arial"/>
        </w:rPr>
        <w:fldChar w:fldCharType="separate"/>
      </w:r>
      <w:del w:id="980" w:author="fzazevedo" w:date="2006-12-01T14:03:00Z">
        <w:bookmarkStart w:id="50" w:name="__Fieldmark__40_856900113"/>
        <w:bookmarkStart w:id="51" w:name="__Fieldmark__40_856900113"/>
        <w:bookmarkEnd w:id="51"/>
        <w:r>
          <w:rPr>
            <w:rFonts w:cs="Arial" w:ascii="Arial" w:hAnsi="Arial"/>
            <w:sz w:val="22"/>
            <w:szCs w:val="22"/>
          </w:rPr>
        </w:r>
      </w:del>
      <w:r>
        <w:rPr>
          <w:sz w:val="22"/>
          <w:szCs w:val="22"/>
          <w:rFonts w:cs="Arial" w:ascii="Arial" w:hAnsi="Arial"/>
        </w:rPr>
        <w:fldChar w:fldCharType="end"/>
      </w:r>
      <w:del w:id="981" w:author="fzazevedo" w:date="2006-12-01T14:03:00Z">
        <w:r>
          <w:rPr>
            <w:rFonts w:cs="Arial" w:ascii="Arial" w:hAnsi="Arial"/>
            <w:sz w:val="22"/>
            <w:szCs w:val="22"/>
          </w:rPr>
          <w:delText xml:space="preserve"> 2. Gerenciamento dos Recursos Hídricos – PGRH</w:delText>
        </w:r>
      </w:del>
    </w:p>
    <w:p>
      <w:pPr>
        <w:pStyle w:val="Normal"/>
        <w:widowControl/>
        <w:bidi w:val="0"/>
        <w:ind w:hanging="0"/>
        <w:rPr>
          <w:del w:id="987" w:author="fzazevedo" w:date="2006-12-01T14:03:00Z"/>
        </w:rPr>
      </w:pPr>
      <w:del w:id="983" w:author="fzazevedo" w:date="2006-12-01T14:03:00Z">
        <w:r>
          <w:rPr>
            <w:rFonts w:cs="Arial" w:ascii="Arial" w:hAnsi="Arial"/>
            <w:sz w:val="22"/>
            <w:szCs w:val="22"/>
          </w:rPr>
          <w:tab/>
        </w:r>
      </w:del>
      <w:del w:id="984" w:author="fzazevedo" w:date="2006-12-01T14:03:00Z">
        <w:r>
          <w:fldChar w:fldCharType="begin">
            <w:ffData>
              <w:name w:val="Selecionar11"/>
              <w:enabled/>
              <w:calcOnExit w:val="0"/>
              <w:checkBox>
                <w:sizeAuto/>
              </w:checkBox>
            </w:ffData>
          </w:fldChar>
        </w:r>
        <w:r>
          <w:rPr>
            <w:sz w:val="22"/>
            <w:szCs w:val="22"/>
            <w:rFonts w:cs="Arial" w:ascii="Arial" w:hAnsi="Arial"/>
          </w:rPr>
          <w:delInstrText xml:space="preserve"> FORMCHECKBOX </w:delInstrText>
        </w:r>
      </w:del>
      <w:r>
        <w:rPr>
          <w:sz w:val="22"/>
          <w:szCs w:val="22"/>
          <w:rFonts w:cs="Arial" w:ascii="Arial" w:hAnsi="Arial"/>
        </w:rPr>
        <w:fldChar w:fldCharType="separate"/>
      </w:r>
      <w:del w:id="985" w:author="fzazevedo" w:date="2006-12-01T14:03:00Z">
        <w:bookmarkStart w:id="52" w:name="__Fieldmark__41_856900113"/>
        <w:bookmarkStart w:id="53" w:name="__Fieldmark__41_856900113"/>
        <w:bookmarkEnd w:id="53"/>
        <w:r>
          <w:rPr>
            <w:rFonts w:cs="Arial" w:ascii="Arial" w:hAnsi="Arial"/>
            <w:sz w:val="22"/>
            <w:szCs w:val="22"/>
          </w:rPr>
        </w:r>
      </w:del>
      <w:r>
        <w:rPr>
          <w:sz w:val="22"/>
          <w:szCs w:val="22"/>
          <w:rFonts w:cs="Arial" w:ascii="Arial" w:hAnsi="Arial"/>
        </w:rPr>
        <w:fldChar w:fldCharType="end"/>
      </w:r>
      <w:del w:id="986" w:author="fzazevedo" w:date="2006-12-01T14:03:00Z">
        <w:r>
          <w:rPr>
            <w:rFonts w:cs="Arial" w:ascii="Arial" w:hAnsi="Arial"/>
            <w:sz w:val="22"/>
            <w:szCs w:val="22"/>
          </w:rPr>
          <w:delText xml:space="preserve"> 3. Recuperação da qualidade dos Corpos D’Água – RQCA</w:delText>
        </w:r>
      </w:del>
    </w:p>
    <w:p>
      <w:pPr>
        <w:pStyle w:val="Normal"/>
        <w:widowControl/>
        <w:bidi w:val="0"/>
        <w:ind w:hanging="0"/>
        <w:rPr>
          <w:del w:id="992" w:author="fzazevedo" w:date="2006-12-01T14:03:00Z"/>
        </w:rPr>
      </w:pPr>
      <w:del w:id="988" w:author="fzazevedo" w:date="2006-12-01T14:03:00Z">
        <w:r>
          <w:rPr>
            <w:rFonts w:cs="Arial" w:ascii="Arial" w:hAnsi="Arial"/>
            <w:sz w:val="22"/>
            <w:szCs w:val="22"/>
          </w:rPr>
          <w:tab/>
        </w:r>
      </w:del>
      <w:del w:id="989" w:author="fzazevedo" w:date="2006-12-01T14:03:00Z">
        <w:r>
          <w:fldChar w:fldCharType="begin">
            <w:ffData>
              <w:name w:val="Selecionar12"/>
              <w:enabled/>
              <w:calcOnExit w:val="0"/>
              <w:checkBox>
                <w:sizeAuto/>
              </w:checkBox>
            </w:ffData>
          </w:fldChar>
        </w:r>
        <w:r>
          <w:rPr>
            <w:sz w:val="22"/>
            <w:szCs w:val="22"/>
            <w:rFonts w:cs="Arial" w:ascii="Arial" w:hAnsi="Arial"/>
          </w:rPr>
          <w:delInstrText xml:space="preserve"> FORMCHECKBOX </w:delInstrText>
        </w:r>
      </w:del>
      <w:r>
        <w:rPr>
          <w:sz w:val="22"/>
          <w:szCs w:val="22"/>
          <w:rFonts w:cs="Arial" w:ascii="Arial" w:hAnsi="Arial"/>
        </w:rPr>
        <w:fldChar w:fldCharType="separate"/>
      </w:r>
      <w:del w:id="990" w:author="fzazevedo" w:date="2006-12-01T14:03:00Z">
        <w:bookmarkStart w:id="54" w:name="__Fieldmark__42_856900113"/>
        <w:bookmarkStart w:id="55" w:name="__Fieldmark__42_856900113"/>
        <w:bookmarkEnd w:id="55"/>
        <w:r>
          <w:rPr>
            <w:rFonts w:cs="Arial" w:ascii="Arial" w:hAnsi="Arial"/>
            <w:sz w:val="22"/>
            <w:szCs w:val="22"/>
          </w:rPr>
        </w:r>
      </w:del>
      <w:r>
        <w:rPr>
          <w:sz w:val="22"/>
          <w:szCs w:val="22"/>
          <w:rFonts w:cs="Arial" w:ascii="Arial" w:hAnsi="Arial"/>
        </w:rPr>
        <w:fldChar w:fldCharType="end"/>
      </w:r>
      <w:del w:id="991" w:author="fzazevedo" w:date="2006-12-01T14:03:00Z">
        <w:r>
          <w:rPr>
            <w:rFonts w:cs="Arial" w:ascii="Arial" w:hAnsi="Arial"/>
            <w:sz w:val="22"/>
            <w:szCs w:val="22"/>
          </w:rPr>
          <w:delText xml:space="preserve"> 4. Conservação e Proteção dos Corpos D’Água – CPCA</w:delText>
        </w:r>
      </w:del>
    </w:p>
    <w:p>
      <w:pPr>
        <w:pStyle w:val="Normal"/>
        <w:widowControl/>
        <w:bidi w:val="0"/>
        <w:ind w:hanging="0"/>
        <w:rPr>
          <w:del w:id="997" w:author="fzazevedo" w:date="2006-12-01T14:03:00Z"/>
        </w:rPr>
      </w:pPr>
      <w:del w:id="993" w:author="fzazevedo" w:date="2006-12-01T14:03:00Z">
        <w:r>
          <w:rPr>
            <w:rFonts w:cs="Arial" w:ascii="Arial" w:hAnsi="Arial"/>
            <w:sz w:val="22"/>
            <w:szCs w:val="22"/>
          </w:rPr>
          <w:tab/>
        </w:r>
      </w:del>
      <w:del w:id="994" w:author="fzazevedo" w:date="2006-12-01T14:03:00Z">
        <w:r>
          <w:fldChar w:fldCharType="begin">
            <w:ffData>
              <w:name w:val="Selecionar13"/>
              <w:enabled/>
              <w:calcOnExit w:val="0"/>
              <w:checkBox>
                <w:sizeAuto/>
              </w:checkBox>
            </w:ffData>
          </w:fldChar>
        </w:r>
        <w:r>
          <w:rPr>
            <w:sz w:val="22"/>
            <w:szCs w:val="22"/>
            <w:rFonts w:cs="Arial" w:ascii="Arial" w:hAnsi="Arial"/>
          </w:rPr>
          <w:delInstrText xml:space="preserve"> FORMCHECKBOX </w:delInstrText>
        </w:r>
      </w:del>
      <w:r>
        <w:rPr>
          <w:sz w:val="22"/>
          <w:szCs w:val="22"/>
          <w:rFonts w:cs="Arial" w:ascii="Arial" w:hAnsi="Arial"/>
        </w:rPr>
        <w:fldChar w:fldCharType="separate"/>
      </w:r>
      <w:del w:id="995" w:author="fzazevedo" w:date="2006-12-01T14:03:00Z">
        <w:bookmarkStart w:id="56" w:name="__Fieldmark__43_856900113"/>
        <w:bookmarkStart w:id="57" w:name="__Fieldmark__43_856900113"/>
        <w:bookmarkEnd w:id="57"/>
        <w:r>
          <w:rPr>
            <w:rFonts w:cs="Arial" w:ascii="Arial" w:hAnsi="Arial"/>
            <w:sz w:val="22"/>
            <w:szCs w:val="22"/>
          </w:rPr>
        </w:r>
      </w:del>
      <w:r>
        <w:rPr>
          <w:sz w:val="22"/>
          <w:szCs w:val="22"/>
          <w:rFonts w:cs="Arial" w:ascii="Arial" w:hAnsi="Arial"/>
        </w:rPr>
        <w:fldChar w:fldCharType="end"/>
      </w:r>
      <w:del w:id="996" w:author="fzazevedo" w:date="2006-12-01T14:03:00Z">
        <w:r>
          <w:rPr>
            <w:rFonts w:cs="Arial" w:ascii="Arial" w:hAnsi="Arial"/>
            <w:sz w:val="22"/>
            <w:szCs w:val="22"/>
          </w:rPr>
          <w:delText xml:space="preserve"> 5. Promoção do Uso Racional dos Recursos Hídricos – AMRH</w:delText>
        </w:r>
      </w:del>
    </w:p>
    <w:p>
      <w:pPr>
        <w:pStyle w:val="Normal"/>
        <w:widowControl/>
        <w:bidi w:val="0"/>
        <w:ind w:hanging="0"/>
        <w:rPr>
          <w:del w:id="1001" w:author="fzazevedo" w:date="2006-12-01T14:03:00Z"/>
        </w:rPr>
      </w:pPr>
      <w:del w:id="998" w:author="fzazevedo" w:date="2006-12-01T14:03:00Z">
        <w:r>
          <w:fldChar w:fldCharType="begin">
            <w:ffData>
              <w:name w:val="Selecionar14"/>
              <w:enabled/>
              <w:calcOnExit w:val="0"/>
              <w:checkBox>
                <w:sizeAuto/>
              </w:checkBox>
            </w:ffData>
          </w:fldChar>
        </w:r>
        <w:r>
          <w:rPr>
            <w:sz w:val="22"/>
            <w:szCs w:val="22"/>
            <w:rFonts w:cs="Arial" w:ascii="Arial" w:hAnsi="Arial"/>
          </w:rPr>
          <w:delInstrText xml:space="preserve"> FORMCHECKBOX </w:delInstrText>
        </w:r>
      </w:del>
      <w:r>
        <w:rPr>
          <w:sz w:val="22"/>
          <w:szCs w:val="22"/>
          <w:rFonts w:cs="Arial" w:ascii="Arial" w:hAnsi="Arial"/>
        </w:rPr>
        <w:fldChar w:fldCharType="separate"/>
      </w:r>
      <w:del w:id="999" w:author="fzazevedo" w:date="2006-12-01T14:03:00Z">
        <w:bookmarkStart w:id="58" w:name="__Fieldmark__44_856900113"/>
        <w:bookmarkStart w:id="59" w:name="__Fieldmark__44_856900113"/>
        <w:bookmarkEnd w:id="59"/>
        <w:r>
          <w:rPr>
            <w:rFonts w:cs="Arial" w:ascii="Arial" w:hAnsi="Arial"/>
            <w:sz w:val="22"/>
            <w:szCs w:val="22"/>
          </w:rPr>
        </w:r>
      </w:del>
      <w:r>
        <w:rPr>
          <w:sz w:val="22"/>
          <w:szCs w:val="22"/>
          <w:rFonts w:cs="Arial" w:ascii="Arial" w:hAnsi="Arial"/>
        </w:rPr>
        <w:fldChar w:fldCharType="end"/>
      </w:r>
      <w:del w:id="1000" w:author="fzazevedo" w:date="2006-12-01T14:03:00Z">
        <w:r>
          <w:rPr>
            <w:rFonts w:cs="Arial" w:ascii="Arial" w:hAnsi="Arial"/>
            <w:sz w:val="22"/>
            <w:szCs w:val="22"/>
          </w:rPr>
          <w:delText xml:space="preserve"> 6. Aproveitamento Múltiplo dos Recursos Hídricos – AMRH</w:delText>
        </w:r>
      </w:del>
    </w:p>
    <w:p>
      <w:pPr>
        <w:pStyle w:val="Normal"/>
        <w:widowControl/>
        <w:bidi w:val="0"/>
        <w:ind w:hanging="0"/>
        <w:rPr>
          <w:del w:id="1005" w:author="fzazevedo" w:date="2006-12-01T14:03:00Z"/>
        </w:rPr>
      </w:pPr>
      <w:del w:id="1002" w:author="fzazevedo" w:date="2006-12-01T14:03:00Z">
        <w:r>
          <w:fldChar w:fldCharType="begin">
            <w:ffData>
              <w:name w:val="Selecionar15"/>
              <w:enabled/>
              <w:calcOnExit w:val="0"/>
              <w:checkBox>
                <w:sizeAuto/>
              </w:checkBox>
            </w:ffData>
          </w:fldChar>
        </w:r>
        <w:r>
          <w:rPr>
            <w:sz w:val="22"/>
            <w:szCs w:val="22"/>
            <w:rFonts w:cs="Arial" w:ascii="Arial" w:hAnsi="Arial"/>
          </w:rPr>
          <w:delInstrText xml:space="preserve"> FORMCHECKBOX </w:delInstrText>
        </w:r>
      </w:del>
      <w:r>
        <w:rPr>
          <w:sz w:val="22"/>
          <w:szCs w:val="22"/>
          <w:rFonts w:cs="Arial" w:ascii="Arial" w:hAnsi="Arial"/>
        </w:rPr>
        <w:fldChar w:fldCharType="separate"/>
      </w:r>
      <w:del w:id="1003" w:author="fzazevedo" w:date="2006-12-01T14:03:00Z">
        <w:bookmarkStart w:id="60" w:name="__Fieldmark__45_856900113"/>
        <w:bookmarkStart w:id="61" w:name="__Fieldmark__45_856900113"/>
        <w:bookmarkEnd w:id="61"/>
        <w:r>
          <w:rPr>
            <w:rFonts w:cs="Arial" w:ascii="Arial" w:hAnsi="Arial"/>
            <w:sz w:val="22"/>
            <w:szCs w:val="22"/>
          </w:rPr>
        </w:r>
      </w:del>
      <w:r>
        <w:rPr>
          <w:sz w:val="22"/>
          <w:szCs w:val="22"/>
          <w:rFonts w:cs="Arial" w:ascii="Arial" w:hAnsi="Arial"/>
        </w:rPr>
        <w:fldChar w:fldCharType="end"/>
      </w:r>
      <w:del w:id="1004" w:author="fzazevedo" w:date="2006-12-01T14:03:00Z">
        <w:r>
          <w:rPr>
            <w:rFonts w:cs="Arial" w:ascii="Arial" w:hAnsi="Arial"/>
            <w:sz w:val="22"/>
            <w:szCs w:val="22"/>
          </w:rPr>
          <w:delText xml:space="preserve"> 7. Prevenção e Defesa Contra Eventos Hidrológicos Extremos </w:delText>
          <w:tab/>
          <w:delText>- PDEH</w:delText>
        </w:r>
      </w:del>
    </w:p>
    <w:p>
      <w:pPr>
        <w:pStyle w:val="Normal"/>
        <w:widowControl/>
        <w:bidi w:val="0"/>
        <w:ind w:hanging="0"/>
        <w:rPr>
          <w:del w:id="1009" w:author="fzazevedo" w:date="2006-12-01T14:03:00Z"/>
        </w:rPr>
      </w:pPr>
      <w:del w:id="1006" w:author="fzazevedo" w:date="2006-12-01T14:03:00Z">
        <w:r>
          <w:fldChar w:fldCharType="begin">
            <w:ffData>
              <w:name w:val="Selecionar16"/>
              <w:enabled/>
              <w:calcOnExit w:val="0"/>
              <w:checkBox>
                <w:sizeAuto/>
              </w:checkBox>
            </w:ffData>
          </w:fldChar>
        </w:r>
        <w:r>
          <w:rPr>
            <w:sz w:val="22"/>
            <w:szCs w:val="22"/>
            <w:rFonts w:cs="Arial" w:ascii="Arial" w:hAnsi="Arial"/>
          </w:rPr>
          <w:delInstrText xml:space="preserve"> FORMCHECKBOX </w:delInstrText>
        </w:r>
      </w:del>
      <w:r>
        <w:rPr>
          <w:sz w:val="22"/>
          <w:szCs w:val="22"/>
          <w:rFonts w:cs="Arial" w:ascii="Arial" w:hAnsi="Arial"/>
        </w:rPr>
        <w:fldChar w:fldCharType="separate"/>
      </w:r>
      <w:del w:id="1007" w:author="fzazevedo" w:date="2006-12-01T14:03:00Z">
        <w:bookmarkStart w:id="62" w:name="__Fieldmark__46_856900113"/>
        <w:bookmarkStart w:id="63" w:name="__Fieldmark__46_856900113"/>
        <w:bookmarkEnd w:id="63"/>
        <w:r>
          <w:rPr>
            <w:rFonts w:cs="Arial" w:ascii="Arial" w:hAnsi="Arial"/>
            <w:sz w:val="22"/>
            <w:szCs w:val="22"/>
          </w:rPr>
        </w:r>
      </w:del>
      <w:r>
        <w:rPr>
          <w:sz w:val="22"/>
          <w:szCs w:val="22"/>
          <w:rFonts w:cs="Arial" w:ascii="Arial" w:hAnsi="Arial"/>
        </w:rPr>
        <w:fldChar w:fldCharType="end"/>
      </w:r>
      <w:del w:id="1008" w:author="fzazevedo" w:date="2006-12-01T14:03:00Z">
        <w:r>
          <w:rPr>
            <w:rFonts w:cs="Arial" w:ascii="Arial" w:hAnsi="Arial"/>
            <w:sz w:val="22"/>
            <w:szCs w:val="22"/>
          </w:rPr>
          <w:delText xml:space="preserve"> 8. Capacitação Técnica, Educação Ambiental e Comunicação Social – CCEA</w:delText>
        </w:r>
      </w:del>
    </w:p>
    <w:p>
      <w:pPr>
        <w:pStyle w:val="Normal"/>
        <w:widowControl/>
        <w:bidi w:val="0"/>
        <w:ind w:hanging="0"/>
        <w:rPr>
          <w:rFonts w:ascii="Arial" w:hAnsi="Arial" w:cs="Arial"/>
          <w:sz w:val="22"/>
          <w:szCs w:val="22"/>
          <w:del w:id="1011" w:author="fzazevedo" w:date="2006-12-01T14:03:00Z"/>
        </w:rPr>
      </w:pPr>
      <w:del w:id="1010" w:author="fzazevedo" w:date="2006-12-01T14:03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widowControl/>
        <w:bidi w:val="0"/>
        <w:ind w:hanging="0"/>
        <w:rPr>
          <w:rFonts w:ascii="Arial" w:hAnsi="Arial" w:cs="Arial"/>
          <w:sz w:val="22"/>
          <w:szCs w:val="22"/>
          <w:del w:id="1013" w:author="fzazevedo" w:date="2006-12-01T14:03:00Z"/>
        </w:rPr>
      </w:pPr>
      <w:del w:id="1012" w:author="fzazevedo" w:date="2006-12-01T14:03:00Z">
        <w:r>
          <w:rPr>
            <w:rFonts w:cs="Arial" w:ascii="Arial" w:hAnsi="Arial"/>
            <w:sz w:val="22"/>
            <w:szCs w:val="22"/>
          </w:rPr>
          <w:delText>Característica do empreendimento</w:delText>
        </w:r>
      </w:del>
    </w:p>
    <w:p>
      <w:pPr>
        <w:pStyle w:val="Normal"/>
        <w:widowControl/>
        <w:bidi w:val="0"/>
        <w:ind w:hanging="0"/>
        <w:rPr>
          <w:del w:id="1018" w:author="fzazevedo" w:date="2006-12-01T14:03:00Z"/>
        </w:rPr>
      </w:pPr>
      <w:del w:id="1014" w:author="fzazevedo" w:date="2006-12-01T14:03:00Z">
        <w:r>
          <w:rPr>
            <w:rFonts w:cs="Arial" w:ascii="Arial" w:hAnsi="Arial"/>
            <w:sz w:val="22"/>
            <w:szCs w:val="22"/>
          </w:rPr>
          <w:tab/>
        </w:r>
      </w:del>
      <w:del w:id="1015" w:author="fzazevedo" w:date="2006-12-01T14:03:00Z">
        <w:r>
          <w:fldChar w:fldCharType="begin">
            <w:ffData>
              <w:name w:val="Selecionar16"/>
              <w:enabled/>
              <w:calcOnExit w:val="0"/>
              <w:checkBox>
                <w:sizeAuto/>
              </w:checkBox>
            </w:ffData>
          </w:fldChar>
        </w:r>
        <w:r>
          <w:rPr>
            <w:sz w:val="22"/>
            <w:szCs w:val="22"/>
            <w:rFonts w:cs="Arial" w:ascii="Arial" w:hAnsi="Arial"/>
          </w:rPr>
          <w:delInstrText xml:space="preserve"> FORMCHECKBOX </w:delInstrText>
        </w:r>
      </w:del>
      <w:r>
        <w:rPr>
          <w:sz w:val="22"/>
          <w:szCs w:val="22"/>
          <w:rFonts w:cs="Arial" w:ascii="Arial" w:hAnsi="Arial"/>
        </w:rPr>
        <w:fldChar w:fldCharType="separate"/>
      </w:r>
      <w:del w:id="1016" w:author="fzazevedo" w:date="2006-12-01T14:03:00Z">
        <w:bookmarkStart w:id="64" w:name="__Fieldmark__47_856900113"/>
        <w:bookmarkStart w:id="65" w:name="__Fieldmark__47_856900113"/>
        <w:bookmarkEnd w:id="65"/>
        <w:r>
          <w:rPr>
            <w:rFonts w:cs="Arial" w:ascii="Arial" w:hAnsi="Arial"/>
            <w:sz w:val="22"/>
            <w:szCs w:val="22"/>
          </w:rPr>
        </w:r>
      </w:del>
      <w:r>
        <w:rPr>
          <w:sz w:val="22"/>
          <w:szCs w:val="22"/>
          <w:rFonts w:cs="Arial" w:ascii="Arial" w:hAnsi="Arial"/>
        </w:rPr>
        <w:fldChar w:fldCharType="end"/>
      </w:r>
      <w:del w:id="1017" w:author="fzazevedo" w:date="2006-12-01T14:03:00Z">
        <w:r>
          <w:rPr>
            <w:rFonts w:cs="Arial" w:ascii="Arial" w:hAnsi="Arial"/>
            <w:sz w:val="22"/>
            <w:szCs w:val="22"/>
          </w:rPr>
          <w:delText xml:space="preserve"> Novo empreendimento</w:delText>
        </w:r>
      </w:del>
    </w:p>
    <w:p>
      <w:pPr>
        <w:pStyle w:val="Normal"/>
        <w:widowControl/>
        <w:bidi w:val="0"/>
        <w:ind w:hanging="0"/>
        <w:rPr>
          <w:del w:id="1023" w:author="fzazevedo" w:date="2006-12-01T14:03:00Z"/>
        </w:rPr>
      </w:pPr>
      <w:del w:id="1019" w:author="fzazevedo" w:date="2006-12-01T14:03:00Z">
        <w:r>
          <w:rPr>
            <w:rFonts w:cs="Arial" w:ascii="Arial" w:hAnsi="Arial"/>
            <w:sz w:val="22"/>
            <w:szCs w:val="22"/>
          </w:rPr>
          <w:tab/>
        </w:r>
      </w:del>
      <w:del w:id="1020" w:author="fzazevedo" w:date="2006-12-01T14:03:00Z">
        <w:r>
          <w:fldChar w:fldCharType="begin">
            <w:ffData>
              <w:name w:val="Selecionar16"/>
              <w:enabled/>
              <w:calcOnExit w:val="0"/>
              <w:checkBox>
                <w:sizeAuto/>
              </w:checkBox>
            </w:ffData>
          </w:fldChar>
        </w:r>
        <w:r>
          <w:rPr>
            <w:sz w:val="22"/>
            <w:szCs w:val="22"/>
            <w:rFonts w:cs="Arial" w:ascii="Arial" w:hAnsi="Arial"/>
          </w:rPr>
          <w:delInstrText xml:space="preserve"> FORMCHECKBOX </w:delInstrText>
        </w:r>
      </w:del>
      <w:r>
        <w:rPr>
          <w:sz w:val="22"/>
          <w:szCs w:val="22"/>
          <w:rFonts w:cs="Arial" w:ascii="Arial" w:hAnsi="Arial"/>
        </w:rPr>
        <w:fldChar w:fldCharType="separate"/>
      </w:r>
      <w:del w:id="1021" w:author="fzazevedo" w:date="2006-12-01T14:03:00Z">
        <w:bookmarkStart w:id="66" w:name="__Fieldmark__48_856900113"/>
        <w:bookmarkStart w:id="67" w:name="__Fieldmark__48_856900113"/>
        <w:bookmarkEnd w:id="67"/>
        <w:r>
          <w:rPr>
            <w:rFonts w:cs="Arial" w:ascii="Arial" w:hAnsi="Arial"/>
            <w:sz w:val="22"/>
            <w:szCs w:val="22"/>
          </w:rPr>
        </w:r>
      </w:del>
      <w:r>
        <w:rPr>
          <w:sz w:val="22"/>
          <w:szCs w:val="22"/>
          <w:rFonts w:cs="Arial" w:ascii="Arial" w:hAnsi="Arial"/>
        </w:rPr>
        <w:fldChar w:fldCharType="end"/>
      </w:r>
      <w:del w:id="1022" w:author="fzazevedo" w:date="2006-12-01T14:03:00Z">
        <w:r>
          <w:rPr>
            <w:rFonts w:cs="Arial" w:ascii="Arial" w:hAnsi="Arial"/>
            <w:sz w:val="22"/>
            <w:szCs w:val="22"/>
          </w:rPr>
          <w:delText xml:space="preserve"> Extensão de empreendimento financiado pelo FEHIDRO</w:delText>
        </w:r>
      </w:del>
    </w:p>
    <w:p>
      <w:pPr>
        <w:pStyle w:val="Normal"/>
        <w:widowControl/>
        <w:bidi w:val="0"/>
        <w:ind w:hanging="0"/>
        <w:rPr>
          <w:del w:id="1028" w:author="fzazevedo" w:date="2006-12-01T14:03:00Z"/>
        </w:rPr>
      </w:pPr>
      <w:del w:id="1024" w:author="fzazevedo" w:date="2006-12-01T14:03:00Z">
        <w:r>
          <w:rPr>
            <w:rFonts w:cs="Arial" w:ascii="Arial" w:hAnsi="Arial"/>
            <w:sz w:val="22"/>
            <w:szCs w:val="22"/>
          </w:rPr>
          <w:tab/>
        </w:r>
      </w:del>
      <w:del w:id="1025" w:author="fzazevedo" w:date="2006-12-01T14:03:00Z">
        <w:r>
          <w:fldChar w:fldCharType="begin">
            <w:ffData>
              <w:name w:val="Selecionar16"/>
              <w:enabled/>
              <w:calcOnExit w:val="0"/>
              <w:checkBox>
                <w:sizeAuto/>
              </w:checkBox>
            </w:ffData>
          </w:fldChar>
        </w:r>
        <w:r>
          <w:rPr>
            <w:sz w:val="22"/>
            <w:szCs w:val="22"/>
            <w:rFonts w:cs="Arial" w:ascii="Arial" w:hAnsi="Arial"/>
          </w:rPr>
          <w:delInstrText xml:space="preserve"> FORMCHECKBOX </w:delInstrText>
        </w:r>
      </w:del>
      <w:r>
        <w:rPr>
          <w:sz w:val="22"/>
          <w:szCs w:val="22"/>
          <w:rFonts w:cs="Arial" w:ascii="Arial" w:hAnsi="Arial"/>
        </w:rPr>
        <w:fldChar w:fldCharType="separate"/>
      </w:r>
      <w:del w:id="1026" w:author="fzazevedo" w:date="2006-12-01T14:03:00Z">
        <w:bookmarkStart w:id="68" w:name="__Fieldmark__49_856900113"/>
        <w:bookmarkStart w:id="69" w:name="__Fieldmark__49_856900113"/>
        <w:bookmarkEnd w:id="69"/>
        <w:r>
          <w:rPr>
            <w:rFonts w:cs="Arial" w:ascii="Arial" w:hAnsi="Arial"/>
            <w:sz w:val="22"/>
            <w:szCs w:val="22"/>
          </w:rPr>
        </w:r>
      </w:del>
      <w:r>
        <w:rPr>
          <w:sz w:val="22"/>
          <w:szCs w:val="22"/>
          <w:rFonts w:cs="Arial" w:ascii="Arial" w:hAnsi="Arial"/>
        </w:rPr>
        <w:fldChar w:fldCharType="end"/>
      </w:r>
      <w:del w:id="1027" w:author="fzazevedo" w:date="2006-12-01T14:03:00Z">
        <w:r>
          <w:rPr>
            <w:rFonts w:cs="Arial" w:ascii="Arial" w:hAnsi="Arial"/>
            <w:sz w:val="22"/>
            <w:szCs w:val="22"/>
          </w:rPr>
          <w:delText xml:space="preserve"> Extensão de empreendimento NÃO financiado pelo FEHIDRO</w:delText>
        </w:r>
      </w:del>
    </w:p>
    <w:p>
      <w:pPr>
        <w:pStyle w:val="Normal"/>
        <w:widowControl/>
        <w:bidi w:val="0"/>
        <w:ind w:hanging="0"/>
        <w:rPr>
          <w:rFonts w:ascii="Arial" w:hAnsi="Arial" w:cs="Arial"/>
          <w:sz w:val="22"/>
          <w:szCs w:val="22"/>
          <w:del w:id="1034" w:author="fzazevedo" w:date="2006-12-01T14:03:00Z"/>
        </w:rPr>
      </w:pPr>
      <w:del w:id="1029" w:author="fzazevedo" w:date="2006-12-01T14:03:00Z">
        <w:r>
          <w:rPr>
            <w:rFonts w:cs="Arial" w:ascii="Arial" w:hAnsi="Arial"/>
            <w:sz w:val="22"/>
            <w:szCs w:val="22"/>
          </w:rPr>
          <w:tab/>
        </w:r>
      </w:del>
      <w:del w:id="1030" w:author="fzazevedo" w:date="2006-12-01T14:03:00Z">
        <w:r>
          <w:fldChar w:fldCharType="begin">
            <w:ffData>
              <w:name w:val="Selecionar16"/>
              <w:enabled/>
              <w:calcOnExit w:val="0"/>
              <w:checkBox>
                <w:sizeAuto/>
              </w:checkBox>
            </w:ffData>
          </w:fldChar>
        </w:r>
        <w:r>
          <w:rPr>
            <w:sz w:val="22"/>
            <w:szCs w:val="22"/>
            <w:rFonts w:cs="Arial" w:ascii="Arial" w:hAnsi="Arial"/>
          </w:rPr>
          <w:delInstrText xml:space="preserve"> FORMCHECKBOX </w:delInstrText>
        </w:r>
      </w:del>
      <w:r>
        <w:rPr>
          <w:sz w:val="22"/>
          <w:szCs w:val="22"/>
          <w:rFonts w:cs="Arial" w:ascii="Arial" w:hAnsi="Arial"/>
        </w:rPr>
        <w:fldChar w:fldCharType="separate"/>
      </w:r>
      <w:del w:id="1031" w:author="fzazevedo" w:date="2006-12-01T14:03:00Z">
        <w:bookmarkStart w:id="70" w:name="__Fieldmark__50_856900113"/>
        <w:bookmarkStart w:id="71" w:name="__Fieldmark__50_856900113"/>
        <w:bookmarkEnd w:id="71"/>
        <w:r>
          <w:rPr>
            <w:rFonts w:cs="Arial" w:ascii="Arial" w:hAnsi="Arial"/>
            <w:sz w:val="22"/>
            <w:szCs w:val="22"/>
          </w:rPr>
        </w:r>
      </w:del>
      <w:r>
        <w:rPr>
          <w:sz w:val="22"/>
          <w:szCs w:val="22"/>
          <w:rFonts w:cs="Arial" w:ascii="Arial" w:hAnsi="Arial"/>
        </w:rPr>
        <w:fldChar w:fldCharType="end"/>
      </w:r>
      <w:del w:id="1032" w:author="fzazevedo" w:date="2006-12-01T14:03:00Z">
        <w:r>
          <w:rPr>
            <w:rFonts w:cs="Arial" w:ascii="Arial" w:hAnsi="Arial"/>
            <w:sz w:val="22"/>
            <w:szCs w:val="22"/>
          </w:rPr>
          <w:delText xml:space="preserve"> Outros:  Especificar no caso de outros: </w:delText>
        </w:r>
      </w:del>
      <w:r>
        <w:fldChar w:fldCharType="begin">
          <w:ffData>
            <w:name w:val="Texto46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</w:r>
      <w:del w:id="1033" w:author="fzazevedo" w:date="2006-12-01T14:03:00Z">
        <w:r>
          <w:rPr>
            <w:rFonts w:cs="Arial" w:ascii="Arial" w:hAnsi="Arial"/>
            <w:sz w:val="22"/>
            <w:szCs w:val="22"/>
            <w:lang w:val="en-US" w:eastAsia="en-US"/>
          </w:rPr>
          <w:delText>     </w:delText>
        </w:r>
      </w:del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/>
        <w:bidi w:val="0"/>
        <w:ind w:hanging="0"/>
        <w:rPr>
          <w:rFonts w:ascii="Arial" w:hAnsi="Arial" w:cs="Arial"/>
          <w:sz w:val="22"/>
          <w:szCs w:val="22"/>
          <w:del w:id="1036" w:author="fzazevedo" w:date="2006-12-01T14:03:00Z"/>
        </w:rPr>
      </w:pPr>
      <w:del w:id="1035" w:author="fzazevedo" w:date="2006-12-01T14:03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widowControl/>
        <w:bidi w:val="0"/>
        <w:ind w:hanging="0"/>
        <w:rPr>
          <w:del w:id="1040" w:author="fzazevedo" w:date="2006-12-01T14:03:00Z"/>
        </w:rPr>
      </w:pPr>
      <w:del w:id="1037" w:author="fzazevedo" w:date="2006-12-01T14:03:00Z">
        <w:r>
          <w:rPr>
            <w:rFonts w:cs="Arial" w:ascii="Arial" w:hAnsi="Arial"/>
            <w:sz w:val="22"/>
            <w:szCs w:val="22"/>
          </w:rPr>
          <w:delText xml:space="preserve">Indicar o tempo de execução do empreendimento: </w:delText>
        </w:r>
      </w:del>
      <w:r>
        <w:fldChar w:fldCharType="begin">
          <w:ffData>
            <w:name w:val="Texto10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</w:r>
      <w:del w:id="1038" w:author="fzazevedo" w:date="2006-12-01T14:03:00Z">
        <w:r>
          <w:rPr>
            <w:rFonts w:cs="Arial" w:ascii="Arial" w:hAnsi="Arial"/>
            <w:sz w:val="22"/>
            <w:szCs w:val="22"/>
            <w:lang w:val="en-US" w:eastAsia="en-US"/>
          </w:rPr>
          <w:delText>     </w:delText>
        </w:r>
      </w:del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del w:id="1039" w:author="fzazevedo" w:date="2006-12-01T14:03:00Z">
        <w:r>
          <w:rPr>
            <w:rFonts w:cs="Arial" w:ascii="Arial" w:hAnsi="Arial"/>
            <w:sz w:val="22"/>
            <w:szCs w:val="22"/>
          </w:rPr>
          <w:delText xml:space="preserve"> meses</w:delText>
        </w:r>
      </w:del>
    </w:p>
    <w:p>
      <w:pPr>
        <w:pStyle w:val="Normal"/>
        <w:widowControl/>
        <w:bidi w:val="0"/>
        <w:ind w:hanging="0"/>
        <w:rPr>
          <w:rFonts w:ascii="Arial" w:hAnsi="Arial" w:cs="Arial"/>
          <w:sz w:val="22"/>
          <w:szCs w:val="22"/>
          <w:del w:id="1042" w:author="fzazevedo" w:date="2006-12-01T14:03:00Z"/>
        </w:rPr>
      </w:pPr>
      <w:del w:id="1041" w:author="fzazevedo" w:date="2006-12-01T14:03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widowControl/>
        <w:bidi w:val="0"/>
        <w:ind w:hanging="0"/>
        <w:rPr>
          <w:rFonts w:ascii="Arial" w:hAnsi="Arial" w:cs="Arial"/>
          <w:sz w:val="22"/>
          <w:szCs w:val="22"/>
          <w:del w:id="1045" w:author="fzazevedo" w:date="2006-12-01T14:03:00Z"/>
        </w:rPr>
      </w:pPr>
      <w:del w:id="1043" w:author="fzazevedo" w:date="2006-12-01T14:03:00Z">
        <w:r>
          <w:rPr>
            <w:rFonts w:cs="Arial" w:ascii="Arial" w:hAnsi="Arial"/>
            <w:sz w:val="22"/>
            <w:szCs w:val="22"/>
          </w:rPr>
          <w:delText xml:space="preserve">Município Sede do empreendimento: </w:delText>
        </w:r>
      </w:del>
      <w:r>
        <w:fldChar w:fldCharType="begin">
          <w:ffData>
            <w:name w:val="Texto11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</w:r>
      <w:del w:id="1044" w:author="fzazevedo" w:date="2006-12-01T14:03:00Z">
        <w:r>
          <w:rPr>
            <w:rFonts w:cs="Arial" w:ascii="Arial" w:hAnsi="Arial"/>
            <w:sz w:val="22"/>
            <w:szCs w:val="22"/>
            <w:lang w:val="en-US" w:eastAsia="en-US"/>
          </w:rPr>
          <w:delText>     </w:delText>
        </w:r>
      </w:del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/>
        <w:bidi w:val="0"/>
        <w:ind w:hanging="0"/>
        <w:rPr>
          <w:rFonts w:ascii="Arial" w:hAnsi="Arial" w:cs="Arial"/>
          <w:sz w:val="22"/>
          <w:szCs w:val="22"/>
          <w:del w:id="1047" w:author="fzazevedo" w:date="2006-12-01T14:03:00Z"/>
        </w:rPr>
      </w:pPr>
      <w:del w:id="1046" w:author="fzazevedo" w:date="2006-12-01T14:03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widowControl/>
        <w:bidi w:val="0"/>
        <w:ind w:hanging="0"/>
        <w:rPr>
          <w:rFonts w:ascii="Arial" w:hAnsi="Arial" w:cs="Arial"/>
          <w:sz w:val="22"/>
          <w:szCs w:val="22"/>
          <w:del w:id="1050" w:author="fzazevedo" w:date="2006-12-01T14:03:00Z"/>
        </w:rPr>
      </w:pPr>
      <w:del w:id="1048" w:author="fzazevedo" w:date="2006-12-01T14:03:00Z">
        <w:r>
          <w:rPr>
            <w:rFonts w:cs="Arial" w:ascii="Arial" w:hAnsi="Arial"/>
            <w:sz w:val="22"/>
            <w:szCs w:val="22"/>
          </w:rPr>
          <w:delText xml:space="preserve">Indicar Município(s) abrangido(s): </w:delText>
        </w:r>
      </w:del>
      <w:r>
        <w:fldChar w:fldCharType="begin">
          <w:ffData>
            <w:name w:val="Texto47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</w:r>
      <w:del w:id="1049" w:author="fzazevedo" w:date="2006-12-01T14:03:00Z">
        <w:r>
          <w:rPr>
            <w:rFonts w:cs="Arial" w:ascii="Arial" w:hAnsi="Arial"/>
            <w:sz w:val="22"/>
            <w:szCs w:val="22"/>
            <w:lang w:val="en-US" w:eastAsia="en-US"/>
          </w:rPr>
          <w:delText>     </w:delText>
        </w:r>
      </w:del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/>
        <w:bidi w:val="0"/>
        <w:ind w:hanging="0"/>
        <w:rPr>
          <w:rFonts w:ascii="Arial" w:hAnsi="Arial" w:cs="Arial"/>
          <w:sz w:val="22"/>
          <w:szCs w:val="22"/>
          <w:del w:id="1052" w:author="fzazevedo" w:date="2006-12-01T14:03:00Z"/>
        </w:rPr>
      </w:pPr>
      <w:del w:id="1051" w:author="fzazevedo" w:date="2006-12-01T14:03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widowControl/>
        <w:bidi w:val="0"/>
        <w:ind w:hanging="0"/>
        <w:rPr>
          <w:rFonts w:ascii="Arial" w:hAnsi="Arial" w:cs="Arial"/>
          <w:sz w:val="22"/>
          <w:szCs w:val="22"/>
          <w:del w:id="1055" w:author="fzazevedo" w:date="2006-12-01T14:03:00Z"/>
        </w:rPr>
      </w:pPr>
      <w:del w:id="1053" w:author="fzazevedo" w:date="2006-12-01T14:03:00Z">
        <w:r>
          <w:rPr>
            <w:rFonts w:cs="Arial" w:ascii="Arial" w:hAnsi="Arial"/>
            <w:sz w:val="22"/>
            <w:szCs w:val="22"/>
          </w:rPr>
          <w:delText xml:space="preserve">Colegiado: </w:delText>
        </w:r>
      </w:del>
      <w:del w:id="1054" w:author="fzazevedo" w:date="2006-12-01T14:03:00Z">
        <w:r>
          <w:rPr>
            <w:rFonts w:cs="Arial" w:ascii="Arial" w:hAnsi="Arial"/>
            <w:b/>
            <w:bCs/>
            <w:sz w:val="22"/>
            <w:szCs w:val="22"/>
          </w:rPr>
          <w:delText>CBH-SJD / UGRHI 18</w:delText>
        </w:r>
      </w:del>
    </w:p>
    <w:p>
      <w:pPr>
        <w:pStyle w:val="Normal"/>
        <w:widowControl/>
        <w:bidi w:val="0"/>
        <w:ind w:hanging="0"/>
        <w:rPr>
          <w:rFonts w:ascii="Arial" w:hAnsi="Arial" w:cs="Arial"/>
          <w:sz w:val="22"/>
          <w:szCs w:val="22"/>
          <w:del w:id="1057" w:author="fzazevedo" w:date="2006-12-01T14:03:00Z"/>
        </w:rPr>
      </w:pPr>
      <w:del w:id="1056" w:author="fzazevedo" w:date="2006-12-01T14:03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widowControl/>
        <w:pBdr/>
        <w:bidi w:val="0"/>
        <w:ind w:hanging="0"/>
        <w:jc w:val="left"/>
        <w:rPr>
          <w:del w:id="1059" w:author="fzazevedo" w:date="2006-12-01T14:03:00Z"/>
        </w:rPr>
      </w:pPr>
      <w:del w:id="1058" w:author="fzazevedo" w:date="2006-12-01T14:03:00Z">
        <w:r>
          <w:rPr>
            <w:rFonts w:cs="Arial" w:ascii="Arial" w:hAnsi="Arial"/>
            <w:b/>
            <w:bCs/>
            <w:sz w:val="22"/>
            <w:szCs w:val="22"/>
          </w:rPr>
          <w:delText>CONTATO E RESPONSÁVEL TÉCNICO:</w:delText>
        </w:r>
      </w:del>
    </w:p>
    <w:p>
      <w:pPr>
        <w:pStyle w:val="Normal"/>
        <w:widowControl/>
        <w:bidi w:val="0"/>
        <w:ind w:hanging="0"/>
        <w:rPr>
          <w:rFonts w:ascii="Arial" w:hAnsi="Arial" w:cs="Arial"/>
          <w:b/>
          <w:b/>
          <w:bCs/>
          <w:sz w:val="22"/>
          <w:szCs w:val="22"/>
          <w:del w:id="1061" w:author="fzazevedo" w:date="2006-12-01T14:03:00Z"/>
        </w:rPr>
      </w:pPr>
      <w:del w:id="1060" w:author="fzazevedo" w:date="2006-12-01T14:03:00Z">
        <w:r>
          <w:rPr>
            <w:rFonts w:cs="Arial" w:ascii="Arial" w:hAnsi="Arial"/>
            <w:b/>
            <w:bCs/>
            <w:sz w:val="22"/>
            <w:szCs w:val="22"/>
          </w:rPr>
        </w:r>
      </w:del>
    </w:p>
    <w:p>
      <w:pPr>
        <w:pStyle w:val="Normal"/>
        <w:widowControl/>
        <w:bidi w:val="0"/>
        <w:ind w:hanging="0"/>
        <w:rPr>
          <w:rFonts w:ascii="Arial" w:hAnsi="Arial" w:cs="Arial"/>
          <w:sz w:val="22"/>
          <w:szCs w:val="22"/>
          <w:del w:id="1063" w:author="fzazevedo" w:date="2006-12-01T14:03:00Z"/>
        </w:rPr>
      </w:pPr>
      <w:del w:id="1062" w:author="fzazevedo" w:date="2006-12-01T14:03:00Z">
        <w:r>
          <w:rPr>
            <w:rFonts w:cs="Arial" w:ascii="Arial" w:hAnsi="Arial"/>
            <w:sz w:val="22"/>
            <w:szCs w:val="22"/>
          </w:rPr>
          <w:delText>Contato:</w:delText>
        </w:r>
      </w:del>
    </w:p>
    <w:p>
      <w:pPr>
        <w:pStyle w:val="Normal"/>
        <w:widowControl/>
        <w:bidi w:val="0"/>
        <w:ind w:hanging="0"/>
        <w:rPr>
          <w:rFonts w:ascii="Arial" w:hAnsi="Arial" w:cs="Arial"/>
          <w:sz w:val="22"/>
          <w:szCs w:val="22"/>
          <w:lang w:val="it-IT"/>
          <w:del w:id="1065" w:author="fzazevedo" w:date="2006-12-01T14:03:00Z"/>
        </w:rPr>
      </w:pPr>
      <w:del w:id="1064" w:author="fzazevedo" w:date="2006-12-01T14:03:00Z">
        <w:r>
          <w:rPr>
            <w:rFonts w:cs="Arial" w:ascii="Arial" w:hAnsi="Arial"/>
            <w:sz w:val="22"/>
            <w:szCs w:val="22"/>
            <w:lang w:val="it-IT"/>
          </w:rPr>
          <w:delText xml:space="preserve">Nome: </w:delText>
        </w:r>
      </w:del>
    </w:p>
    <w:p>
      <w:pPr>
        <w:pStyle w:val="Normal"/>
        <w:widowControl/>
        <w:bidi w:val="0"/>
        <w:ind w:hanging="0"/>
        <w:rPr>
          <w:rFonts w:ascii="Arial" w:hAnsi="Arial" w:cs="Arial"/>
          <w:sz w:val="22"/>
          <w:szCs w:val="22"/>
          <w:lang w:val="it-IT"/>
          <w:del w:id="1067" w:author="fzazevedo" w:date="2006-12-01T14:03:00Z"/>
        </w:rPr>
      </w:pPr>
      <w:del w:id="1066" w:author="fzazevedo" w:date="2006-12-01T14:03:00Z">
        <w:r>
          <w:rPr>
            <w:rFonts w:cs="Arial" w:ascii="Arial" w:hAnsi="Arial"/>
            <w:sz w:val="22"/>
            <w:szCs w:val="22"/>
            <w:lang w:val="it-IT"/>
          </w:rPr>
          <w:delText>Telefone: (     )</w:delText>
          <w:tab/>
          <w:tab/>
          <w:tab/>
          <w:tab/>
          <w:tab/>
          <w:delText xml:space="preserve">Fax: (       ) </w:delText>
        </w:r>
      </w:del>
    </w:p>
    <w:p>
      <w:pPr>
        <w:pStyle w:val="Normal"/>
        <w:widowControl/>
        <w:bidi w:val="0"/>
        <w:ind w:hanging="0"/>
        <w:rPr>
          <w:rFonts w:ascii="Arial" w:hAnsi="Arial" w:cs="Arial"/>
          <w:sz w:val="22"/>
          <w:szCs w:val="22"/>
          <w:lang w:val="it-IT"/>
          <w:del w:id="1069" w:author="fzazevedo" w:date="2006-12-01T14:03:00Z"/>
        </w:rPr>
      </w:pPr>
      <w:del w:id="1068" w:author="fzazevedo" w:date="2006-12-01T14:03:00Z">
        <w:r>
          <w:rPr>
            <w:rFonts w:cs="Arial" w:ascii="Arial" w:hAnsi="Arial"/>
            <w:sz w:val="22"/>
            <w:szCs w:val="22"/>
            <w:lang w:val="it-IT"/>
          </w:rPr>
          <w:delText>E-mail:</w:delText>
        </w:r>
      </w:del>
    </w:p>
    <w:p>
      <w:pPr>
        <w:pStyle w:val="Normal"/>
        <w:widowControl/>
        <w:bidi w:val="0"/>
        <w:ind w:hanging="0"/>
        <w:rPr>
          <w:rFonts w:ascii="Arial" w:hAnsi="Arial" w:cs="Arial"/>
          <w:sz w:val="22"/>
          <w:szCs w:val="22"/>
          <w:lang w:val="it-IT"/>
          <w:del w:id="1071" w:author="fzazevedo" w:date="2006-12-01T14:03:00Z"/>
        </w:rPr>
      </w:pPr>
      <w:del w:id="1070" w:author="fzazevedo" w:date="2006-12-01T14:03:00Z">
        <w:r>
          <w:rPr>
            <w:rFonts w:cs="Arial" w:ascii="Arial" w:hAnsi="Arial"/>
            <w:sz w:val="22"/>
            <w:szCs w:val="22"/>
            <w:lang w:val="it-IT"/>
          </w:rPr>
        </w:r>
      </w:del>
    </w:p>
    <w:p>
      <w:pPr>
        <w:pStyle w:val="Normal"/>
        <w:widowControl/>
        <w:bidi w:val="0"/>
        <w:ind w:hanging="0"/>
        <w:rPr>
          <w:rFonts w:ascii="Arial" w:hAnsi="Arial" w:cs="Arial"/>
          <w:sz w:val="22"/>
          <w:szCs w:val="22"/>
          <w:lang w:val="it-IT"/>
          <w:del w:id="1073" w:author="fzazevedo" w:date="2006-12-01T14:03:00Z"/>
        </w:rPr>
      </w:pPr>
      <w:del w:id="1072" w:author="fzazevedo" w:date="2006-12-01T14:03:00Z">
        <w:r>
          <w:rPr>
            <w:rFonts w:cs="Arial" w:ascii="Arial" w:hAnsi="Arial"/>
            <w:sz w:val="22"/>
            <w:szCs w:val="22"/>
            <w:lang w:val="it-IT"/>
          </w:rPr>
        </w:r>
      </w:del>
    </w:p>
    <w:p>
      <w:pPr>
        <w:pStyle w:val="Normal"/>
        <w:widowControl/>
        <w:bidi w:val="0"/>
        <w:ind w:hanging="0"/>
        <w:rPr>
          <w:rFonts w:ascii="Arial" w:hAnsi="Arial" w:cs="Arial"/>
          <w:sz w:val="22"/>
          <w:szCs w:val="22"/>
          <w:del w:id="1075" w:author="fzazevedo" w:date="2006-12-01T14:03:00Z"/>
        </w:rPr>
      </w:pPr>
      <w:del w:id="1074" w:author="fzazevedo" w:date="2006-12-01T14:03:00Z">
        <w:r>
          <w:rPr>
            <w:rFonts w:cs="Arial" w:ascii="Arial" w:hAnsi="Arial"/>
            <w:sz w:val="22"/>
            <w:szCs w:val="22"/>
          </w:rPr>
          <w:delText>Responsável Técnico:</w:delText>
        </w:r>
      </w:del>
    </w:p>
    <w:p>
      <w:pPr>
        <w:pStyle w:val="Normal"/>
        <w:widowControl/>
        <w:bidi w:val="0"/>
        <w:ind w:hanging="0"/>
        <w:rPr>
          <w:rFonts w:ascii="Arial" w:hAnsi="Arial" w:cs="Arial"/>
          <w:sz w:val="22"/>
          <w:szCs w:val="22"/>
          <w:del w:id="1077" w:author="fzazevedo" w:date="2006-12-01T14:03:00Z"/>
        </w:rPr>
      </w:pPr>
      <w:del w:id="1076" w:author="fzazevedo" w:date="2006-12-01T14:03:00Z">
        <w:r>
          <w:rPr>
            <w:rFonts w:cs="Arial" w:ascii="Arial" w:hAnsi="Arial"/>
            <w:sz w:val="22"/>
            <w:szCs w:val="22"/>
          </w:rPr>
          <w:delText xml:space="preserve">Nome: </w:delText>
        </w:r>
      </w:del>
    </w:p>
    <w:p>
      <w:pPr>
        <w:pStyle w:val="Normal"/>
        <w:widowControl/>
        <w:bidi w:val="0"/>
        <w:ind w:hanging="0"/>
        <w:rPr>
          <w:rFonts w:ascii="Arial" w:hAnsi="Arial" w:cs="Arial"/>
          <w:sz w:val="22"/>
          <w:szCs w:val="22"/>
          <w:del w:id="1079" w:author="fzazevedo" w:date="2006-12-01T14:03:00Z"/>
        </w:rPr>
      </w:pPr>
      <w:del w:id="1078" w:author="fzazevedo" w:date="2006-12-01T14:03:00Z">
        <w:r>
          <w:rPr>
            <w:rFonts w:cs="Arial" w:ascii="Arial" w:hAnsi="Arial"/>
            <w:sz w:val="22"/>
            <w:szCs w:val="22"/>
          </w:rPr>
          <w:delText xml:space="preserve">Formação: </w:delText>
          <w:tab/>
          <w:tab/>
          <w:tab/>
          <w:tab/>
          <w:tab/>
          <w:tab/>
          <w:delText>Número do Registro no conselho:</w:delText>
        </w:r>
      </w:del>
    </w:p>
    <w:p>
      <w:pPr>
        <w:pStyle w:val="Normal"/>
        <w:widowControl/>
        <w:bidi w:val="0"/>
        <w:ind w:hanging="0"/>
        <w:rPr>
          <w:del w:id="1081" w:author="fzazevedo" w:date="2006-12-01T14:03:00Z"/>
        </w:rPr>
      </w:pPr>
      <w:del w:id="1080" w:author="fzazevedo" w:date="2006-12-01T14:03:00Z">
        <w:r>
          <w:rPr>
            <w:rFonts w:cs="Arial" w:ascii="Arial" w:hAnsi="Arial"/>
            <w:sz w:val="22"/>
            <w:szCs w:val="22"/>
          </w:rPr>
          <w:delText>Telefone: (     )</w:delText>
          <w:tab/>
          <w:tab/>
          <w:tab/>
          <w:tab/>
          <w:tab/>
          <w:delText xml:space="preserve">Fax: (       ) </w:delText>
        </w:r>
      </w:del>
    </w:p>
    <w:p>
      <w:pPr>
        <w:pStyle w:val="Normal"/>
        <w:widowControl/>
        <w:bidi w:val="0"/>
        <w:ind w:hanging="0"/>
        <w:rPr>
          <w:rFonts w:ascii="Arial" w:hAnsi="Arial" w:cs="Arial"/>
          <w:sz w:val="22"/>
          <w:szCs w:val="22"/>
          <w:del w:id="1083" w:author="fzazevedo" w:date="2006-12-01T14:03:00Z"/>
        </w:rPr>
      </w:pPr>
      <w:del w:id="1082" w:author="fzazevedo" w:date="2006-12-01T14:03:00Z">
        <w:r>
          <w:rPr>
            <w:rFonts w:cs="Arial" w:ascii="Arial" w:hAnsi="Arial"/>
            <w:sz w:val="22"/>
            <w:szCs w:val="22"/>
          </w:rPr>
          <w:delText>E-mail:</w:delText>
        </w:r>
      </w:del>
    </w:p>
    <w:p>
      <w:pPr>
        <w:pStyle w:val="Normal"/>
        <w:widowControl/>
        <w:bidi w:val="0"/>
        <w:ind w:hanging="0"/>
        <w:rPr>
          <w:rFonts w:ascii="Arial" w:hAnsi="Arial" w:cs="Arial"/>
          <w:sz w:val="22"/>
          <w:szCs w:val="22"/>
          <w:del w:id="1085" w:author="fzazevedo" w:date="2006-12-01T14:03:00Z"/>
        </w:rPr>
      </w:pPr>
      <w:del w:id="1084" w:author="fzazevedo" w:date="2006-12-01T14:03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widowControl/>
        <w:bidi w:val="0"/>
        <w:ind w:hanging="0"/>
        <w:rPr>
          <w:rFonts w:ascii="Arial" w:hAnsi="Arial" w:cs="Arial"/>
          <w:sz w:val="22"/>
          <w:szCs w:val="22"/>
          <w:del w:id="1087" w:author="fzazevedo" w:date="2006-12-01T14:03:00Z"/>
        </w:rPr>
      </w:pPr>
      <w:del w:id="1086" w:author="fzazevedo" w:date="2006-12-01T14:03:00Z">
        <w:r>
          <w:rPr>
            <w:rFonts w:cs="Arial" w:ascii="Arial" w:hAnsi="Arial"/>
            <w:sz w:val="22"/>
            <w:szCs w:val="22"/>
          </w:rPr>
          <w:delText>Assinatura do responsável técnico:</w:delText>
        </w:r>
      </w:del>
    </w:p>
    <w:p>
      <w:pPr>
        <w:pStyle w:val="Normal"/>
        <w:widowControl/>
        <w:bidi w:val="0"/>
        <w:ind w:hanging="0"/>
        <w:rPr>
          <w:rFonts w:ascii="Arial" w:hAnsi="Arial" w:cs="Arial"/>
          <w:sz w:val="22"/>
          <w:szCs w:val="22"/>
          <w:del w:id="1089" w:author="fzazevedo" w:date="2006-12-01T14:03:00Z"/>
        </w:rPr>
      </w:pPr>
      <w:del w:id="1088" w:author="fzazevedo" w:date="2006-12-01T14:03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widowControl/>
        <w:pBdr/>
        <w:bidi w:val="0"/>
        <w:ind w:hanging="0"/>
        <w:jc w:val="left"/>
        <w:rPr>
          <w:rFonts w:ascii="Arial" w:hAnsi="Arial" w:cs="Arial"/>
          <w:b/>
          <w:b/>
          <w:bCs/>
          <w:sz w:val="22"/>
          <w:szCs w:val="22"/>
          <w:del w:id="1091" w:author="fzazevedo" w:date="2006-12-01T14:03:00Z"/>
        </w:rPr>
      </w:pPr>
      <w:del w:id="1090" w:author="fzazevedo" w:date="2006-12-01T14:03:00Z">
        <w:r>
          <w:rPr>
            <w:rFonts w:cs="Arial" w:ascii="Arial" w:hAnsi="Arial"/>
            <w:b/>
            <w:bCs/>
            <w:sz w:val="22"/>
            <w:szCs w:val="22"/>
          </w:rPr>
          <w:delText>TERMO DE RESPONSABILIDADE:</w:delText>
        </w:r>
      </w:del>
    </w:p>
    <w:p>
      <w:pPr>
        <w:pStyle w:val="Normal"/>
        <w:widowControl/>
        <w:bidi w:val="0"/>
        <w:ind w:hanging="0"/>
        <w:rPr>
          <w:rFonts w:ascii="Arial" w:hAnsi="Arial" w:cs="Arial"/>
          <w:b/>
          <w:b/>
          <w:bCs/>
          <w:sz w:val="22"/>
          <w:szCs w:val="22"/>
          <w:del w:id="1093" w:author="fzazevedo" w:date="2006-12-01T14:03:00Z"/>
        </w:rPr>
      </w:pPr>
      <w:del w:id="1092" w:author="fzazevedo" w:date="2006-12-01T14:03:00Z">
        <w:r>
          <w:rPr>
            <w:rFonts w:cs="Arial" w:ascii="Arial" w:hAnsi="Arial"/>
            <w:b/>
            <w:bCs/>
            <w:sz w:val="22"/>
            <w:szCs w:val="22"/>
          </w:rPr>
        </w:r>
      </w:del>
    </w:p>
    <w:p>
      <w:pPr>
        <w:pStyle w:val="Normal"/>
        <w:widowControl/>
        <w:bidi w:val="0"/>
        <w:ind w:hanging="0"/>
        <w:rPr>
          <w:rFonts w:ascii="Arial" w:hAnsi="Arial" w:cs="Arial"/>
          <w:sz w:val="22"/>
          <w:szCs w:val="22"/>
          <w:del w:id="1095" w:author="fzazevedo" w:date="2006-12-01T14:03:00Z"/>
        </w:rPr>
      </w:pPr>
      <w:del w:id="1094" w:author="fzazevedo" w:date="2006-12-01T14:03:00Z">
        <w:r>
          <w:rPr>
            <w:rFonts w:cs="Arial" w:ascii="Arial" w:hAnsi="Arial"/>
            <w:sz w:val="22"/>
            <w:szCs w:val="22"/>
          </w:rPr>
          <w:delText>Nome do Responsável Legal:</w:delText>
        </w:r>
      </w:del>
    </w:p>
    <w:p>
      <w:pPr>
        <w:pStyle w:val="Normal"/>
        <w:widowControl/>
        <w:bidi w:val="0"/>
        <w:ind w:hanging="0"/>
        <w:rPr>
          <w:rFonts w:ascii="Arial" w:hAnsi="Arial" w:cs="Arial"/>
          <w:sz w:val="22"/>
          <w:szCs w:val="22"/>
          <w:del w:id="1097" w:author="fzazevedo" w:date="2006-12-01T14:03:00Z"/>
        </w:rPr>
      </w:pPr>
      <w:del w:id="1096" w:author="fzazevedo" w:date="2006-12-01T14:03:00Z">
        <w:r>
          <w:rPr>
            <w:rFonts w:cs="Arial" w:ascii="Arial" w:hAnsi="Arial"/>
            <w:sz w:val="22"/>
            <w:szCs w:val="22"/>
          </w:rPr>
          <w:delText>Cargo:</w:delText>
        </w:r>
      </w:del>
    </w:p>
    <w:p>
      <w:pPr>
        <w:pStyle w:val="Normal"/>
        <w:widowControl/>
        <w:bidi w:val="0"/>
        <w:ind w:hanging="0"/>
        <w:rPr>
          <w:del w:id="1099" w:author="fzazevedo" w:date="2006-12-01T14:03:00Z"/>
        </w:rPr>
      </w:pPr>
      <w:del w:id="1098" w:author="fzazevedo" w:date="2006-12-01T14:03:00Z">
        <w:r>
          <w:rPr>
            <w:rFonts w:cs="Arial" w:ascii="Arial" w:hAnsi="Arial"/>
            <w:sz w:val="22"/>
            <w:szCs w:val="22"/>
          </w:rPr>
          <w:delText>Telefone: (     )</w:delText>
          <w:tab/>
          <w:tab/>
          <w:tab/>
          <w:tab/>
          <w:delText xml:space="preserve">Fax: (       ) </w:delText>
        </w:r>
      </w:del>
    </w:p>
    <w:p>
      <w:pPr>
        <w:pStyle w:val="Normal"/>
        <w:widowControl/>
        <w:bidi w:val="0"/>
        <w:ind w:hanging="0"/>
        <w:rPr>
          <w:rFonts w:ascii="Arial" w:hAnsi="Arial" w:cs="Arial"/>
          <w:sz w:val="22"/>
          <w:szCs w:val="22"/>
          <w:del w:id="1101" w:author="fzazevedo" w:date="2006-12-01T14:03:00Z"/>
        </w:rPr>
      </w:pPr>
      <w:del w:id="1100" w:author="fzazevedo" w:date="2006-12-01T14:03:00Z">
        <w:r>
          <w:rPr>
            <w:rFonts w:cs="Arial" w:ascii="Arial" w:hAnsi="Arial"/>
            <w:sz w:val="22"/>
            <w:szCs w:val="22"/>
          </w:rPr>
          <w:delText>E-mail:</w:delText>
        </w:r>
      </w:del>
    </w:p>
    <w:p>
      <w:pPr>
        <w:pStyle w:val="Normal"/>
        <w:widowControl/>
        <w:bidi w:val="0"/>
        <w:ind w:hanging="0"/>
        <w:rPr>
          <w:rFonts w:ascii="Arial" w:hAnsi="Arial" w:cs="Arial"/>
          <w:sz w:val="22"/>
          <w:szCs w:val="22"/>
          <w:del w:id="1103" w:author="fzazevedo" w:date="2006-12-01T14:03:00Z"/>
        </w:rPr>
      </w:pPr>
      <w:del w:id="1102" w:author="fzazevedo" w:date="2006-12-01T14:03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widowControl/>
        <w:bidi w:val="0"/>
        <w:ind w:hanging="0"/>
        <w:rPr>
          <w:rFonts w:ascii="Arial" w:hAnsi="Arial" w:cs="Arial"/>
          <w:i/>
          <w:i/>
          <w:iCs/>
          <w:sz w:val="22"/>
          <w:szCs w:val="22"/>
          <w:del w:id="1105" w:author="fzazevedo" w:date="2006-12-01T14:03:00Z"/>
        </w:rPr>
      </w:pPr>
      <w:del w:id="1104" w:author="fzazevedo" w:date="2006-12-01T14:03:00Z">
        <w:r>
          <w:rPr>
            <w:rFonts w:cs="Arial" w:ascii="Arial" w:hAnsi="Arial"/>
            <w:i/>
            <w:iCs/>
            <w:sz w:val="22"/>
            <w:szCs w:val="22"/>
          </w:rPr>
          <w:delText>As informações supra citadas são expressão da verdade, da qual me responsabilizo.</w:delText>
        </w:r>
      </w:del>
    </w:p>
    <w:p>
      <w:pPr>
        <w:pStyle w:val="Normal"/>
        <w:widowControl/>
        <w:bidi w:val="0"/>
        <w:ind w:hanging="0"/>
        <w:rPr>
          <w:rFonts w:ascii="Arial" w:hAnsi="Arial" w:cs="Arial"/>
          <w:i/>
          <w:i/>
          <w:iCs/>
          <w:sz w:val="22"/>
          <w:szCs w:val="22"/>
          <w:del w:id="1107" w:author="fzazevedo" w:date="2006-12-01T14:03:00Z"/>
        </w:rPr>
      </w:pPr>
      <w:del w:id="1106" w:author="fzazevedo" w:date="2006-12-01T14:03:00Z">
        <w:r>
          <w:rPr>
            <w:rFonts w:cs="Arial" w:ascii="Arial" w:hAnsi="Arial"/>
            <w:i/>
            <w:iCs/>
            <w:sz w:val="22"/>
            <w:szCs w:val="22"/>
          </w:rPr>
        </w:r>
      </w:del>
    </w:p>
    <w:p>
      <w:pPr>
        <w:pStyle w:val="Normal"/>
        <w:widowControl/>
        <w:bidi w:val="0"/>
        <w:ind w:hanging="0"/>
        <w:rPr>
          <w:del w:id="1109" w:author="fzazevedo" w:date="2006-12-01T14:03:00Z"/>
        </w:rPr>
      </w:pPr>
      <w:del w:id="1108" w:author="fzazevedo" w:date="2006-12-01T14:03:00Z">
        <w:r>
          <w:rPr>
            <w:rFonts w:cs="Arial" w:ascii="Arial" w:hAnsi="Arial"/>
            <w:sz w:val="22"/>
            <w:szCs w:val="22"/>
          </w:rPr>
          <w:delText>Data:      /       / 2007</w:delText>
          <w:tab/>
          <w:tab/>
          <w:tab/>
          <w:delText xml:space="preserve">Local: </w:delText>
        </w:r>
      </w:del>
    </w:p>
    <w:p>
      <w:pPr>
        <w:pStyle w:val="Normal"/>
        <w:widowControl/>
        <w:bidi w:val="0"/>
        <w:ind w:hanging="0"/>
        <w:rPr>
          <w:rFonts w:ascii="Arial" w:hAnsi="Arial" w:cs="Arial"/>
          <w:sz w:val="22"/>
          <w:szCs w:val="22"/>
          <w:del w:id="1111" w:author="fzazevedo" w:date="2006-12-01T14:03:00Z"/>
        </w:rPr>
      </w:pPr>
      <w:del w:id="1110" w:author="fzazevedo" w:date="2006-12-01T14:03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widowControl/>
        <w:bidi w:val="0"/>
        <w:ind w:hanging="0"/>
        <w:rPr>
          <w:rFonts w:ascii="Arial" w:hAnsi="Arial" w:cs="Arial"/>
          <w:sz w:val="22"/>
          <w:szCs w:val="22"/>
          <w:del w:id="1113" w:author="fzazevedo" w:date="2006-12-01T14:03:00Z"/>
        </w:rPr>
      </w:pPr>
      <w:del w:id="1112" w:author="fzazevedo" w:date="2006-12-01T14:03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widowControl/>
        <w:bidi w:val="0"/>
        <w:ind w:hanging="0"/>
        <w:rPr>
          <w:rFonts w:ascii="Arial" w:hAnsi="Arial" w:cs="Arial"/>
          <w:sz w:val="22"/>
          <w:szCs w:val="22"/>
          <w:del w:id="1115" w:author="fzazevedo" w:date="2006-12-01T14:03:00Z"/>
        </w:rPr>
      </w:pPr>
      <w:del w:id="1114" w:author="fzazevedo" w:date="2006-12-01T14:03:00Z">
        <w:r>
          <w:rPr>
            <w:rFonts w:cs="Arial" w:ascii="Arial" w:hAnsi="Arial"/>
            <w:sz w:val="22"/>
            <w:szCs w:val="22"/>
          </w:rPr>
          <w:delText xml:space="preserve">Assinatura: </w:delText>
        </w:r>
      </w:del>
    </w:p>
    <w:p>
      <w:pPr>
        <w:pStyle w:val="Normal"/>
        <w:widowControl/>
        <w:bidi w:val="0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del w:id="1116" w:author="fzazevedo" w:date="2006-11-01T15:33:00Z">
        <w:r>
          <w:rPr>
            <w:rFonts w:cs="Arial" w:ascii="Arial" w:hAnsi="Arial"/>
            <w:b w:val="false"/>
            <w:bCs w:val="false"/>
            <w:sz w:val="20"/>
            <w:szCs w:val="20"/>
          </w:rPr>
          <w:delText>Publicado no DOE/SP - Volume 116 - Número 18 - São Paulo, sexta-feira, 27 de janeiro de 20</w:delText>
        </w:r>
      </w:del>
    </w:p>
    <w:sectPr>
      <w:type w:val="nextPage"/>
      <w:pgSz w:w="12240" w:h="15840"/>
      <w:pgMar w:left="1701" w:right="1043" w:gutter="0" w:header="0" w:top="180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llenge Extra Bold">
    <w:altName w:val="Courier New"/>
    <w:charset w:val="00"/>
    <w:family w:val="decorative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upperRoman"/>
      <w:lvlText w:val="%1)"/>
      <w:lvlJc w:val="left"/>
      <w:pPr>
        <w:tabs>
          <w:tab w:val="num" w:pos="1620"/>
        </w:tabs>
        <w:ind w:left="1620" w:hanging="720"/>
      </w:pPr>
      <w:rPr/>
    </w:lvl>
  </w:abstractNum>
  <w:abstractNum w:abstractNumId="4">
    <w:lvl w:ilvl="0">
      <w:start w:val="1"/>
      <w:numFmt w:val="upperRoman"/>
      <w:lvlText w:val="%1 - "/>
      <w:lvlJc w:val="left"/>
      <w:pPr>
        <w:tabs>
          <w:tab w:val="num" w:pos="360"/>
        </w:tabs>
        <w:ind w:left="360" w:hanging="720"/>
      </w:pPr>
      <w:rPr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upperRoman"/>
      <w:lvlText w:val="%1 - "/>
      <w:lvlJc w:val="left"/>
      <w:pPr>
        <w:tabs>
          <w:tab w:val="num" w:pos="1008"/>
        </w:tabs>
        <w:ind w:left="1008" w:hanging="720"/>
      </w:pPr>
      <w:rPr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upperRoman"/>
      <w:lvlText w:val="%1-"/>
      <w:lvlJc w:val="left"/>
      <w:pPr>
        <w:tabs>
          <w:tab w:val="num" w:pos="855"/>
        </w:tabs>
        <w:ind w:left="855" w:hanging="72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allenge Extra Bold;Courier New" w:hAnsi="Challenge Extra Bold;Courier New" w:cs="Challenge Extra Bold;Courier New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both"/>
      <w:outlineLvl w:val="2"/>
    </w:pPr>
    <w:rPr>
      <w:rFonts w:ascii="Arial" w:hAnsi="Arial" w:cs="Arial"/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autoSpaceDE w:val="false"/>
      <w:jc w:val="right"/>
      <w:outlineLvl w:val="4"/>
    </w:pPr>
    <w:rPr>
      <w:rFonts w:ascii="Arial" w:hAnsi="Arial" w:eastAsia="Arial Unicode MS" w:cs="Arial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134" w:hanging="1134"/>
      <w:jc w:val="both"/>
      <w:outlineLvl w:val="6"/>
    </w:pPr>
    <w:rPr>
      <w:rFonts w:ascii="Arial" w:hAnsi="Arial" w:cs="Arial"/>
      <w:b/>
      <w:sz w:val="21"/>
      <w:szCs w:val="20"/>
      <w:u w:val="single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rFonts w:ascii="Arial Unicode MS" w:hAnsi="Arial Unicode MS" w:eastAsia="Arial Unicode MS" w:cs="Arial Unicode M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103"/>
      <w:outlineLvl w:val="8"/>
    </w:pPr>
    <w:rPr>
      <w:rFonts w:ascii="Arial" w:hAnsi="Arial" w:cs="Arial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6" w:firstLine="992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1418" w:firstLine="1560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3119" w:hanging="0"/>
      <w:jc w:val="right"/>
    </w:pPr>
    <w:rPr>
      <w:rFonts w:ascii="Arial" w:hAnsi="Arial" w:cs="Arial"/>
      <w:i/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3">
    <w:name w:val="Com marcadores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2:16:00Z</dcterms:created>
  <dc:creator>cbhtg</dc:creator>
  <dc:description/>
  <dc:language>en-US</dc:language>
  <cp:lastModifiedBy>fzazevedo</cp:lastModifiedBy>
  <cp:lastPrinted>2007-01-11T09:24:00Z</cp:lastPrinted>
  <dcterms:modified xsi:type="dcterms:W3CDTF">2007-01-11T11:26:00Z</dcterms:modified>
  <cp:revision>83</cp:revision>
  <dc:subject/>
  <dc:title>Jales, 05 de fevereiro de 2004</dc:title>
</cp:coreProperties>
</file>